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ab/>
        <w:t>Утверждено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                                               Директор школы:                                           Иванова О.В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лан  воспитательной работы и спортивно-массовых мероприятий на 2019-2020  уч.год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  <w:gridCol w:w="3991"/>
        <w:gridCol w:w="2793"/>
      </w:tblGrid>
      <w:tr>
        <w:trPr>
          <w:trHeight w:val="14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н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</w:t>
            </w:r>
          </w:p>
        </w:tc>
      </w:tr>
      <w:tr>
        <w:trPr>
          <w:trHeight w:val="565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1 пери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ентябрь</w:t>
            </w:r>
            <w:r>
              <w:rPr>
                <w:color w:val="4F81BD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color w:val="4F81BD"/>
                <w:sz w:val="28"/>
                <w:szCs w:val="20"/>
              </w:rPr>
            </w:pPr>
            <w:r>
              <w:rPr>
                <w:color w:val="4F81BD"/>
                <w:sz w:val="28"/>
                <w:szCs w:val="20"/>
              </w:rPr>
              <w:t>Старт проекта «Дедушкина медаль» (1-11 кл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деля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сячник профилактики табакокурени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неделя</w:t>
            </w:r>
          </w:p>
          <w:p>
            <w:pPr>
              <w:pStyle w:val="Heading1"/>
              <w:spacing w:before="0" w:after="0"/>
              <w:ind w:firstLine="684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День знаний. Торжественная линейка, посвященная Дню Знаний «Школа, здравствуй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09.-День Солидарности в борьбе с терроризмом.  День антитеррористической безопас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пожарной безопасности (тренировочная эвакуация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рисунков и мастер-класс по изготовлению бумажных журавликов (подготовка к проведению Дня Журавля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Спорта (праздник спорта для всей семьи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рт конкурсов «Класс года», «Самый спортивный класс» 1-11к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боры активов класс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т Содружества. Выборы актива, планирование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Оформление уголка «НЭО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2 недел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/>
              <w:t>Тематическая линейка «Новое поколение выбирает здоровый образ жизни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З-1Осенний л/а кросс 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онкурс «</w:t>
            </w:r>
            <w:r>
              <w:rPr>
                <w:sz w:val="20"/>
                <w:szCs w:val="20"/>
              </w:rPr>
              <w:t>Причуды осени</w:t>
            </w:r>
            <w:r>
              <w:rPr>
                <w:b w:val="false"/>
                <w:sz w:val="20"/>
                <w:szCs w:val="20"/>
              </w:rPr>
              <w:t>» 1-11кл (поделки из овощей и фруктов, конкурс букетов и композиций)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«Влияние сигареты на юный организм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трезвости (день профилактики алкопотребления)</w:t>
            </w:r>
          </w:p>
          <w:p>
            <w:pPr>
              <w:pStyle w:val="Normal"/>
              <w:rPr>
                <w:b w:val="false"/>
                <w:b w:val="false"/>
                <w:color w:val="4F81BD"/>
                <w:sz w:val="20"/>
                <w:szCs w:val="20"/>
              </w:rPr>
            </w:pPr>
            <w:r>
              <w:rPr>
                <w:bCs/>
                <w:iCs/>
                <w:color w:val="4F81BD"/>
              </w:rPr>
              <w:t>Конкурс рисунков и плакатов «Спасибо тебе, солдат!»</w:t>
              <w:tab/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ейд по сохранности учебников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 xml:space="preserve">Школа акти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ходная диагностика: исследование особенностей личности,  межличностных отношени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соц. паспорта школ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знакомление учащихся с расписанием дополнительных занятий, спортивных секций, творческих кружков в школ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3 неделя -</w:t>
            </w:r>
            <w:r>
              <w:rPr>
                <w:b w:val="false"/>
                <w:sz w:val="20"/>
                <w:szCs w:val="20"/>
              </w:rPr>
              <w:t xml:space="preserve"> неделя  ПДД «</w:t>
            </w:r>
            <w:r>
              <w:rPr>
                <w:b w:val="false"/>
              </w:rPr>
              <w:t xml:space="preserve">Не хотите быть в беде - соблюдайте ПДД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рисунков 1-6 кл «Школа Светофор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я «Внимание, водитель! Начался учебный год»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икторина по ПДД «Всезнайки дорожного движения» 2-11кл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«Безопасное колесо» 1-7к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агитбригад на тему «Знай, помни, выполняй!» (правила дорожной безопасности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неделя – неделя туризма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Слёт хорошистов и отличников «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Самый, самый» </w:t>
            </w:r>
            <w:r>
              <w:rPr>
                <w:b w:val="false"/>
                <w:sz w:val="20"/>
                <w:szCs w:val="20"/>
              </w:rPr>
              <w:t xml:space="preserve"> 3-11кл</w:t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/>
                <w:i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 w:val="false"/>
                <w:i/>
                <w:color w:val="000000"/>
                <w:sz w:val="18"/>
                <w:szCs w:val="22"/>
                <w:lang w:eastAsia="en-US"/>
              </w:rPr>
              <w:t>3.09. -</w:t>
            </w:r>
            <w:r>
              <w:rPr>
                <w:rFonts w:eastAsia="Calibri"/>
                <w:b w:val="false"/>
                <w:i/>
                <w:color w:val="000000"/>
                <w:sz w:val="18"/>
                <w:szCs w:val="21"/>
                <w:lang w:eastAsia="en-US"/>
              </w:rPr>
              <w:t>День солидарности в борьбе с терроризмом. День Памяти жертв Беслан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 w:val="false"/>
                <w:b w:val="false"/>
                <w:i/>
                <w:i/>
                <w:color w:val="000000"/>
                <w:sz w:val="18"/>
                <w:szCs w:val="21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18"/>
                <w:szCs w:val="21"/>
                <w:lang w:eastAsia="en-US"/>
              </w:rPr>
              <w:t>17.09. – Международный день мира. (Отмечается по решению Генеральной Ассамблеи ООН с 1981 г. в третий вторник сентября).</w:t>
            </w:r>
          </w:p>
          <w:p>
            <w:pPr>
              <w:pStyle w:val="Normal"/>
              <w:shd w:fill="FFFFFF" w:val="clear"/>
              <w:spacing w:lineRule="auto" w:line="276"/>
              <w:rPr>
                <w:b w:val="false"/>
                <w:b w:val="false"/>
                <w:i/>
                <w:i/>
                <w:color w:val="000000"/>
                <w:sz w:val="12"/>
                <w:szCs w:val="16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6"/>
                <w:lang w:eastAsia="en-US"/>
              </w:rPr>
              <w:t>29.09</w:t>
            </w:r>
            <w:r>
              <w:rPr>
                <w:b w:val="false"/>
                <w:i/>
                <w:color w:val="000000"/>
                <w:sz w:val="22"/>
                <w:szCs w:val="26"/>
                <w:lang w:eastAsia="en-US"/>
              </w:rPr>
              <w:t> – 115 лет со дня рождения Николая Алексеевича Островского, писателя  (1904-1936)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20"/>
              </w:rPr>
            </w:pPr>
            <w:r>
              <w:rPr>
                <w:rFonts w:eastAsia="Calibri"/>
                <w:b w:val="false"/>
                <w:i/>
                <w:color w:val="000000"/>
                <w:sz w:val="18"/>
                <w:szCs w:val="21"/>
                <w:lang w:eastAsia="en-US"/>
              </w:rPr>
              <w:t>30.09. – Всемирный День Интернета. День Интернета в России (день Рунета)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20"/>
              </w:rPr>
            </w:pPr>
            <w:r>
              <w:rPr>
                <w:b w:val="false"/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Месячник  профилактики   асоциального поведения и ПУПАВ (по плану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пожилых людей - Акция «Забота»  1-11кл</w:t>
            </w:r>
          </w:p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ь учителя 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" </w:t>
            </w:r>
            <w:r>
              <w:rPr>
                <w:bCs/>
                <w:sz w:val="20"/>
                <w:szCs w:val="20"/>
              </w:rPr>
              <w:t>Учителями славится Россия</w:t>
            </w:r>
            <w:r>
              <w:rPr>
                <w:b w:val="false"/>
                <w:color w:val="FF0000"/>
                <w:sz w:val="20"/>
                <w:szCs w:val="20"/>
              </w:rPr>
              <w:t>"</w:t>
            </w:r>
            <w:r>
              <w:rPr>
                <w:b w:val="false"/>
                <w:sz w:val="20"/>
                <w:szCs w:val="20"/>
              </w:rPr>
              <w:t xml:space="preserve"> концерт 1-11к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самоуправления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катов «Мой самый классный классный!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ерация «Подросток»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йд по организации и проведению утренней зарядки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З-2 Турнир по мини-футболу    5-11 классы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еселые  старты – 1-4 к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« В школе нет прав без обязанностей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йд по посещаемости занятий,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ейд «Внешний вид учащихся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российский урок экологии и энергосбережения «Вместе ярче!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Экологическая акция «Мой двор – моя забота» (1-11 кл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рисунков и фото « Осенняя фантазия» 1-6 клас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раздник «</w:t>
            </w:r>
            <w:r>
              <w:rPr>
                <w:sz w:val="20"/>
                <w:szCs w:val="20"/>
              </w:rPr>
              <w:t>Здравствуй, осень</w:t>
            </w:r>
            <w:r>
              <w:rPr>
                <w:b w:val="false"/>
                <w:sz w:val="20"/>
                <w:szCs w:val="20"/>
              </w:rPr>
              <w:t>» 1-4 к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народного единств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lang w:eastAsia="en-US"/>
              </w:rPr>
              <w:t>Открытый урок, посвященный дню народного Единств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2"/>
                <w:lang w:eastAsia="en-US"/>
              </w:rPr>
              <w:t>« 4 – ноября День народного единства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нижная выставка « День , который нас объединяет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рисунков «Моя родина – Россия» (1-6 класс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о – интеллектуальная игра « В единстве наша сила» (5-8 кл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ина « Широка страна моя родная» ( 1-4 класс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ина «4 ноября – День народного единства» (9-11 кл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тическое мероприятие «Парад народов»(2-11 кл)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sz w:val="22"/>
              </w:rPr>
              <w:t>ДЗ №3</w:t>
            </w:r>
            <w:r>
              <w:rPr>
                <w:b w:val="false"/>
                <w:color w:val="000000"/>
                <w:szCs w:val="22"/>
              </w:rPr>
              <w:t xml:space="preserve"> Настольный  теннис, шахматы.  </w:t>
            </w:r>
          </w:p>
          <w:p>
            <w:pPr>
              <w:pStyle w:val="Normal"/>
              <w:rPr>
                <w:color w:val="4F81BD"/>
                <w:sz w:val="28"/>
              </w:rPr>
            </w:pPr>
            <w:r>
              <w:rPr>
                <w:color w:val="4F81BD"/>
                <w:sz w:val="28"/>
              </w:rPr>
              <w:t>Отчет по проекту «Дедушкина медаль» 10,11 кл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21"/>
                <w:szCs w:val="21"/>
                <w:lang w:eastAsia="en-US"/>
              </w:rPr>
              <w:t>3.10 – Есенинский праздник поэзии. (Отмечается с 1985 г. в день рождения русского поэта Сергея Александровича Есенина)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  <w:t>15.10 - </w:t>
            </w: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  <w:t>205 лет со дня рождения Михаила Юрьевича Лермонтова, поэта, писателя, драматурга (1814-1841).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21"/>
                <w:szCs w:val="21"/>
                <w:lang w:eastAsia="en-US"/>
              </w:rPr>
              <w:t>16.10 – Всемирный день хлеба. (Учреждён в 2006 г. по инициативе Международного союза пекарей и пекарей-кондитеров)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  <w:t>18.10</w:t>
            </w: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  <w:t> – 85 лет со дня рождения Кира Булычева (Игоря Всеволодовича Можейко), писателя, историка (1934-2003)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i/>
                <w:color w:val="000000"/>
                <w:sz w:val="21"/>
                <w:szCs w:val="21"/>
                <w:lang w:eastAsia="en-US"/>
              </w:rPr>
              <w:t>30.10 –День памяти жертв политических репрессий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исеева Н.Н., Грибанова В.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банова В.В., Елисеева Н.Н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О НЕО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исеева Н.Н., Беляшев В.Д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О НЕО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банова В.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яшев В.Д., Елисеева Н.Н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банова В.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исеева Н.Н., Беляшев В.Д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Елисеева Н.Н,  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О НЕО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.педагог  Вишняк С.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банова В.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иД, Давлетбиева Э.Р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О НЕО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Елисеева Н.Н.,класс.руководител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ШВ» Давлетбиева Э.Р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банова В.В., Елисеева Н.Н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банова В.В., Елисеева Н.Н., Вишняк С.А,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банова В.В., Елисеева Н.Н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Грибанова В.В., Вишняк С.А,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О НЕО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яшев В.Д, Елисеева Н.Н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ждественский В.Б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О НЕО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ибанова В.В., Елисеева Н.Н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яшева Л.А,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Елисеева Н.Н.,класс.руководител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исеева Н.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яшева Л.А,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Елисеева Н.Н.,класс.руководител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исеева Н.Н., Беляшев В.Д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исеева Н.Н.,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Елисеева Н.Н.,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исеева Н.Н., Грибанова В.В. Классные руководител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яшев В.Д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.руководители 10, 11 к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2 период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Международный день толерантности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й безопасный город» (ЮИД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Л «</w:t>
            </w:r>
            <w:r>
              <w:rPr/>
              <w:t>Отчего, скажи скорей, мир становится добрей?</w:t>
            </w:r>
            <w:r>
              <w:rPr>
                <w:sz w:val="20"/>
                <w:szCs w:val="20"/>
              </w:rPr>
              <w:t>»   6 клас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еля Психологи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российский день правовой помощи детям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русского язы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Рейд по сохранности учебник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кция «Подари пятерку маме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День Матери «Для любимой мамочки» 1-5кл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ДЗ №4 </w:t>
            </w:r>
          </w:p>
          <w:p>
            <w:pPr>
              <w:pStyle w:val="Normal"/>
              <w:rPr/>
            </w:pPr>
            <w:r>
              <w:rPr>
                <w:color w:val="4F81BD"/>
                <w:sz w:val="28"/>
              </w:rPr>
              <w:t>Отчет по проекту «Дедушкина медаль» 8,9 кл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4.11</w:t>
            </w:r>
            <w:r>
              <w:rPr>
                <w:rFonts w:eastAsia="Calibri"/>
                <w:b w:val="false"/>
                <w:i/>
                <w:color w:val="000000"/>
                <w:sz w:val="22"/>
                <w:szCs w:val="22"/>
                <w:lang w:eastAsia="en-US"/>
              </w:rPr>
              <w:t xml:space="preserve"> - День народного единства. Информация о празднике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21"/>
                <w:szCs w:val="21"/>
                <w:lang w:eastAsia="en-US"/>
              </w:rPr>
              <w:t>16.11 – Международный день толерантности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  <w:t xml:space="preserve">18.11 </w:t>
            </w: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  <w:t> – День рождения Деда Мороз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21"/>
                <w:szCs w:val="21"/>
                <w:lang w:eastAsia="en-US"/>
              </w:rPr>
              <w:t>21.11– Всемирный день приветствий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недел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День борьбы со СПИДом, наркоманией: акция «Жизнь прекрасна» 6-11 к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ая выстав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неизвестного Солдата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Л «</w:t>
            </w:r>
            <w:r>
              <w:rPr>
                <w:b/>
              </w:rPr>
              <w:t>Героями не рождаются»  5 клас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Героев Отечества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Урок мужества «Бесценные документы эпохи»</w:t>
              <w:tab/>
            </w:r>
          </w:p>
          <w:p>
            <w:pPr>
              <w:pStyle w:val="Normal"/>
              <w:ind w:left="360" w:hanging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</w:rPr>
              <w:t>(о Героях Советского Союза и их подвигах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ь Конституции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 №5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я «Украшаем школу, класс!» (1-11 кл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терская  Деда Мороза   1-11к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недел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огодние представления   «Новогодний карнавал» 1-4кл,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овогодняя дискотека</w:t>
            </w:r>
            <w:r>
              <w:rPr>
                <w:rFonts w:eastAsia="Calibri"/>
                <w:b w:val="false"/>
                <w:sz w:val="20"/>
                <w:szCs w:val="20"/>
              </w:rPr>
              <w:t>» 5-11кл</w:t>
            </w:r>
          </w:p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Конкурс поделок, посвященный юбилею Победы + модели военной техники (на каникулы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4F81BD"/>
                <w:sz w:val="20"/>
                <w:szCs w:val="20"/>
              </w:rPr>
            </w:pPr>
            <w:r>
              <w:rPr>
                <w:b w:val="false"/>
                <w:color w:val="4F81B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8"/>
              </w:rPr>
              <w:t>Отчет по проекту «Дедушкина медаль» 6, 7 кл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1.12 (2.12)</w:t>
            </w:r>
            <w:r>
              <w:rPr>
                <w:rFonts w:eastAsia="Calibri"/>
                <w:b w:val="false"/>
                <w:i/>
                <w:color w:val="000000"/>
                <w:sz w:val="22"/>
                <w:szCs w:val="22"/>
                <w:lang w:eastAsia="en-US"/>
              </w:rPr>
              <w:t xml:space="preserve"> - Всемирный день борьбы со СПИДом. Информационная выставка.</w:t>
            </w:r>
          </w:p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22"/>
                <w:szCs w:val="22"/>
                <w:lang w:eastAsia="en-US"/>
              </w:rPr>
              <w:t>9.12 – День Героев Отечеств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12.12</w:t>
            </w:r>
            <w:r>
              <w:rPr>
                <w:rFonts w:eastAsia="Calibri"/>
                <w:b w:val="false"/>
                <w:i/>
                <w:color w:val="000000"/>
                <w:sz w:val="22"/>
                <w:szCs w:val="22"/>
                <w:lang w:eastAsia="en-US"/>
              </w:rPr>
              <w:t xml:space="preserve"> - День Конституции Российской Федерации. Информационная выставка</w:t>
            </w:r>
          </w:p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22"/>
                <w:szCs w:val="22"/>
                <w:lang w:eastAsia="en-US"/>
              </w:rPr>
              <w:t>20.12 –Международный день солидарности людей.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23.12 - 29.12 - </w:t>
            </w:r>
            <w:r>
              <w:rPr>
                <w:rFonts w:eastAsia="Calibri"/>
                <w:b w:val="false"/>
                <w:i/>
                <w:color w:val="000000"/>
                <w:sz w:val="22"/>
                <w:szCs w:val="22"/>
                <w:lang w:eastAsia="en-US"/>
              </w:rPr>
              <w:t>Неделя, посвященная новогодним праздникам. (Сменная выставк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банова В.В., 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влетбиева Э.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шняк С.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шняк С.А, Грибанова В.В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Грибанова В.В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йлова И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О НЕО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  1-5 к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яшев В.Д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  8,9 к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Елисеева Н.Н</w:t>
            </w:r>
            <w:r>
              <w:rPr>
                <w:b w:val="false"/>
                <w:sz w:val="20"/>
                <w:szCs w:val="20"/>
              </w:rPr>
              <w:t xml:space="preserve"> ,Грибанова В.В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банова В.В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влетбиева Э.Р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инкина Т.Н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Беляшев В.Д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 1-11 к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О НЕО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класс, 9 клас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.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.руководители  6,7 класс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яшева Л.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u w:val="single"/>
              </w:rPr>
              <w:t>3 период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</w:rPr>
              <w:t>Оформить уголки Славы в каждом класс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сячник оборонно-массовой и спортивной работы (по плану)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З№6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«День памяти павших» 8 клас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ерация «Обелиск»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перация «Гирлянда»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Урок мужества «День снятия блокады Ленинграда».</w:t>
            </w:r>
          </w:p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Просмотр фильма о войне.</w:t>
            </w:r>
          </w:p>
          <w:p>
            <w:pPr>
              <w:pStyle w:val="Normal"/>
              <w:rPr/>
            </w:pPr>
            <w:r>
              <w:rPr>
                <w:color w:val="4F81BD"/>
                <w:sz w:val="28"/>
              </w:rPr>
              <w:t>Отчет по проекту «Дедушкина медаль» 4 , 5 кл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color w:val="4F81BD"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color w:val="4F81BD"/>
                <w:sz w:val="18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color w:val="000000"/>
                <w:sz w:val="18"/>
                <w:szCs w:val="22"/>
                <w:lang w:eastAsia="en-US"/>
              </w:rPr>
              <w:t>14.01 -</w:t>
            </w:r>
            <w:r>
              <w:rPr>
                <w:rFonts w:eastAsia="Calibri"/>
                <w:b w:val="false"/>
                <w:i/>
                <w:color w:val="000000"/>
                <w:sz w:val="18"/>
                <w:szCs w:val="22"/>
                <w:lang w:eastAsia="en-US"/>
              </w:rPr>
              <w:t xml:space="preserve"> Православная культура. Традиционные русские праздники. Информационная выстав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/>
                <w:i/>
                <w:color w:val="4E2800"/>
                <w:sz w:val="12"/>
                <w:szCs w:val="16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18"/>
                <w:szCs w:val="22"/>
                <w:lang w:eastAsia="en-US"/>
              </w:rPr>
              <w:t>.</w:t>
            </w:r>
            <w:r>
              <w:rPr>
                <w:bCs/>
                <w:i/>
                <w:color w:val="4E2800"/>
                <w:sz w:val="22"/>
                <w:szCs w:val="26"/>
                <w:lang w:eastAsia="en-US"/>
              </w:rPr>
              <w:t xml:space="preserve"> 15.01 - </w:t>
            </w:r>
            <w:r>
              <w:rPr>
                <w:b w:val="false"/>
                <w:i/>
                <w:color w:val="4E2800"/>
                <w:sz w:val="22"/>
                <w:szCs w:val="26"/>
                <w:lang w:eastAsia="en-US"/>
              </w:rPr>
              <w:t>225 лет со дня рождения Александра Сергеевича Грибоедова, поэта (1795-1829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/>
                <w:i/>
                <w:color w:val="4E2800"/>
                <w:sz w:val="12"/>
                <w:szCs w:val="16"/>
                <w:lang w:eastAsia="en-US"/>
              </w:rPr>
            </w:pPr>
            <w:r>
              <w:rPr>
                <w:b w:val="false"/>
                <w:i/>
                <w:color w:val="4E2800"/>
                <w:sz w:val="22"/>
                <w:szCs w:val="26"/>
                <w:lang w:eastAsia="en-US"/>
              </w:rPr>
              <w:t>  </w:t>
            </w:r>
            <w:r>
              <w:rPr>
                <w:b w:val="false"/>
                <w:i/>
                <w:color w:val="4E2800"/>
                <w:sz w:val="22"/>
                <w:szCs w:val="26"/>
                <w:lang w:eastAsia="en-US"/>
              </w:rPr>
              <w:t>- 95 лет со дня рождения Евгения Ивановича Носова, писателя (1925-2002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color w:val="000000"/>
                <w:sz w:val="18"/>
                <w:szCs w:val="22"/>
                <w:lang w:eastAsia="en-US"/>
              </w:rPr>
              <w:t>27.01</w:t>
            </w:r>
            <w:r>
              <w:rPr>
                <w:rFonts w:eastAsia="Calibri"/>
                <w:b w:val="false"/>
                <w:i/>
                <w:color w:val="000000"/>
                <w:sz w:val="18"/>
                <w:szCs w:val="22"/>
                <w:lang w:eastAsia="en-US"/>
              </w:rPr>
              <w:t>- День воинской славы России. День снятия блокады Ленинграда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color w:val="000000"/>
                <w:sz w:val="12"/>
                <w:szCs w:val="16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6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6"/>
                <w:lang w:eastAsia="en-US"/>
              </w:rPr>
              <w:t>29.01</w:t>
            </w:r>
            <w:r>
              <w:rPr>
                <w:b w:val="false"/>
                <w:i/>
                <w:color w:val="000000"/>
                <w:sz w:val="22"/>
                <w:szCs w:val="26"/>
                <w:lang w:eastAsia="en-US"/>
              </w:rPr>
              <w:t> – 160 лет со дня рождения Антона Павловича Чехова, писателя (1860-1904)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/>
                <w:i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неделя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«Дороги фронтовые» - информация, посвященная  героическим событиям Сталинградской битвы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</w:rPr>
              <w:t>Урок мужества «Пионеры-герои», посвященный Дню памяти юного героя – антифашиста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З- 7 </w:t>
            </w:r>
            <w:r>
              <w:rPr>
                <w:b w:val="false"/>
                <w:sz w:val="20"/>
                <w:szCs w:val="20"/>
              </w:rPr>
              <w:t>«Зарничка» 1-4кл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арница» 5-8 кл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«</w:t>
            </w:r>
            <w:r>
              <w:rPr/>
              <w:t>За чистоту родного языка» 10 клас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мотр строя и песни «Будущее России» 2-11кл</w:t>
            </w:r>
          </w:p>
          <w:p>
            <w:pPr>
              <w:pStyle w:val="Normal"/>
              <w:rPr>
                <w:b w:val="false"/>
                <w:b w:val="false"/>
                <w:color w:val="4F81BD"/>
                <w:sz w:val="20"/>
                <w:szCs w:val="20"/>
              </w:rPr>
            </w:pPr>
            <w:r>
              <w:rPr>
                <w:color w:val="4F81BD"/>
              </w:rPr>
              <w:t>Историческая игра «Знаешь ли ты историю ВОВ».(8-11 кл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3 неделя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Утренник «И песни ходят на войну» 1-4к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нармейские соревнования 5-11 к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4 неделя</w:t>
            </w:r>
          </w:p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емейная эстафета «Папа, мама, я – спортивная семья» 1-5 кл</w:t>
            </w:r>
          </w:p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нкурс «Звездочка» (1-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Конкурс солдатской песни.</w:t>
              <w:tab/>
              <w:t>(1-11)</w:t>
            </w:r>
          </w:p>
          <w:p>
            <w:pPr>
              <w:pStyle w:val="Normal"/>
              <w:rPr/>
            </w:pPr>
            <w:r>
              <w:rPr>
                <w:color w:val="4F81BD"/>
                <w:sz w:val="28"/>
              </w:rPr>
              <w:t>Отчет по проекту «Дедушкина медаль» 2, 3  кл</w:t>
            </w:r>
          </w:p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4F81BD"/>
                <w:sz w:val="20"/>
                <w:szCs w:val="20"/>
              </w:rPr>
            </w:pPr>
            <w:r>
              <w:rPr>
                <w:rFonts w:eastAsia="Calibri"/>
                <w:b w:val="false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1.02 - </w:t>
            </w: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День воинской славы. День разгрома фашистских войск под Сталинградом. Информационная выставка.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3.02– день борьбы с ненормативной лексик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10.02 – </w:t>
            </w: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>День памяти великого русского поэта Александра Сергеевича Пушкина (1799-1837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  </w:t>
            </w: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- </w:t>
            </w: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>130 со дня рождения Бориса Леонидовича Пастернака, поэта, писателя, переводчика (1890-1960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14.02</w:t>
            </w: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 xml:space="preserve"> - День Влюбленных. Информационная выста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 xml:space="preserve"> 21.02- </w:t>
            </w: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>Международный день родного язы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24.02 – День защитника Отечества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Лыжный пробег, посвященный Герою Советского Союза Печенкина Е.Н.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аздник для начальных классов «</w:t>
            </w:r>
            <w:r>
              <w:rPr>
                <w:sz w:val="20"/>
                <w:szCs w:val="20"/>
              </w:rPr>
              <w:t>Зачем девчонок поздравлять?»</w:t>
            </w:r>
            <w:r>
              <w:rPr>
                <w:b w:val="false"/>
                <w:sz w:val="20"/>
                <w:szCs w:val="20"/>
              </w:rPr>
              <w:t xml:space="preserve"> 1-4 кл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онкурс-турнир, посвященный 23 февраля и 8 марта «Я ль на свете  всех …»  5-11 кл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аздник мам «Весенний праздник» 1-4  к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ейд по организации и проведению зарядк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-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ервенство по гимнастике  и силовым показателям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Л « </w:t>
            </w:r>
            <w:r>
              <w:rPr/>
              <w:t>Великая страна – великая культура</w:t>
            </w:r>
            <w:r>
              <w:rPr>
                <w:sz w:val="20"/>
                <w:szCs w:val="20"/>
              </w:rPr>
              <w:t>» 4 к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3 неделя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4F81BD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color w:val="4F81BD"/>
              </w:rPr>
              <w:t>Конкурс чтецов стихотворений и прозаических произведений,  посвященный  Дню Победы «Строки, опаленные войной» (1-6 –стихи, 7-11  - проза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4 неделя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Выпуск брошюры о ветеранах ВОВ и труда  родного села в годы Великой Отечественной войны. (7-11 кл)</w:t>
            </w:r>
          </w:p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Конкурс «Открытка ветерану»</w:t>
              <w:tab/>
              <w:t>(1-6 кл)</w:t>
            </w:r>
          </w:p>
          <w:p>
            <w:pPr>
              <w:pStyle w:val="Normal"/>
              <w:rPr/>
            </w:pPr>
            <w:r>
              <w:rPr>
                <w:color w:val="4F81BD"/>
                <w:sz w:val="28"/>
              </w:rPr>
              <w:t>Отчет по проекту «Дедушкина медаль»  1 кл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2.03 </w:t>
            </w: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–Всемирный день кошек. Выставка фото домашних питомцев.</w:t>
            </w: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6 03</w:t>
            </w: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>– 205 лет со дня рождения Петра Павловича Ершова, писателя, педагога (1815-1869)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8.03 - </w:t>
            </w: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Международный женский день. Информационная выставка.</w:t>
            </w:r>
          </w:p>
          <w:p>
            <w:pPr>
              <w:pStyle w:val="Normal"/>
              <w:shd w:fill="FFFFFF" w:val="clear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20.03-Международный день счастья.</w:t>
            </w: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банова В.В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класс, Давлетбиева Э.Р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класс, Вишняк С.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 4,5 класс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исеева Н.Н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лисеева Н.Н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яшев В.Д, Елисеева Н.Н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яшева Л.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исеева Н.Н, Беляшев В.Д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исеева Н.Н., Сединкина Т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 1-4 к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влетбиева Э.Р, Сединкина Т.Н., 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ляшев В.Д.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банова В.В., 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  2, 3 к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яшева Л.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яшев В.Д., 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. 1-4 к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инкина Т.Н., 8 клас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. 1-4 к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О НЕО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яшев В.Д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ухина Е.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банова В.В., учителя литератур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  7-11 кл, учителя русского языка и литератур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  1-6 к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ь 1 к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4 период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смеха «</w:t>
            </w:r>
            <w:r>
              <w:rPr>
                <w:rFonts w:eastAsia="Calibri"/>
                <w:b w:val="false"/>
                <w:sz w:val="20"/>
                <w:szCs w:val="20"/>
                <w:lang w:bidi="en-US"/>
              </w:rPr>
              <w:t>Посмеемся от души» 1-11к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 №8</w:t>
            </w:r>
            <w:r>
              <w:rPr>
                <w:b w:val="false"/>
                <w:sz w:val="20"/>
                <w:szCs w:val="20"/>
              </w:rPr>
              <w:t xml:space="preserve"> Всемирный ДЕНЬ ЗДОРОВЬ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2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идер года 5-11к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Конкурс сочинений «Моя семья в Великой Отечественной войне»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4F81BD"/>
              </w:rPr>
              <w:t>Конференция обучающихся «История ВОВ – это наша история» ( презентация о боевом событии ВОВ)(в рамках устного журнала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журнал «Памяти павших будем достойны»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Земли.  Субботник  «Чистый двор» 1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«Сохраните планету голубой и зеленой»   2-3  кл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2 04</w:t>
            </w: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> – Международный день детской книги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>  </w:t>
            </w: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>- 215 лет со дня рождения Ганса Христиана Андерсена, датского писателя-сказочника (1805-1875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7.04 - </w:t>
            </w: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Всемирный день здоровья. Информационная выставк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12.04 - </w:t>
            </w: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День авиации и космонавтики. Информационная выставка.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15.04 – Всемирный день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  <w:t>22.04</w:t>
            </w: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> – Всемирный день Земли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>         </w:t>
            </w: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>- 150 лет со дня рождения Владимира Ильича Ленина (Ульянова), политического деятеля (1870-1924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26.04 - </w:t>
            </w: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Чернобыльская трагедия. Информационная выстав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 неделя  </w:t>
            </w:r>
          </w:p>
          <w:p>
            <w:pPr>
              <w:pStyle w:val="Normal"/>
              <w:rPr>
                <w:bCs/>
                <w:iCs/>
                <w:color w:val="4F81BD"/>
              </w:rPr>
            </w:pPr>
            <w:r>
              <w:rPr>
                <w:bCs/>
                <w:iCs/>
                <w:color w:val="4F81BD"/>
              </w:rPr>
              <w:t>Конкурс боевых листков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4F81BD"/>
              </w:rPr>
              <w:t>( с кратким описанием боевого события  ВОВ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я «Георгиевская ленточка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тинг 9 Мая, концерт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хта Памяти</w:t>
            </w:r>
          </w:p>
          <w:p>
            <w:pPr>
              <w:pStyle w:val="Normal"/>
              <w:rPr>
                <w:color w:val="4F81BD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З-9</w:t>
            </w:r>
            <w:r>
              <w:rPr>
                <w:b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color w:val="4F81BD"/>
              </w:rPr>
              <w:t>Спортивный праздник «Салют Победа-75»</w:t>
            </w:r>
          </w:p>
          <w:p>
            <w:pPr>
              <w:pStyle w:val="Normal"/>
              <w:rPr>
                <w:b w:val="false"/>
                <w:b w:val="false"/>
                <w:color w:val="4F81BD"/>
                <w:sz w:val="20"/>
                <w:szCs w:val="20"/>
              </w:rPr>
            </w:pPr>
            <w:r>
              <w:rPr>
                <w:color w:val="4F81BD"/>
              </w:rPr>
              <w:t>Итоговая выставка творчества учащихся «Мы наследники Победы» - конкурсы рисунков, поделок, плакат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нед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кция «Мой класс в жизни школы» к Дню пионерии (устн.презентация, газета, сбор Содружества – исполнение отрядной песн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 «Последний звонок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4 недел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деля БДД  «Безопасное колесо». Велогонки 1-7к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вая линейка «Ура! Каникулы!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6.05 -9.05. </w:t>
            </w: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- Выставки, посвященные 75-летию Победы в Великой Отечественной войне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15.05 </w:t>
            </w: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–Международный день семь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24.05 - </w:t>
            </w:r>
            <w:r>
              <w:rPr>
                <w:rFonts w:eastAsia="Calibri"/>
                <w:b w:val="false"/>
                <w:i/>
                <w:color w:val="000000"/>
                <w:sz w:val="20"/>
                <w:szCs w:val="20"/>
                <w:lang w:eastAsia="en-US"/>
              </w:rPr>
              <w:t>День славянской письменности и культуры. Информационная выставка.</w:t>
            </w: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  <w:t xml:space="preserve">    - 115 лет со дня рождения Михаила Александровича Шолохова, писателя (1905-1984)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исеева Н.Н,, ДОО НЕОС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яшев В.Д, Елисеева Н.Н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банова В.В., кл.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л.руководители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нькова Е,М, Рождественская О.В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влетбиева Э.Р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яшев В.Д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банова В.В., Елисеева Н.Н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лисеева Н.Н., кл.руководител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банова В.В., Елисеева Н.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влетбиева Э.Р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ибанова В.В., Елисеева Н.Н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51993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ентябрь - месяц безопасности, месяц профилактики табакоку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ктябрь – месяц добрых дел, месячник асоциального п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оябрь – месяц воспитания семейн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кабрь – месяц сюрпри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Январь – месяц пропаганды З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Февраль – месяц гражданско – патриотического воспитания, месячник спортивной и оборонно – массов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арт – месяц твор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прель – месяц воспитания эколог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ай – месяц подведения итогов, декада Памя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3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ентябрь - месяц безопасности, месяц профилактики табакоку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ктябрь – месяц добрых дел, месячник асоциального п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ябрь – месяц воспитания семейн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кабрь – месяц сюрпри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Январь – месяц пропаганды З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евраль – месяц гражданско – патриотического воспитания, месячник спортивной и оборонно – массов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арт – месяц твор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прель – месяц воспитания эколог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ай – месяц подведения итогов, декада Памя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общешкольному плану прилагаются: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ан работы совета физкультуры – Беляшев В.Д.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ан работы школьной библиотеки –Беляшева Л.А..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лан работы ДОО  – Елисеева Н.Н..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МАТИЧЕСКИЕ ЛИНЕЙКИ</w:t>
      </w:r>
    </w:p>
    <w:p>
      <w:pPr>
        <w:pStyle w:val="Normal"/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123"/>
        <w:gridCol w:w="311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Я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НЕЙ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ОТВЕТСТВЕННЫЙ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Новое поколение выбирает ЗО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нет прав без обязанност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я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, скажи скорей, мир становится добрей?( толерантность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Героями не рождают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 январ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авши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истоту родного язы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трана – великая культу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е планету голубой и зелен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 клас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й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b w:val="false"/>
      <w:i/>
      <w:iCs/>
      <w:sz w:val="20"/>
      <w:szCs w:val="2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47:00Z</dcterms:created>
  <dc:creator>User</dc:creator>
  <dc:description/>
  <cp:keywords/>
  <dc:language>en-US</dc:language>
  <cp:lastModifiedBy>Пользователь</cp:lastModifiedBy>
  <cp:lastPrinted>2019-09-22T15:56:00Z</cp:lastPrinted>
  <dcterms:modified xsi:type="dcterms:W3CDTF">2019-09-22T11:00:00Z</dcterms:modified>
  <cp:revision>53</cp:revision>
  <dc:subject/>
  <dc:title/>
</cp:coreProperties>
</file>