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>2.1. Работа школы в сфере профилактики ЗОЖ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Состояние здоровья обучающихся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Анализ уровня здоровья и здорового образа жизни.</w:t>
      </w:r>
    </w:p>
    <w:p>
      <w:pPr>
        <w:pStyle w:val="Heading1"/>
        <w:ind w:left="708" w:hanging="0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</w:r>
    </w:p>
    <w:p>
      <w:pPr>
        <w:pStyle w:val="Heading1"/>
        <w:ind w:left="708" w:hanging="0"/>
        <w:rPr/>
      </w:pPr>
      <w:r>
        <w:rPr/>
        <w:t>Пропуски уроков</w:t>
      </w:r>
    </w:p>
    <w:tbl>
      <w:tblPr>
        <w:tblW w:w="89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35"/>
        <w:gridCol w:w="857"/>
        <w:gridCol w:w="666"/>
        <w:gridCol w:w="1013"/>
        <w:gridCol w:w="666"/>
        <w:gridCol w:w="1010"/>
        <w:gridCol w:w="666"/>
        <w:gridCol w:w="1378"/>
        <w:gridCol w:w="677"/>
      </w:tblGrid>
      <w:tr>
        <w:trPr>
          <w:trHeight w:val="338" w:hRule="atLeast"/>
        </w:trPr>
        <w:tc>
          <w:tcPr>
            <w:tcW w:w="1187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год</w:t>
            </w:r>
          </w:p>
        </w:tc>
        <w:tc>
          <w:tcPr>
            <w:tcW w:w="835" w:type="dxa"/>
            <w:vMerge w:val="restart"/>
            <w:tcBorders>
              <w:top w:val="single" w:sz="12" w:space="0" w:color="80808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1523" w:type="dxa"/>
            <w:gridSpan w:val="2"/>
            <w:tcBorders>
              <w:top w:val="single" w:sz="12" w:space="0" w:color="808080"/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ind w:left="1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12" w:space="0" w:color="80808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олезни</w:t>
            </w:r>
          </w:p>
        </w:tc>
        <w:tc>
          <w:tcPr>
            <w:tcW w:w="1676" w:type="dxa"/>
            <w:gridSpan w:val="2"/>
            <w:tcBorders>
              <w:top w:val="single" w:sz="12" w:space="0" w:color="808080"/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ind w:left="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.причине</w:t>
            </w:r>
          </w:p>
        </w:tc>
        <w:tc>
          <w:tcPr>
            <w:tcW w:w="2055" w:type="dxa"/>
            <w:gridSpan w:val="2"/>
            <w:tcBorders>
              <w:top w:val="single" w:sz="12" w:space="0" w:color="808080"/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ind w:left="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ув.причине</w:t>
            </w:r>
          </w:p>
        </w:tc>
      </w:tr>
      <w:tr>
        <w:trPr>
          <w:trHeight w:val="337" w:hRule="atLeast"/>
        </w:trPr>
        <w:tc>
          <w:tcPr>
            <w:tcW w:w="1187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80808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ind w:left="1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</w:t>
            </w:r>
          </w:p>
        </w:tc>
        <w:tc>
          <w:tcPr>
            <w:tcW w:w="1013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</w:t>
            </w:r>
          </w:p>
        </w:tc>
        <w:tc>
          <w:tcPr>
            <w:tcW w:w="10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</w:t>
            </w:r>
          </w:p>
        </w:tc>
        <w:tc>
          <w:tcPr>
            <w:tcW w:w="1378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 </w:t>
            </w:r>
          </w:p>
        </w:tc>
      </w:tr>
      <w:tr>
        <w:trPr>
          <w:trHeight w:val="1722" w:hRule="atLeast"/>
        </w:trPr>
        <w:tc>
          <w:tcPr>
            <w:tcW w:w="1187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07-0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-0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9-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-1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-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йону</w:t>
            </w:r>
          </w:p>
        </w:tc>
        <w:tc>
          <w:tcPr>
            <w:tcW w:w="835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857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ind w:left="17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7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9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8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55</w:t>
            </w:r>
          </w:p>
        </w:tc>
        <w:tc>
          <w:tcPr>
            <w:tcW w:w="666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5,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0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2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1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4</w:t>
            </w:r>
          </w:p>
        </w:tc>
        <w:tc>
          <w:tcPr>
            <w:tcW w:w="1013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ind w:left="35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13</w:t>
            </w:r>
          </w:p>
        </w:tc>
        <w:tc>
          <w:tcPr>
            <w:tcW w:w="666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3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3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7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9</w:t>
            </w:r>
          </w:p>
        </w:tc>
        <w:tc>
          <w:tcPr>
            <w:tcW w:w="1010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1</w:t>
            </w:r>
          </w:p>
        </w:tc>
        <w:tc>
          <w:tcPr>
            <w:tcW w:w="666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3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7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9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91</w:t>
            </w:r>
          </w:p>
        </w:tc>
        <w:tc>
          <w:tcPr>
            <w:tcW w:w="1378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</w:t>
            </w:r>
          </w:p>
        </w:tc>
        <w:tc>
          <w:tcPr>
            <w:tcW w:w="677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3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В этом году уменьшилось общее количество пропусков,  количество пропусков по болезни. Основной причиной пропусков по болезни являются такие заболевания, как ОРВИ, о.тонзилит, растет количество травм. Увеличилось в 2 раза количество пропусков по уважительной причине, незначительно снизилось количество пропусков по неуважительной причине. </w:t>
      </w:r>
    </w:p>
    <w:p>
      <w:pPr>
        <w:pStyle w:val="Normal"/>
        <w:ind w:firstLine="708"/>
        <w:jc w:val="both"/>
        <w:rPr/>
      </w:pPr>
      <w:r>
        <w:rPr/>
        <w:t>Пропуски уроков по болезни по классам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59"/>
        <w:gridCol w:w="2241"/>
        <w:gridCol w:w="1511"/>
        <w:gridCol w:w="2705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пуск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уч-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Этот класс в 2</w:t>
            </w:r>
            <w:r>
              <w:rPr>
                <w:sz w:val="20"/>
                <w:szCs w:val="20"/>
                <w:lang w:val="ru-RU"/>
              </w:rPr>
              <w:t>010-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Таким образом, во всех классах наблюдается снижение количества пропусков по болезни, причём в 4,8,11 классах снизилось в 3,5 раза, в 10 классе в 2,5 раза по сравнению с предыдущим годом. При этом в 3, 5 классах наблюдается незначительное снижение количества пропусков по болезни.</w:t>
      </w:r>
    </w:p>
    <w:p>
      <w:pPr>
        <w:pStyle w:val="Normal"/>
        <w:jc w:val="both"/>
        <w:rPr/>
      </w:pPr>
      <w:r>
        <w:rPr/>
        <w:t>Количество пропусков по болезням: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708"/>
        <w:gridCol w:w="709"/>
        <w:gridCol w:w="851"/>
        <w:gridCol w:w="850"/>
        <w:gridCol w:w="709"/>
        <w:gridCol w:w="874"/>
        <w:gridCol w:w="874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05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06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7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9-2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-2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2011-2012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птодер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тонзил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ВИ, О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96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рипп + ангина</w:t>
            </w:r>
            <w:r>
              <w:rPr>
                <w:sz w:val="20"/>
                <w:szCs w:val="20"/>
                <w:lang w:val="ru-RU"/>
              </w:rPr>
              <w:t>+ пневмо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27+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 - 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лептический, гипертензионный синд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о-сосудистые заболе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+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КТ (в.т.ч. язва, гастр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</w:t>
            </w:r>
          </w:p>
        </w:tc>
      </w:tr>
      <w:tr>
        <w:trPr>
          <w:trHeight w:val="1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н.б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</w:tr>
      <w:tr>
        <w:trPr>
          <w:trHeight w:val="19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куле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</w:tr>
      <w:tr>
        <w:trPr>
          <w:trHeight w:val="19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ьюктиви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я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о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ибок, лиш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ит среднего у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иоп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</w:t>
            </w:r>
          </w:p>
        </w:tc>
      </w:tr>
      <w:tr>
        <w:trPr>
          <w:trHeight w:val="19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рахеобронхи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</w:tr>
      <w:tr>
        <w:trPr>
          <w:trHeight w:val="19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. бронхит, гаймор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ямблиоз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трый риносинус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</w:tr>
      <w:tr>
        <w:trPr>
          <w:trHeight w:val="19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ермати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нх.аст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</w:t>
            </w:r>
          </w:p>
        </w:tc>
      </w:tr>
      <w:tr>
        <w:trPr>
          <w:trHeight w:val="19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чие (сдача анализов, посещение врача, гол.боль, спина, диаре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</w:t>
            </w:r>
          </w:p>
        </w:tc>
      </w:tr>
      <w:tr>
        <w:trPr>
          <w:trHeight w:val="19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рахеи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>
          <w:trHeight w:val="19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.инфекция верхних дых.пу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</w:tr>
      <w:tr>
        <w:trPr>
          <w:trHeight w:val="19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ено-вирусная инф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Таким образом, дети больше болели  ОРВИ,  пик заболеваемости был в 3 четверти. В этом учебном году появились пропуски, связанные с вирусными инфекциями, повысилось количество пропусков, связанных с травмами, миопией,ЖК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болевшие школьники обращаются в Пименовский ФАП, в районную и областную больницы.   В сентябре проведен медицинский осмотр детей. В течение года всем детям проводилась своевременная вакцинация по возрасту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го детей с хроническими заболеваниями:</w:t>
      </w:r>
      <w:r>
        <w:rPr>
          <w:sz w:val="20"/>
          <w:szCs w:val="20"/>
          <w:lang w:val="ru-RU"/>
        </w:rPr>
        <w:t xml:space="preserve">                         </w:t>
        <w:tab/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1248"/>
        <w:gridCol w:w="1248"/>
        <w:gridCol w:w="1248"/>
        <w:gridCol w:w="1248"/>
        <w:gridCol w:w="124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6-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7-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-20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9-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-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-201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-4 класс            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-9 класс          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-11 класс        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се  дети состоят на учете в районной больнице и в детской областной больнице «Красный крест». 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lang w:val="ru-RU"/>
        </w:rPr>
        <w:t>С 1 по 11 класс    ведется три часа физкультуры.  Перед началом занятий в каждом классе проводится утренняя гимнастика, но качество её проведения, начиная с 8 класса, снижается.   В этом учебном году необходимо классным руководителям продолжить  контроль за качеством проведения утренней зарядки в классах, ДОО и Совету физкультуры проводить рейды по выполнению утренней зарядк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Физкультминутки и гимнастика для глаз на уроках в течение дня должны проводиться на 2 и 4 уроках, но не всегда учителя проводят их, что явилось следствием повышения пропусков занятий из-за миопии.  </w:t>
      </w:r>
    </w:p>
    <w:p>
      <w:pPr>
        <w:pStyle w:val="TextBody"/>
        <w:ind w:firstLine="708"/>
        <w:jc w:val="both"/>
        <w:rPr/>
      </w:pPr>
      <w:r>
        <w:rPr/>
        <w:t>Администрацией школы принимаются меры по соблюдению светового, питьевого и температурного режимов.</w:t>
      </w:r>
    </w:p>
    <w:p>
      <w:pPr>
        <w:pStyle w:val="TextBody"/>
        <w:ind w:firstLine="708"/>
        <w:jc w:val="both"/>
        <w:rPr/>
      </w:pPr>
      <w:r>
        <w:rPr/>
        <w:t>В этом году не был открыт лагерь с дневным пребыванием детей, поэтому за летний период не  было оздоровления детей.</w:t>
      </w:r>
      <w:r>
        <w:rPr>
          <w:b/>
          <w:bCs w:val="false"/>
        </w:rPr>
        <w:t xml:space="preserve">  </w:t>
      </w:r>
      <w:r>
        <w:rPr>
          <w:bCs w:val="false"/>
        </w:rPr>
        <w:t xml:space="preserve">Но </w:t>
      </w:r>
      <w:r>
        <w:rPr>
          <w:b/>
          <w:bCs w:val="false"/>
        </w:rPr>
        <w:t xml:space="preserve">  </w:t>
      </w:r>
      <w:r>
        <w:rPr>
          <w:bCs w:val="false"/>
        </w:rPr>
        <w:t xml:space="preserve">школа приняла участие в проекте «Тренер-общественник» и в течение лета дети привлекались к участию в различных мероприятиях. В июне были организованы кружковые занятия, а далее совместно с тренером- общественником Давлетбиевой Э.Р. дети ходили в походы, совершали экскурсии в соседние села, проводили совместные соревнования. </w:t>
      </w:r>
      <w:r>
        <w:rPr>
          <w:b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jc w:val="both"/>
        <w:rPr/>
      </w:pPr>
      <w:r>
        <w:rPr>
          <w:u w:val="single"/>
        </w:rPr>
        <w:t>Одна из задач, стоящих перед ОУ – задача оздоровления, которая заключается в совершенствовании работы, направленной на сохранение и укрепление здоровья обучающихся и привитие им навыков ЗОЖ.</w:t>
      </w:r>
      <w:r>
        <w:rPr/>
        <w:t xml:space="preserve"> Воспитательная работа по осуществлению этой задачи ведется постоянно в течение года и является приоритетной.</w:t>
      </w:r>
    </w:p>
    <w:p>
      <w:pPr>
        <w:pStyle w:val="TextBody"/>
        <w:jc w:val="both"/>
        <w:rPr/>
      </w:pPr>
      <w:r>
        <w:rPr/>
        <w:t>По программе «Здоровье» в 2011-2012 учебном году перед школой стояли следующие задачи:</w:t>
      </w:r>
    </w:p>
    <w:p>
      <w:pPr>
        <w:pStyle w:val="Normal"/>
        <w:jc w:val="both"/>
        <w:rPr>
          <w:lang w:val="ru-RU"/>
        </w:rPr>
      </w:pPr>
      <w:r>
        <w:rPr/>
        <w:t xml:space="preserve">   </w:t>
      </w:r>
      <w:r>
        <w:rPr/>
        <w:t>1. Семейное воспитание по привитию навыков здорового образа жизн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/>
        <w:t xml:space="preserve">   </w:t>
      </w:r>
      <w:r>
        <w:rPr/>
        <w:t>2.</w:t>
      </w:r>
      <w:r>
        <w:rPr>
          <w:lang w:val="ru-RU"/>
        </w:rPr>
        <w:t xml:space="preserve"> </w:t>
      </w:r>
      <w:r>
        <w:rPr/>
        <w:t>Подведение итогов по реализации программы «Здоровье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этом году было проведено 2 общешкольных родительских собрания по привитию и пропаганде ЗОЖ, также семейные спортивные игры и другие мероприятия. Также данный вопрос рассматривался на педсовете «Роль школы в пропаганде ЗОЖ в семье», подводились итоги реализации программы ЗОЖ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  этом учебном году   для обучающихся интегрированного класса, подготовительной группы и 2 класса были организованы логопедические занятия.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лассные часы по программе «Здоровье» проводятся регулярно. Программа в основном выполнена во всех  классах.</w:t>
      </w:r>
      <w:r>
        <w:rPr>
          <w:i/>
          <w:lang w:val="ru-RU"/>
        </w:rPr>
        <w:t xml:space="preserve"> </w:t>
      </w:r>
      <w:r>
        <w:rPr>
          <w:lang w:val="ru-RU"/>
        </w:rPr>
        <w:t>По итогам каждой четверти заместителем директора по ВР на совещаниях подводились промежуточные итоги работы по ЗОЖ.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52"/>
        <w:gridCol w:w="852"/>
        <w:gridCol w:w="831"/>
        <w:gridCol w:w="831"/>
        <w:gridCol w:w="841"/>
        <w:gridCol w:w="841"/>
        <w:gridCol w:w="846"/>
        <w:gridCol w:w="863"/>
        <w:gridCol w:w="82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-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ероприятия по ЗО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лассными руководителями  при посещении квартир, в беседах с родителями обсуждаются темы ЗОЖ (режим дня, здоровье ребенка). </w:t>
      </w:r>
    </w:p>
    <w:p>
      <w:pPr>
        <w:pStyle w:val="Normal"/>
        <w:ind w:firstLine="708"/>
        <w:jc w:val="both"/>
        <w:rPr/>
      </w:pPr>
      <w:r>
        <w:rPr/>
        <w:t xml:space="preserve">Особое место в работе школы по оздоровлению учащихся занимают спортивные общешкольные мероприятия. В этом году проведено   </w:t>
      </w:r>
      <w:r>
        <w:rPr>
          <w:lang w:val="ru-RU"/>
        </w:rPr>
        <w:t>7</w:t>
      </w:r>
      <w:r>
        <w:rPr/>
        <w:t xml:space="preserve">  Дней  Здоровья и 1</w:t>
      </w:r>
      <w:r>
        <w:rPr>
          <w:lang w:val="ru-RU"/>
        </w:rPr>
        <w:t>6</w:t>
      </w:r>
      <w:r>
        <w:rPr/>
        <w:t xml:space="preserve">  внутришкольных спортивных мероприятий.  </w:t>
      </w:r>
      <w:r>
        <w:rPr>
          <w:lang w:val="ru-RU"/>
        </w:rPr>
        <w:t xml:space="preserve"> </w:t>
      </w:r>
      <w:r>
        <w:rPr/>
        <w:t xml:space="preserve">Совет физкультуры </w:t>
      </w:r>
      <w:r>
        <w:rPr>
          <w:lang w:val="ru-RU"/>
        </w:rPr>
        <w:t xml:space="preserve">стал </w:t>
      </w:r>
      <w:r>
        <w:rPr/>
        <w:t xml:space="preserve"> активн</w:t>
      </w:r>
      <w:r>
        <w:rPr>
          <w:lang w:val="ru-RU"/>
        </w:rPr>
        <w:t>ее</w:t>
      </w:r>
      <w:r>
        <w:rPr/>
        <w:t xml:space="preserve"> пропаганди</w:t>
      </w:r>
      <w:r>
        <w:rPr>
          <w:lang w:val="ru-RU"/>
        </w:rPr>
        <w:t xml:space="preserve">ровать </w:t>
      </w:r>
      <w:r>
        <w:rPr/>
        <w:t>ЗОЖ и помо</w:t>
      </w:r>
      <w:r>
        <w:rPr>
          <w:lang w:val="ru-RU"/>
        </w:rPr>
        <w:t>гать</w:t>
      </w:r>
      <w:r>
        <w:rPr/>
        <w:t xml:space="preserve"> классны</w:t>
      </w:r>
      <w:r>
        <w:rPr>
          <w:lang w:val="ru-RU"/>
        </w:rPr>
        <w:t>м</w:t>
      </w:r>
      <w:r>
        <w:rPr/>
        <w:t xml:space="preserve"> руководител</w:t>
      </w:r>
      <w:r>
        <w:rPr>
          <w:lang w:val="ru-RU"/>
        </w:rPr>
        <w:t>ям</w:t>
      </w:r>
      <w:r>
        <w:rPr/>
        <w:t xml:space="preserve"> в  вопросе реализации плана работы. Необходимо </w:t>
      </w:r>
      <w:r>
        <w:rPr>
          <w:lang w:val="ru-RU"/>
        </w:rPr>
        <w:t xml:space="preserve">продолжить </w:t>
      </w:r>
      <w:r>
        <w:rPr/>
        <w:t>актив</w:t>
      </w:r>
      <w:r>
        <w:rPr>
          <w:lang w:val="ru-RU"/>
        </w:rPr>
        <w:t>ную</w:t>
      </w:r>
      <w:r>
        <w:rPr/>
        <w:t xml:space="preserve"> деятельность  этого органа, </w:t>
      </w:r>
      <w:r>
        <w:rPr>
          <w:lang w:val="ru-RU"/>
        </w:rPr>
        <w:t xml:space="preserve">четко  регламентировать </w:t>
      </w:r>
      <w:r>
        <w:rPr/>
        <w:t>его функции и механизм  рабо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рамках дополнительного образования в школе работает 3 спортивных кружка. Это секции  ОФП,  Волейбол и «Школа выживания» (руководители Нуриев Р.З.,   Давлетбиева Э.Р.)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сещаемость спортивных секций учащимися находится на хорошем уровне, благодаря тому, что ребята  участвуют в районных  мероприятиях, добиваются успеха, им нравится готовиться к соревнованиям.  Руководитель «Школы выживания» ведет активную пропаганду  деятельности кружка, оформлен красочный уголок, сформирован актив кружка, кружковцы имеют свои традиции. Кроме этого, к занятиям привлекаются и учащиеся младших классов, т.е. готовится смена средней группы для участия в районных туристических и юнармейских соревнованиях. Учитель физкультуры Нуриев Р.З. переоформил уголок физкультуры, в котором используется  информация по здоровьесбережению, об активных спортсменах школы, грамоты. В этом году обратить внимание на пополнение и обновление информ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о стороны классных руководителей необходимо продолжать  поддерживать интерес детей к занятиям спортом, вести беседы с родителями о посещении секций, их пользе.  Особенно держать под контролем учащихся, которые покидают секции, выяснять причину, и пропагандировать занятия в спортивных секциях. Руководителям кружков активнее привлекать обучающихся к занятиям в кружках и секциях, разнообразить виды деятельности, использовать в работе потенциал дет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частие в районных спортивных соревнованиях в 2011-12 уч.году</w:t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2340"/>
        <w:gridCol w:w="252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итель коман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ональные соревнования по теннису, шахматам - Садов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уриев Р.З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кция ОФ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 место  </w:t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6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урслет «Школа безопас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влетбиева Э.Р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Школа выжи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5.0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айонные юнармейские соревнова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етов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влетбиева Э.Р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убарева Е.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ждественская О.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динкина Т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шие – 3 общекомандное место, 3 место в силовой гимнастике, строевой подготовке, страницы истории, младшие – 2 место в силовой гимнастике, в личном первенстве 2 место Пинигина Е. и 3 место Долгих А. в силовых упражнениях</w:t>
            </w:r>
          </w:p>
        </w:tc>
      </w:tr>
      <w:tr>
        <w:trPr>
          <w:trHeight w:val="5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/а кросс с.Введенск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уриев Р.З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кция ОФ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йонная викторина по шахм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динкина М.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ужок «Шахма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заочном конкурсе презентаций «Спортивный круж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влетбиева Э.Р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ужок ДЮ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место</w:t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На педсоветах и совещаниях при директоре  в течение года рассматривались вопросы здоровьесбережения, публиковали заметки о проведенных мероприятиях по ЗОЖ, а также решено оформить методическую папку-копилку и  издать сборник по данному направлению, в котором отразить наиболее интересные проведенные классными руководителями мероприят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2.6. Анализ воспитательной работы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jc w:val="both"/>
        <w:rPr/>
      </w:pPr>
      <w:r>
        <w:rPr>
          <w:bCs/>
          <w:u w:val="single"/>
          <w:lang w:val="ru-RU"/>
        </w:rPr>
        <w:t>Внешний вид учащихся</w:t>
      </w:r>
      <w:r>
        <w:rPr>
          <w:bCs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В школе не принята единая школьная форма. В уставе школы указывается, что обучающиеся должны одеваться соответственно посещаемым занятиям, чисто и аккуратно</w:t>
      </w:r>
      <w:r>
        <w:rPr>
          <w:b/>
          <w:bCs/>
          <w:lang w:val="ru-RU"/>
        </w:rPr>
        <w:t>.</w:t>
      </w:r>
    </w:p>
    <w:p>
      <w:pPr>
        <w:pStyle w:val="2"/>
        <w:ind w:firstLine="708"/>
        <w:rPr/>
      </w:pPr>
      <w:r>
        <w:rPr>
          <w:bCs w:val="false"/>
        </w:rPr>
        <w:t>В этом году были единичные случаи, когда отдельные обучающиеся  приходили в школу на все занятия в спортивной форме.  В этом случае классным руководителем проводилась беседа с обучающимся и записывалось замечание в дневник. Больше случаи посещения занятий в спортивной форме не повторялись. Необходимо  заместителю по ВР,  всему педагогическому коллективу  школы  продолжать отслеживать нарушения  внешнего вида и проводить своевременную работу по информированию родителей через дневник, также необходимо дежурному классу следить за внешним видом обучающихся, а ДОО проводить рейды и выпускать бюллетени по итогам рейдов.</w:t>
      </w:r>
    </w:p>
    <w:p>
      <w:pPr>
        <w:pStyle w:val="2"/>
        <w:ind w:firstLine="708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u w:val="single"/>
          <w:lang w:val="ru-RU"/>
        </w:rPr>
        <w:t>Пропуски уроков по неуважительной причине</w:t>
      </w:r>
    </w:p>
    <w:p>
      <w:pPr>
        <w:pStyle w:val="TextBody"/>
        <w:ind w:firstLine="708"/>
        <w:jc w:val="both"/>
        <w:rPr/>
      </w:pPr>
      <w:r>
        <w:rPr/>
        <w:t xml:space="preserve">В 2011-12 уч. году обучающимися школы был  пропущен   161 урок  по неуважительной причине, что составляет  1,7 пропусков на 1 ученика – количество пропусков незначительно снизилось по сравнению с прошлым годом. Классные руководители контролируют   посещаемость уроков, выясняют  причины  пропусков, ведут работу с родителями обучащихся. Наибольшее количество пропусков за год в 1,4  и 6 классах. </w:t>
      </w:r>
    </w:p>
    <w:p>
      <w:pPr>
        <w:pStyle w:val="TextBody"/>
        <w:ind w:firstLine="708"/>
        <w:jc w:val="both"/>
        <w:rPr/>
      </w:pPr>
      <w:r>
        <w:rPr/>
        <w:t>Предложения.</w:t>
      </w:r>
    </w:p>
    <w:p>
      <w:pPr>
        <w:pStyle w:val="TextBody"/>
        <w:jc w:val="both"/>
        <w:rPr/>
      </w:pPr>
      <w:r>
        <w:rPr/>
        <w:t>Классным руководителям 1, 4 и 6 классов ежедневно контролировать посещаемость уроков и информировать заместителя директора о пропусках. В случае непосещения занятий оформлять документы на районную КДН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Правонарушения. Работа Совета профилактики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Советом  профилактики проведено 4 заседания (1 совместно с инспектором КДН Горшковой И.А.), на которые приглашались обучающиеся, их родители (законные представители) и  обсуждались  вопросы об успеваемости и неудовлетворительном поведении обучающихся,   об отношении родителей (законных представителей) к своим обязанностям, о снижении контроля за успеваемостью со стороны родителей.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 xml:space="preserve">Поставлен на внутришкольный контроль за неадекватное поведение, выражения нецензурной бранью как на детей, так и на взрослых ученик 2 класса Коробков Константин. 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Заместителем директора по ВР составлена программа работы школы по профилактике безнадзорности несовершеннолетних и ежегодный  план мероприятий по выполнению программы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В этом учебном году велась совместная работа с  инспектором отдела опеки  и попечительства Алькановой Л.Г., которая совместно с кл. рук. 1 класса Сединкиной М.В. и Главой администрации Пименовского сельсовета посетила квартиру Митрофановой М.И., Абалдуевой С.С. с целью выяснения пропусков ребенком школьных занятий, приобретения школьных принадлежностей. </w:t>
      </w:r>
    </w:p>
    <w:p>
      <w:pPr>
        <w:pStyle w:val="Normal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Дисциплина</w:t>
      </w:r>
    </w:p>
    <w:p>
      <w:pPr>
        <w:pStyle w:val="2"/>
        <w:ind w:firstLine="708"/>
        <w:rPr/>
      </w:pPr>
      <w:r>
        <w:rPr/>
        <w:t>В</w:t>
      </w:r>
      <w:r>
        <w:rPr>
          <w:i/>
        </w:rPr>
        <w:t xml:space="preserve"> </w:t>
      </w:r>
      <w:r>
        <w:rPr/>
        <w:t xml:space="preserve">основном все учащиеся культурные, доброжелательные и отзывчивые. В классах проводились кл.часы по этике и эстетике, поведению в общественных местах. В 1-6 классах систематически проводятся пятиминутки по правилам  поведения в общественных местах. </w:t>
      </w:r>
    </w:p>
    <w:p>
      <w:pPr>
        <w:pStyle w:val="Normal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Предложения.</w:t>
      </w:r>
    </w:p>
    <w:p>
      <w:pPr>
        <w:pStyle w:val="TextBody"/>
        <w:ind w:firstLine="708"/>
        <w:jc w:val="both"/>
        <w:rPr/>
      </w:pPr>
      <w:r>
        <w:rPr/>
        <w:t xml:space="preserve">В 2012-13 учебном году классным руководителям необходимо усилить контроль за пропусками учащихся, соблюдать алгоритм работы по выяснению причин пропуска занятий  и устранению пропусков по неуважительной причине. Своевременно доводить до сведения родителей информацию о пропусках по неуважительной причине. При еженедельной проверке дневников выставлять количество пропусков с указанием причины. Учителям - предметникам, в свою очередь,  своевременно информировать классных руководителей об ушедших с урока.  </w:t>
      </w:r>
    </w:p>
    <w:p>
      <w:pPr>
        <w:pStyle w:val="TextBody"/>
        <w:ind w:firstLine="708"/>
        <w:jc w:val="both"/>
        <w:rPr/>
      </w:pPr>
      <w:r>
        <w:rPr/>
        <w:t xml:space="preserve">Учителям начальных классов следить за поведением обучающихся младшего звена на переменах. </w:t>
      </w:r>
    </w:p>
    <w:p>
      <w:pPr>
        <w:pStyle w:val="TextBody"/>
        <w:ind w:firstLine="708"/>
        <w:jc w:val="both"/>
        <w:rPr>
          <w:u w:val="single"/>
        </w:rPr>
      </w:pPr>
      <w:r>
        <w:rPr>
          <w:u w:val="single"/>
        </w:rPr>
        <w:t>Воспитательная работа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  течение 2011-12 уч.года  проводились массовые мероприятия по  плану.  Утвержденный на педсовете план воспитательной работы и спортивно-массовых мероприятий выполнен на 100%. Подготовка, проведение и участие в массовых мероприятиях приучает детей к самостоятельности, творческому подходу, умению терпимо относится к окружающим, следовать правилам, принятым в обществе (это касается внешнего вида, поведения,  отношения к товарищам и взрослым)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Мероприятия, которые проводятся для всех учащихся – утренники, праздники, линейки, вечера и т.п. – являются самыми посещаемыми.  В проведении большинства из них реализуется возрастной подход к организации и проведению этих мероприятий, и это заслуга классных руководителей, класс которых отвечает за мероприятие. Для дальнейшего повышения качества проводимых мероприятий необходимо ввести  практику обсуждения подготовки и проведения школьных мероприятий. Для этого необходимо определить день недели и время для  обсуждения проведенного мероприят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По итогам учебного года   были  подведены итоги по конкурсам, объявленным в начале учебного года по возрастным категориям. Кроме того, были добавлены другие, такие как выставка «Портфолио ученика», «Самый здоровый ребенок», «Самый здоровый класс». </w:t>
      </w:r>
    </w:p>
    <w:p>
      <w:pPr>
        <w:pStyle w:val="Normal"/>
        <w:jc w:val="both"/>
        <w:rPr/>
      </w:pPr>
      <w:r>
        <w:rPr>
          <w:u w:val="single"/>
          <w:lang w:val="ru-RU"/>
        </w:rPr>
        <w:t>Инспекционный контроль</w:t>
      </w:r>
      <w:r>
        <w:rPr>
          <w:lang w:val="ru-RU"/>
        </w:rPr>
        <w:t xml:space="preserve"> в 2011-12 году осуществлялся  через проверку кл.журналов, журнала кружковой работы, документации классных руководителей, дневников учащихся,  собеседования и отчеты кл.руководителей, посещения администрацией массовых мероприятий, классных часов.</w:t>
      </w:r>
    </w:p>
    <w:p>
      <w:pPr>
        <w:pStyle w:val="Normal"/>
        <w:jc w:val="both"/>
        <w:rPr/>
      </w:pPr>
      <w:r>
        <w:rPr>
          <w:lang w:val="ru-RU"/>
        </w:rPr>
        <w:t xml:space="preserve">Всеми классными руководителями соблюдается график сдачи отчетов по работе  заместителю директора по ВР. Отчеты кл.руководители сдают как в письменном, так и в электронном варианте. Итоги работы классных руководителей подводятся на совещании при директоре в конце каждой четверти. Так же дается оценка качеству сдаваемых отчетов и соблюдению срок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 целью корректировки планов и улучшения качества работы проводились собеседование по окончании каждой четверти  по спортивной работе (Нуриев Р.З.), о деятельности ДОО с педагогом-организатором Сединкиной М.В., о работе группы кратковременного пребывания с Маньковой Е.М. </w:t>
      </w:r>
    </w:p>
    <w:p>
      <w:pPr>
        <w:pStyle w:val="Normal"/>
        <w:jc w:val="both"/>
        <w:rPr/>
      </w:pPr>
      <w:r>
        <w:rPr>
          <w:lang w:val="ru-RU"/>
        </w:rPr>
        <w:t>Справки  по итогам контроля, итоги проверо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правка по итогам проведения месячника по профилактике злоупотребления ПАВ сред детей и подростков в ОУ. – 10.11.2011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sz w:val="24"/>
        </w:rPr>
        <w:t>Итоги проверки рабочих программ педагогов доп.образования, планов воспитательной работы кл.руководителей 1-11кл. 27.10.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а по итогам месячника оборонно-массовой работы в</w:t>
      </w:r>
      <w:r>
        <w:rPr>
          <w:lang w:val="ru-RU"/>
        </w:rPr>
        <w:t xml:space="preserve"> </w:t>
      </w:r>
      <w:r>
        <w:rPr/>
        <w:t>М</w:t>
      </w:r>
      <w:r>
        <w:rPr>
          <w:lang w:val="ru-RU"/>
        </w:rPr>
        <w:t>К</w:t>
      </w:r>
      <w:r>
        <w:rPr/>
        <w:t>ОУ «Пименовская средняя общеобразовательная школа» в 201</w:t>
      </w:r>
      <w:r>
        <w:rPr>
          <w:lang w:val="ru-RU"/>
        </w:rPr>
        <w:t>2</w:t>
      </w:r>
      <w:r>
        <w:rPr/>
        <w:t>г.</w:t>
      </w:r>
      <w:r>
        <w:rPr>
          <w:lang w:val="ru-RU"/>
        </w:rPr>
        <w:t>- 4.04.20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а по итогам   работы  М</w:t>
      </w:r>
      <w:r>
        <w:rPr>
          <w:lang w:val="ru-RU"/>
        </w:rPr>
        <w:t>К</w:t>
      </w:r>
      <w:r>
        <w:rPr/>
        <w:t xml:space="preserve">ОУ «Пименовская средняя общеобразовательная школа» по </w:t>
      </w:r>
      <w:r>
        <w:rPr>
          <w:lang w:val="ru-RU"/>
        </w:rPr>
        <w:t>Б</w:t>
      </w:r>
      <w:r>
        <w:rPr/>
        <w:t>ДД  в   201</w:t>
      </w:r>
      <w:r>
        <w:rPr>
          <w:lang w:val="ru-RU"/>
        </w:rPr>
        <w:t>1</w:t>
      </w:r>
      <w:r>
        <w:rPr/>
        <w:t>-201</w:t>
      </w:r>
      <w:r>
        <w:rPr>
          <w:lang w:val="ru-RU"/>
        </w:rPr>
        <w:t>2</w:t>
      </w:r>
      <w:r>
        <w:rPr/>
        <w:t xml:space="preserve"> уч.году.</w:t>
      </w:r>
      <w:r>
        <w:rPr>
          <w:lang w:val="ru-RU"/>
        </w:rPr>
        <w:t>- 24.05.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а об итогах работы М</w:t>
      </w:r>
      <w:r>
        <w:rPr>
          <w:lang w:val="ru-RU"/>
        </w:rPr>
        <w:t>К</w:t>
      </w:r>
      <w:r>
        <w:rPr/>
        <w:t>ОУ «Пименовская средняя общеобразовательная школа»  по программе «Здоровье» в 201</w:t>
      </w:r>
      <w:r>
        <w:rPr>
          <w:lang w:val="ru-RU"/>
        </w:rPr>
        <w:t>1</w:t>
      </w:r>
      <w:r>
        <w:rPr/>
        <w:t>-201</w:t>
      </w:r>
      <w:r>
        <w:rPr>
          <w:lang w:val="ru-RU"/>
        </w:rPr>
        <w:t>2</w:t>
      </w:r>
      <w:r>
        <w:rPr/>
        <w:t xml:space="preserve"> учебном году</w:t>
      </w:r>
      <w:r>
        <w:rPr>
          <w:lang w:val="ru-RU"/>
        </w:rPr>
        <w:t>.- 22.06.2012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Анализ воспитательной работы кл.руководителя 5 класса. – 1.12.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Анализ воспитательной работы кл.руководителя 11 класса.- 19.04.201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течение учебного года директором издавались приказы о поощрении обучающихся за участие в  районных и областных конкурсах и соревнованиях. Приказы заносятся классными руководителями в личные дела обучающихс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За несколько лет работы заместителем директора по ВР создана </w:t>
      </w:r>
      <w:r>
        <w:rPr>
          <w:u w:val="single"/>
          <w:lang w:val="ru-RU"/>
        </w:rPr>
        <w:t xml:space="preserve">нормативно-управленческая документация </w:t>
      </w:r>
      <w:r>
        <w:rPr>
          <w:lang w:val="ru-RU"/>
        </w:rPr>
        <w:t>по вопросам воспитания в ОУ, ведутся информативные документы, которые ежегодно  пополняются сведениями.</w:t>
      </w:r>
    </w:p>
    <w:p>
      <w:pPr>
        <w:pStyle w:val="Normal"/>
        <w:jc w:val="both"/>
        <w:rPr/>
      </w:pPr>
      <w:r>
        <w:rPr>
          <w:lang w:val="ru-RU"/>
        </w:rPr>
        <w:t xml:space="preserve">Для сбора информации используются: анкетирование, тестирование учащихся, опрос, индивидуальное собеседование  с классными руководителями, отчеты  по четвертям и за год. Ведется паспорт школы, отслеживается информация по занятости детей кружковой работой, собирается информация по успеваемости и занятости опекаемых детей, составляются списки дисфункциональных семей, детей на учете по состоянию здоровья и т.п. необходимая для работы информац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Заместителем по ВР отслеживается работа кл.рук. по выполнению рекомендаций и сроки сдачи обязательных отчетов в течение года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Рассмотрение вопросов ВР на совещании при директоре, на педсовете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76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.08.20</w:t>
            </w:r>
            <w:r>
              <w:rPr>
                <w:lang w:val="ru-RU"/>
              </w:rPr>
              <w:t>1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 воспитательной работы, задачи на новый учебный год, утверждение планирования. О продолжении изучения курса ОРКСЭ в 2011-12г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29.09.201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/>
              <w:t>Утверждение плана месячника асоциального поведения. План работы по БДД.</w:t>
            </w:r>
            <w:r>
              <w:rPr>
                <w:lang w:val="ru-RU"/>
              </w:rPr>
              <w:t xml:space="preserve"> Итоги проверки дневников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.10.201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и проверки рабочих программ педагогов доп.образования, планов воспитательной работы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1 .12.201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ru-RU"/>
              </w:rPr>
              <w:t>Итоги классно- обобщающего контроля в 5 классе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.04.201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ль школы в формировании ЗОЖ в семье. Итоги классно-обобщающего контроля в 11 классе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.01.1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/>
              <w:t xml:space="preserve">Утверждение плана месячника спортивно-массовой работы. </w:t>
            </w:r>
            <w:r>
              <w:rPr>
                <w:lang w:val="ru-RU"/>
              </w:rPr>
              <w:t>Итоги ВР за 1 полугодие.</w:t>
            </w:r>
            <w:r>
              <w:rPr/>
              <w:t xml:space="preserve">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04.1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/>
              <w:t>Итоги месячника спортивно-массовой работы.</w:t>
            </w:r>
            <w:r>
              <w:rPr>
                <w:lang w:val="ru-RU"/>
              </w:rPr>
              <w:t xml:space="preserve"> Итоги 3 четверти (ВР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11.1</w:t>
            </w:r>
            <w:r>
              <w:rPr>
                <w:lang w:val="ru-RU"/>
              </w:rPr>
              <w:t>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/>
              <w:t>Итоги месячника асоц-го поведения</w:t>
            </w:r>
            <w:r>
              <w:rPr>
                <w:lang w:val="ru-RU"/>
              </w:rPr>
              <w:t>, воспит.работы за 1 четверть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4.0</w:t>
            </w:r>
            <w:r>
              <w:rPr>
                <w:lang w:val="ru-RU"/>
              </w:rPr>
              <w:t>5</w:t>
            </w:r>
            <w:r>
              <w:rPr/>
              <w:t>.1</w:t>
            </w:r>
            <w:r>
              <w:rPr>
                <w:lang w:val="ru-RU"/>
              </w:rPr>
              <w:t>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/>
              <w:t xml:space="preserve">Итоги работы </w:t>
            </w:r>
            <w:r>
              <w:rPr>
                <w:lang w:val="ru-RU"/>
              </w:rPr>
              <w:t xml:space="preserve">школы по БДД, </w:t>
            </w:r>
            <w:r>
              <w:rPr/>
              <w:t xml:space="preserve"> итоги смотров-конкурсов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.06.1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/>
              <w:t>Итоги работы Совета ф-ры, ДОО,  по ЗОЖ,</w:t>
            </w:r>
            <w:r>
              <w:rPr>
                <w:lang w:val="ru-RU"/>
              </w:rPr>
              <w:t xml:space="preserve"> библиотеки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.02.1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и апробации модульного курса ОРКСЭ и ведение его в 4 классе в 2012-13г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В этом учебном году зам.по ВР проведено   2 общешкольных родительских собрания, на которых рассмотрены темы «Ответственное родительство» и «Пропаганда ЗОЖ в семье».</w:t>
      </w:r>
    </w:p>
    <w:p>
      <w:pPr>
        <w:pStyle w:val="Normal"/>
        <w:jc w:val="both"/>
        <w:rPr/>
      </w:pPr>
      <w:r>
        <w:rPr>
          <w:lang w:val="ru-RU"/>
        </w:rPr>
        <w:t>Заместителем директора по ВР систематически готовятся в соответствие с планом работы Кетовского УНО отчеты и информация по воспитательной работе в виде отчётов, папок  и информаций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Работа МО классных руководителей в 2011-12 учебном году.</w:t>
      </w:r>
    </w:p>
    <w:p>
      <w:pPr>
        <w:pStyle w:val="Normal"/>
        <w:jc w:val="both"/>
        <w:rPr/>
      </w:pPr>
      <w:r>
        <w:rPr>
          <w:lang w:val="ru-RU"/>
        </w:rPr>
        <w:t>В работе МО классных руководителей участвуют 9 классных руководителей. Руководит МО заместитель директора по ВР. План работы МО был составлен  в соответствии с планом работы школы. Так как подавляющее большинство классных руководителей имеют большой опыт работы, необходимо было обобщить опыт работы. Было запланировано 4 заседания, проведено 4. На заседаниях  рассмотрены о</w:t>
      </w:r>
      <w:r>
        <w:rPr/>
        <w:t>сновные аспекты школьной комплексной программы</w:t>
      </w:r>
      <w:r>
        <w:rPr>
          <w:lang w:val="ru-RU"/>
        </w:rPr>
        <w:t>, к</w:t>
      </w:r>
      <w:r>
        <w:rPr/>
        <w:t>омпетенции педагога на этапе информатизации образования</w:t>
      </w:r>
      <w:r>
        <w:rPr>
          <w:lang w:val="ru-RU"/>
        </w:rPr>
        <w:t>,  т</w:t>
      </w:r>
      <w:r>
        <w:rPr/>
        <w:t>радиционные и инновационные формы и методы воспитательной работы</w:t>
      </w:r>
      <w:r>
        <w:rPr>
          <w:lang w:val="ru-RU"/>
        </w:rPr>
        <w:t xml:space="preserve">,  разработаны </w:t>
      </w:r>
      <w:r>
        <w:rPr/>
        <w:t xml:space="preserve"> критери</w:t>
      </w:r>
      <w:r>
        <w:rPr>
          <w:lang w:val="ru-RU"/>
        </w:rPr>
        <w:t>и</w:t>
      </w:r>
      <w:r>
        <w:rPr/>
        <w:t xml:space="preserve"> оценивания для смотров-конкурсов «Портфолио класса», «Портфолио ученика», «Лучший дневник», «Лучшая тетрадь» и др.</w:t>
      </w:r>
      <w:r>
        <w:rPr>
          <w:lang w:val="ru-RU"/>
        </w:rPr>
        <w:t xml:space="preserve">,  обсуждали </w:t>
      </w:r>
      <w:r>
        <w:rPr/>
        <w:t>подготовк</w:t>
      </w:r>
      <w:r>
        <w:rPr>
          <w:lang w:val="ru-RU"/>
        </w:rPr>
        <w:t>у</w:t>
      </w:r>
      <w:r>
        <w:rPr/>
        <w:t xml:space="preserve"> к празднованию юбилея школ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оме того, была о</w:t>
      </w:r>
      <w:r>
        <w:rPr/>
        <w:t>рганиз</w:t>
      </w:r>
      <w:r>
        <w:rPr>
          <w:lang w:val="ru-RU"/>
        </w:rPr>
        <w:t xml:space="preserve">ована </w:t>
      </w:r>
      <w:r>
        <w:rPr/>
        <w:t>работ</w:t>
      </w:r>
      <w:r>
        <w:rPr>
          <w:lang w:val="ru-RU"/>
        </w:rPr>
        <w:t xml:space="preserve">а </w:t>
      </w:r>
      <w:r>
        <w:rPr/>
        <w:t xml:space="preserve">классных руководителей по изучению методики проектной деятельности учащихся. </w:t>
      </w:r>
      <w:r>
        <w:rPr>
          <w:lang w:val="ru-RU"/>
        </w:rPr>
        <w:t xml:space="preserve">Итогом данной работы стали созданные альбомы в каждом классе и представление их на заключительном мероприятии по месячнику спортивно- массовой работ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Д</w:t>
      </w:r>
      <w:r>
        <w:rPr/>
        <w:t xml:space="preserve">ля начинающих классных руководителей </w:t>
      </w:r>
      <w:r>
        <w:rPr>
          <w:lang w:val="ru-RU"/>
        </w:rPr>
        <w:t>давались к</w:t>
      </w:r>
      <w:r>
        <w:rPr/>
        <w:t>онсультации</w:t>
      </w:r>
      <w:r>
        <w:rPr>
          <w:lang w:val="ru-RU"/>
        </w:rPr>
        <w:t xml:space="preserve"> по с</w:t>
      </w:r>
      <w:r>
        <w:rPr/>
        <w:t>одержани</w:t>
      </w:r>
      <w:r>
        <w:rPr>
          <w:lang w:val="ru-RU"/>
        </w:rPr>
        <w:t xml:space="preserve">ю </w:t>
      </w:r>
      <w:r>
        <w:rPr/>
        <w:t xml:space="preserve"> деятельности классных руководителей</w:t>
      </w:r>
      <w:r>
        <w:rPr>
          <w:lang w:val="ru-RU"/>
        </w:rPr>
        <w:t>, ведению д</w:t>
      </w:r>
      <w:r>
        <w:rPr/>
        <w:t>окументаци</w:t>
      </w:r>
      <w:r>
        <w:rPr>
          <w:lang w:val="ru-RU"/>
        </w:rPr>
        <w:t>и</w:t>
      </w:r>
      <w:r>
        <w:rPr/>
        <w:t xml:space="preserve"> классных </w:t>
      </w:r>
      <w:r>
        <w:rPr>
          <w:lang w:val="ru-RU"/>
        </w:rPr>
        <w:t xml:space="preserve"> р</w:t>
      </w:r>
      <w:r>
        <w:rPr/>
        <w:t>уководителей</w:t>
      </w:r>
      <w:r>
        <w:rPr>
          <w:lang w:val="ru-RU"/>
        </w:rPr>
        <w:t>, о</w:t>
      </w:r>
      <w:r>
        <w:rPr/>
        <w:t>рганизаци</w:t>
      </w:r>
      <w:r>
        <w:rPr>
          <w:lang w:val="ru-RU"/>
        </w:rPr>
        <w:t>и</w:t>
      </w:r>
      <w:r>
        <w:rPr/>
        <w:t xml:space="preserve"> работы с родителями</w:t>
      </w:r>
      <w:r>
        <w:rPr>
          <w:lang w:val="ru-RU"/>
        </w:rPr>
        <w:t xml:space="preserve"> и у</w:t>
      </w:r>
      <w:r>
        <w:rPr/>
        <w:t>ченическо</w:t>
      </w:r>
      <w:r>
        <w:rPr>
          <w:lang w:val="ru-RU"/>
        </w:rPr>
        <w:t xml:space="preserve">го </w:t>
      </w:r>
      <w:r>
        <w:rPr/>
        <w:t>самоуправлени</w:t>
      </w:r>
      <w:r>
        <w:rPr>
          <w:lang w:val="ru-RU"/>
        </w:rPr>
        <w:t>я</w:t>
      </w:r>
      <w:r>
        <w:rPr/>
        <w:t xml:space="preserve"> в классе</w:t>
      </w:r>
      <w:r>
        <w:rPr>
          <w:lang w:val="ru-RU"/>
        </w:rPr>
        <w:t xml:space="preserve">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лассные часы проводятся по утвержденному расписанию, отработана схема изменения в случае необходимости, времени  проведения мероприятий (кл.час, школьных мероприятий).  На классных часах используются различные формы проведения, большинство классных руководителей активно  используют компьютерные презентации по разным  темам. Кроме этого, классные руководители организуют и поддерживают интерес к поездкам в театр, филармонию, музеи, на предприятия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Объем социальных услуг по воспитанию.</w:t>
      </w:r>
    </w:p>
    <w:p>
      <w:pPr>
        <w:pStyle w:val="TextBody"/>
        <w:jc w:val="both"/>
        <w:rPr/>
      </w:pPr>
      <w:r>
        <w:rPr/>
        <w:t>Организация  минимального объема социальных услуг в части организации объединений дополнительного образования.</w:t>
      </w:r>
    </w:p>
    <w:p>
      <w:pPr>
        <w:pStyle w:val="TextBody"/>
        <w:jc w:val="both"/>
        <w:rPr/>
      </w:pPr>
      <w:r>
        <w:rPr/>
        <w:t xml:space="preserve">В связи с переходом обучения 1кл на ФГОС были созданы условия для организации внеурочной деятельности. </w:t>
      </w:r>
    </w:p>
    <w:p>
      <w:pPr>
        <w:pStyle w:val="TextBody"/>
        <w:jc w:val="both"/>
        <w:rPr/>
      </w:pPr>
      <w:r>
        <w:rPr/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092"/>
        <w:gridCol w:w="1178"/>
        <w:gridCol w:w="1131"/>
        <w:gridCol w:w="1100"/>
        <w:gridCol w:w="1055"/>
        <w:gridCol w:w="105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006-07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.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7-08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.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8-09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.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9-10 уч.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0-11 уч.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1-12 уч.год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о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коративно-п</w:t>
            </w:r>
            <w:r>
              <w:rPr/>
              <w:t>рикладное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удожественно-эстетическое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-адаптированное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учащих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9,41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8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9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кружков и сек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чивает:</w:t>
            </w:r>
          </w:p>
          <w:p>
            <w:pPr>
              <w:pStyle w:val="Normal"/>
              <w:jc w:val="both"/>
              <w:rPr/>
            </w:pPr>
            <w:r>
              <w:rPr/>
              <w:t>РУНО</w:t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lang w:val="ru-RU"/>
              </w:rPr>
              <w:t>Д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 ч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 ч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 ч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 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ч</w:t>
            </w:r>
          </w:p>
        </w:tc>
      </w:tr>
      <w:tr>
        <w:trPr>
          <w:trHeight w:val="8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едут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дитель и др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части создания условий размещения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оч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Рекре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</w:t>
            </w:r>
            <w:r>
              <w:rPr>
                <w:lang w:val="ru-RU"/>
              </w:rPr>
              <w:t>ная 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ади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Т.о., ОУ имеет достаточный  объем условий  для организации дополнительного образования. Число посещающих кружки составляет 89 % от общего числа учащихся школы. Необходимо отметить, что количество занимающихся в кружках в последние годы остаётся стабильно высоким и  необходимо сохранить этот показатель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этом учебном году необходимо начать создание музейной комнаты, помещение выделено и сделан ремонт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абота кружков осуществляется в дополнительное время, во второй половине дня, по составленному расписанию. В течение года, с согласования с заместителем по ВР вносились изменения в расписание, в соответствии с пожеланиями руководителей кружков и в связи с подготовкой к соревнованиям.  Замечаний по ведению журнала нет, записи ведутся аккуратно, темы соответствуют планирова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тогами  работы  кружков можно считать участие  в районных мероприятиях,   концертах и мероприятиях ДК и сельской библиоте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районном конкурсе «Родина.Честь.Слава.» - два призовых места (1- Мулыкина А. и 3- Богданова С.), в районной олимпиаде по ПБ – 3место  - Иванова А.,два четвертых и пятое места, в районном конкурсе ребусов, кроссвордов, загадок – 1 место – Давлетбиев Д., кружок «ДЮП» общекомандное 1 место, 3 место занял Елисеев Н. в конкурсе «Чернобыль – боль моей души», историю своей семьи представила на районном конкурсе Невзорова А., а ребята из кружка «Легоконструирование» приняли участие в конкурсе «Лего» по произведениям Чарушина, «Легомания» по сказкам Андерсен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аким образом, руководители кружков и секций стали активнее принимать участие в различных конкурсах, тем самым мотивируя детей для посещения кружков. Также стали </w:t>
      </w:r>
      <w:r>
        <w:rPr/>
        <w:t>традиционны</w:t>
      </w:r>
      <w:r>
        <w:rPr>
          <w:lang w:val="ru-RU"/>
        </w:rPr>
        <w:t xml:space="preserve">ми </w:t>
      </w:r>
      <w:r>
        <w:rPr/>
        <w:t>отчётны</w:t>
      </w:r>
      <w:r>
        <w:rPr>
          <w:lang w:val="ru-RU"/>
        </w:rPr>
        <w:t>е</w:t>
      </w:r>
      <w:r>
        <w:rPr/>
        <w:t xml:space="preserve"> концерт</w:t>
      </w:r>
      <w:r>
        <w:rPr>
          <w:lang w:val="ru-RU"/>
        </w:rPr>
        <w:t>ы и презентации работы</w:t>
      </w:r>
      <w:r>
        <w:rPr/>
        <w:t xml:space="preserve"> объединений дополнительного образования в конце </w:t>
      </w:r>
      <w:r>
        <w:rPr>
          <w:lang w:val="ru-RU"/>
        </w:rPr>
        <w:t xml:space="preserve"> </w:t>
      </w:r>
      <w:r>
        <w:rPr/>
        <w:t xml:space="preserve"> учебного года</w:t>
      </w:r>
      <w:r>
        <w:rPr>
          <w:lang w:val="ru-RU"/>
        </w:rPr>
        <w:t xml:space="preserve">, тем самым информируя родителей о </w:t>
      </w:r>
      <w:r>
        <w:rPr/>
        <w:t>о ходе занятий в объединении, перспективах обучения, необходимости помощи родителей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Работа ДОО «НЭОС»</w:t>
      </w:r>
    </w:p>
    <w:p>
      <w:pPr>
        <w:pStyle w:val="2"/>
        <w:rPr>
          <w:bCs w:val="false"/>
        </w:rPr>
      </w:pPr>
      <w:r>
        <w:rPr>
          <w:bCs w:val="false"/>
        </w:rPr>
        <w:t xml:space="preserve">     </w:t>
      </w:r>
      <w:r>
        <w:rPr>
          <w:bCs w:val="false"/>
        </w:rPr>
        <w:tab/>
        <w:t>В состав детского содружества «НЭОС» в 2011-12 уч.году  входило 8 отрядов-классов. В сентябре был избран актив содружества, который работал с педагогом-организатором  Сединкиной М.В.  Все мероприятия проводились в строгом соответствии намеченному плану. Были проведены все традиционные мероприятия: субботники, «Безопасное колесо», акции, праздники и утренники, спортивные и развлекательные мероприятия благодаря ответственному и талантливому организатору.</w:t>
      </w:r>
    </w:p>
    <w:p>
      <w:pPr>
        <w:pStyle w:val="2"/>
        <w:ind w:firstLine="708"/>
        <w:rPr>
          <w:bCs w:val="false"/>
        </w:rPr>
      </w:pPr>
      <w:r>
        <w:rPr>
          <w:bCs w:val="false"/>
        </w:rPr>
        <w:t xml:space="preserve">Интересно и с энтузиазмом впервые прошел слет хорошистов и отличников, школьный конкурс «Лидер года». 2 раза в год проводится сбор содружества и ежегодная акция «Мой класс в жизни школы». На сборе содружества в мае  официально и в торжественной обстановке первоклассники были приняты в члены ДОО НЭОС, а после впервые было представлено электронное портфолио 1 класса, где были отражены результаты работы   класса в течение учебного года. Активизация работы ДОО  показала, что дети проявляют интерес к общественной жизни, инициативу, хотят совместно планировать проводить досуг. </w:t>
      </w:r>
    </w:p>
    <w:p>
      <w:pPr>
        <w:pStyle w:val="2"/>
        <w:ind w:firstLine="708"/>
        <w:rPr/>
      </w:pPr>
      <w:r>
        <w:rPr>
          <w:bCs w:val="false"/>
        </w:rPr>
        <w:t>В этом учебном году работал информационный стенд, имеется программа деятельности ДОО, у каждого сектора есть папка, в которой отражены результаты их деятельности, ведется летопись ДОО.</w:t>
      </w:r>
    </w:p>
    <w:p>
      <w:pPr>
        <w:pStyle w:val="2"/>
        <w:rPr/>
      </w:pPr>
      <w:r>
        <w:rPr>
          <w:bCs w:val="false"/>
        </w:rPr>
        <w:t>Предложения:</w:t>
      </w:r>
    </w:p>
    <w:p>
      <w:pPr>
        <w:pStyle w:val="2"/>
        <w:numPr>
          <w:ilvl w:val="0"/>
          <w:numId w:val="3"/>
        </w:numPr>
        <w:rPr>
          <w:bCs w:val="false"/>
        </w:rPr>
      </w:pPr>
      <w:r>
        <w:rPr>
          <w:bCs w:val="false"/>
        </w:rPr>
        <w:t xml:space="preserve">Обратить внимание на  информационно-аналитическую документацию ДОО: фиксировать основные статистические данные (охват, цель проведения мероприятия, операции или рейда, итоги, выводы, планы); Отслеживать посещаемость и  активность членов Совета Содружества – главного координационного органа ДОО. </w:t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/>
      </w:pPr>
      <w:r>
        <w:rPr>
          <w:u w:val="single"/>
        </w:rPr>
        <w:t>Связь с   ДК, сельской библиотекой, медпунктом, правоохранительными органами.</w:t>
      </w:r>
    </w:p>
    <w:p>
      <w:pPr>
        <w:pStyle w:val="TextBody"/>
        <w:ind w:firstLine="708"/>
        <w:jc w:val="both"/>
        <w:rPr/>
      </w:pPr>
      <w:r>
        <w:rPr/>
        <w:t xml:space="preserve">     </w:t>
      </w:r>
      <w:r>
        <w:rPr/>
        <w:t>Работники ДК и сельской библиотеки проводят для учащихся 1-4, 5-9 классов различные мероприятия: викторины, книжные обзоры, дискотеки. Учащиеся  школы привлекаются для проведения праздников в селе, участвуют в сценариях Дня пожилого человека, Дня призывника, Нового года, концертах к 8 марта, концерта и митинга 9 Мая и др. мероприятиях для жителей села.</w:t>
      </w:r>
    </w:p>
    <w:p>
      <w:pPr>
        <w:pStyle w:val="2"/>
        <w:rPr/>
      </w:pPr>
      <w:r>
        <w:rPr>
          <w:bCs w:val="false"/>
        </w:rPr>
        <w:t xml:space="preserve">     </w:t>
      </w:r>
      <w:r>
        <w:rPr>
          <w:bCs w:val="false"/>
        </w:rPr>
        <w:t xml:space="preserve">В школе нет своего медика,  поэтому для работы привлекается  акушерка ФАПа Морозова С.Н. и фельдшер Ганжа Н.В. Они проводят обязательные медосмотры, плановые прививки. </w:t>
      </w:r>
    </w:p>
    <w:p>
      <w:pPr>
        <w:pStyle w:val="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Инспектор по делам несовершеннолетних района Грамотеева О.В.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17.10..2011   провела ряд бесед с обучающимися 1-7 классов. В декабре состоялась встреча 5-7 классов  с инспектором ПДН Горшковой И.В., проведены групповые и индивидуальные беседы.</w:t>
      </w:r>
    </w:p>
    <w:p>
      <w:pPr>
        <w:pStyle w:val="3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9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  <w:lang w:val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i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Cs/>
      <w:color w:val="000000"/>
      <w:sz w:val="28"/>
      <w:lang w:val="ru-RU"/>
    </w:rPr>
  </w:style>
  <w:style w:type="paragraph" w:styleId="TextBody">
    <w:name w:val="Body Text"/>
    <w:basedOn w:val="Normal"/>
    <w:pPr/>
    <w:rPr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7:00:00Z</dcterms:created>
  <dc:creator>User</dc:creator>
  <dc:description/>
  <cp:keywords/>
  <dc:language>en-US</dc:language>
  <cp:lastModifiedBy>Пользователь Windows</cp:lastModifiedBy>
  <cp:lastPrinted>2010-08-29T15:36:00Z</cp:lastPrinted>
  <dcterms:modified xsi:type="dcterms:W3CDTF">2012-08-29T05:47:00Z</dcterms:modified>
  <cp:revision>38</cp:revision>
  <dc:subject/>
  <dc:title/>
</cp:coreProperties>
</file>