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 Введение                                                                                                      стр.  2</w:t>
      </w:r>
    </w:p>
    <w:p>
      <w:pPr>
        <w:pStyle w:val="Normal"/>
        <w:spacing w:lineRule="auto" w:line="360" w:before="0" w:after="0"/>
        <w:rPr/>
      </w:pPr>
      <w:r>
        <w:rPr>
          <w:rFonts w:cs="Times New Roman" w:ascii="Times New Roman" w:hAnsi="Times New Roman"/>
          <w:sz w:val="26"/>
          <w:szCs w:val="26"/>
        </w:rPr>
        <w:t xml:space="preserve">2. Источниковедческий анализ книги приказов по Пименовской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неполной средней школе                                                                                стр.  3</w:t>
      </w:r>
    </w:p>
    <w:p>
      <w:pPr>
        <w:pStyle w:val="Style15"/>
        <w:spacing w:lineRule="auto" w:line="360" w:before="0" w:after="0"/>
        <w:ind w:left="-36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3. Книга приказов по Пименовской школе с 1946 по 1949 год</w:t>
      </w:r>
    </w:p>
    <w:p>
      <w:pPr>
        <w:pStyle w:val="Style15"/>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1) Внешние особенности источника                                             стр.  4</w:t>
      </w:r>
    </w:p>
    <w:p>
      <w:pPr>
        <w:pStyle w:val="Style15"/>
        <w:spacing w:lineRule="auto" w:line="360" w:before="0" w:after="0"/>
        <w:ind w:left="1080" w:hanging="0"/>
        <w:contextualSpacing/>
        <w:rPr/>
      </w:pPr>
      <w:r>
        <w:rPr>
          <w:rFonts w:cs="Times New Roman" w:ascii="Times New Roman" w:hAnsi="Times New Roman"/>
          <w:sz w:val="26"/>
          <w:szCs w:val="26"/>
        </w:rPr>
        <w:t>2) Происхождение источника                                                        стр.  4</w:t>
      </w:r>
    </w:p>
    <w:p>
      <w:pPr>
        <w:pStyle w:val="Style15"/>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3) Изучение содержания источника</w:t>
      </w:r>
    </w:p>
    <w:p>
      <w:pPr>
        <w:pStyle w:val="Style15"/>
        <w:numPr>
          <w:ilvl w:val="1"/>
          <w:numId w:val="4"/>
        </w:numPr>
        <w:spacing w:lineRule="auto" w:line="360" w:before="0" w:after="0"/>
        <w:contextualSpacing/>
        <w:rPr/>
      </w:pPr>
      <w:r>
        <w:rPr>
          <w:rFonts w:cs="Times New Roman" w:ascii="Times New Roman" w:hAnsi="Times New Roman"/>
          <w:sz w:val="26"/>
          <w:szCs w:val="26"/>
        </w:rPr>
        <w:t>Коллектив учителей                                                  стр.  5</w:t>
      </w:r>
    </w:p>
    <w:p>
      <w:pPr>
        <w:pStyle w:val="Style15"/>
        <w:numPr>
          <w:ilvl w:val="1"/>
          <w:numId w:val="4"/>
        </w:numPr>
        <w:spacing w:lineRule="auto" w:line="360" w:before="0" w:after="0"/>
        <w:contextualSpacing/>
        <w:rPr/>
      </w:pPr>
      <w:r>
        <w:rPr>
          <w:rFonts w:cs="Times New Roman" w:ascii="Times New Roman" w:hAnsi="Times New Roman"/>
          <w:sz w:val="26"/>
          <w:szCs w:val="26"/>
        </w:rPr>
        <w:t>Коллектив учащихся                                                 стр.  6</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 Заключение                                                                                                   стр.  8</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 Литература и источники                                                                              стр.  9</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иложени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иложение 1. Преподаватели  и преподаваемые предметы (таблица).    стр. 10</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иложение 2. Приказы по коллективу учителей.                                       стр. 1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риложение 3. Приказы по учащимся школы.                                             стр. 15</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ВВЕДЕНИЕ</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ставной частью работы руководителей учреждений и организаций является выработка и принятие решений. На основании этих решений проходит вся деятельность учреждений и организаций. Поэтому решения являются тем источником, который позволяют установить, чем руководствовалось данное учреждение и организация в своей деятельности.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 важнейшие стороны деятельности учреждений и организаций находят свое отражение в приказах, т. е. в распоряжениях руководителя учреждения или организации, обращенных к подчиненным и требующих выполнения определенных действий, соблюдения тех или иных правил или устанавливающих определенные порядки. В приказах в констатирующей части указываются цели и задачи предписываемых действий, причины издания приказа и нередко указывается  документ, явившийся основанием для издания приказа. В распорядительной части производится перечисление предписываемых действий  с указанием мероприятий, необходимых дел их реализации, сроки исполнения, исполнители и порядок контроля за исполнением.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данной работе рассмотрим деятельность  Пименовской семилетней школы,  основываясь на приказы  по школе с 1946 по 1949 год, тем самым, показав работу данного учреждения в этот период.  Эта тема является </w:t>
      </w:r>
      <w:r>
        <w:rPr>
          <w:rFonts w:cs="Times New Roman" w:ascii="Times New Roman" w:hAnsi="Times New Roman"/>
          <w:sz w:val="26"/>
          <w:szCs w:val="26"/>
          <w:u w:val="single"/>
        </w:rPr>
        <w:t>актуальной</w:t>
      </w:r>
      <w:r>
        <w:rPr>
          <w:rFonts w:cs="Times New Roman" w:ascii="Times New Roman" w:hAnsi="Times New Roman"/>
          <w:sz w:val="26"/>
          <w:szCs w:val="26"/>
        </w:rPr>
        <w:t xml:space="preserve">, так как работа с истинными источниками, которые дают новую информацию о деятельности учреждений десятилетия назад,  очень интересна. Полученная информация может дать представление о развитии педагогического и ученического коллектива школы. Более того,  работа с этими  источниками дает новую, интересную информацию не только о деятельности учреждения, но и в целом для истории села Пименовка. </w:t>
      </w:r>
    </w:p>
    <w:p>
      <w:pPr>
        <w:pStyle w:val="Normal"/>
        <w:spacing w:lineRule="auto" w:line="360" w:before="0" w:after="0"/>
        <w:jc w:val="both"/>
        <w:rPr/>
      </w:pPr>
      <w:r>
        <w:rPr>
          <w:rFonts w:cs="Times New Roman" w:ascii="Times New Roman" w:hAnsi="Times New Roman"/>
          <w:sz w:val="26"/>
          <w:szCs w:val="26"/>
          <w:u w:val="single"/>
        </w:rPr>
        <w:t>Цель работы</w:t>
      </w:r>
      <w:r>
        <w:rPr>
          <w:rFonts w:cs="Times New Roman" w:ascii="Times New Roman" w:hAnsi="Times New Roman"/>
          <w:sz w:val="26"/>
          <w:szCs w:val="26"/>
        </w:rPr>
        <w:t>:  изучить историю МОУ «Пименовская средняя общеобразовательная школа» Кетовского района Курганской области по письменным источникам послевоенного периода.</w:t>
      </w:r>
    </w:p>
    <w:p>
      <w:pPr>
        <w:pStyle w:val="Normal"/>
        <w:spacing w:lineRule="auto" w:line="360" w:before="0" w:after="0"/>
        <w:jc w:val="both"/>
        <w:rPr/>
      </w:pPr>
      <w:r>
        <w:rPr>
          <w:rFonts w:cs="Times New Roman" w:ascii="Times New Roman" w:hAnsi="Times New Roman"/>
          <w:sz w:val="26"/>
          <w:szCs w:val="26"/>
          <w:u w:val="single"/>
        </w:rPr>
        <w:t>Задачи работы</w:t>
      </w:r>
      <w:r>
        <w:rPr>
          <w:rFonts w:cs="Times New Roman" w:ascii="Times New Roman" w:hAnsi="Times New Roman"/>
          <w:sz w:val="26"/>
          <w:szCs w:val="26"/>
        </w:rPr>
        <w:t xml:space="preserve">: 1. Исследовать и  провести анализ книги приказов Пименовской неполной средней школы с 1946  по 1949 год.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Проследить  по имеющимся документам смену  педагогических кадров в школ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Выяснить с какими проблемами сталкивались в процессе обучения и воспитания учителя и ученики данного учебного заведения.</w:t>
      </w:r>
    </w:p>
    <w:p>
      <w:pPr>
        <w:pStyle w:val="Normal"/>
        <w:spacing w:lineRule="auto" w:line="360" w:before="0" w:after="0"/>
        <w:jc w:val="both"/>
        <w:rPr/>
      </w:pPr>
      <w:r>
        <w:rPr>
          <w:rFonts w:cs="Times New Roman" w:ascii="Times New Roman" w:hAnsi="Times New Roman"/>
          <w:sz w:val="26"/>
          <w:szCs w:val="26"/>
          <w:u w:val="single"/>
        </w:rPr>
        <w:t xml:space="preserve">Гипотеза исследования </w:t>
      </w:r>
      <w:r>
        <w:rPr>
          <w:rFonts w:cs="Times New Roman" w:ascii="Times New Roman" w:hAnsi="Times New Roman"/>
          <w:sz w:val="26"/>
          <w:szCs w:val="26"/>
        </w:rPr>
        <w:t>состоит в следующем: можно предположить, что учителя и ученики школы периода 1946-1949 годов сталкивались в процессе обучения и воспитания с теми же проблемами, которые существуют сегодня, например: текучесть кадров, нарушения дисциплины со стороны учеников, формы поощрения и наказания.</w:t>
      </w:r>
    </w:p>
    <w:p>
      <w:pPr>
        <w:pStyle w:val="Normal"/>
        <w:spacing w:lineRule="auto" w:line="360" w:before="0" w:after="0"/>
        <w:jc w:val="both"/>
        <w:rPr/>
      </w:pPr>
      <w:r>
        <w:rPr>
          <w:rFonts w:cs="Times New Roman" w:ascii="Times New Roman" w:hAnsi="Times New Roman"/>
          <w:sz w:val="26"/>
          <w:szCs w:val="26"/>
          <w:u w:val="single"/>
        </w:rPr>
        <w:t>Объект исследования</w:t>
      </w:r>
      <w:r>
        <w:rPr>
          <w:rFonts w:cs="Times New Roman" w:ascii="Times New Roman" w:hAnsi="Times New Roman"/>
          <w:sz w:val="26"/>
          <w:szCs w:val="26"/>
        </w:rPr>
        <w:t xml:space="preserve"> – книга приказов по Пименовской неполной средней школе на 1946-1947, 1947-1948, 1949 годы.</w:t>
      </w:r>
    </w:p>
    <w:p>
      <w:pPr>
        <w:pStyle w:val="Normal"/>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ИСТОЧНИКОВЕДЧЕСКИЙ  АНАЛИЗ  КНИГИ  ПРИКАЗОВ</w:t>
      </w:r>
    </w:p>
    <w:p>
      <w:pPr>
        <w:pStyle w:val="Normal"/>
        <w:spacing w:lineRule="auto" w:line="360" w:before="0" w:after="0"/>
        <w:jc w:val="center"/>
        <w:rPr/>
      </w:pPr>
      <w:r>
        <w:rPr>
          <w:rFonts w:cs="Times New Roman" w:ascii="Times New Roman" w:hAnsi="Times New Roman"/>
          <w:sz w:val="26"/>
          <w:szCs w:val="26"/>
        </w:rPr>
        <w:t>ПО  ПИМЕНОВСКОЙ  НЕПОЛНОЙ  СРЕДНЕЙ  ШКОЛ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гласно современным представлениям методика исторического анализа включает в себя следующие процедуры и операции:</w:t>
      </w:r>
    </w:p>
    <w:p>
      <w:pPr>
        <w:pStyle w:val="Style15"/>
        <w:numPr>
          <w:ilvl w:val="0"/>
          <w:numId w:val="1"/>
        </w:numPr>
        <w:spacing w:lineRule="auto" w:line="36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Определение внешних особенностей источника;</w:t>
      </w:r>
    </w:p>
    <w:p>
      <w:pPr>
        <w:pStyle w:val="Style15"/>
        <w:numPr>
          <w:ilvl w:val="0"/>
          <w:numId w:val="1"/>
        </w:numPr>
        <w:spacing w:lineRule="auto" w:line="36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Установление происхождения источника:</w:t>
      </w:r>
    </w:p>
    <w:p>
      <w:pPr>
        <w:pStyle w:val="Style15"/>
        <w:numPr>
          <w:ilvl w:val="0"/>
          <w:numId w:val="7"/>
        </w:numPr>
        <w:spacing w:lineRule="auto" w:line="36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Установление подлинности памятника,</w:t>
      </w:r>
    </w:p>
    <w:p>
      <w:pPr>
        <w:pStyle w:val="Style15"/>
        <w:numPr>
          <w:ilvl w:val="0"/>
          <w:numId w:val="7"/>
        </w:numPr>
        <w:spacing w:lineRule="auto" w:line="36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Выяснение истории текста, определение его оригинала и последующих вариантов, прочтение текста,</w:t>
      </w:r>
    </w:p>
    <w:p>
      <w:pPr>
        <w:pStyle w:val="Style15"/>
        <w:numPr>
          <w:ilvl w:val="0"/>
          <w:numId w:val="7"/>
        </w:numPr>
        <w:spacing w:lineRule="auto" w:line="36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Определение места и времени возникновения текста, установление его автора,</w:t>
      </w:r>
    </w:p>
    <w:p>
      <w:pPr>
        <w:pStyle w:val="Style15"/>
        <w:numPr>
          <w:ilvl w:val="0"/>
          <w:numId w:val="7"/>
        </w:numPr>
        <w:spacing w:lineRule="auto" w:line="36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Выяснение причин, целей и исторических обстоятельств появления текста, правильное его понимание;</w:t>
      </w:r>
    </w:p>
    <w:p>
      <w:pPr>
        <w:pStyle w:val="Style15"/>
        <w:numPr>
          <w:ilvl w:val="0"/>
          <w:numId w:val="1"/>
        </w:numPr>
        <w:spacing w:lineRule="auto" w:line="36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Интерпретация или истолкование текста: выяснение смысла текста, правильное его понимание;</w:t>
      </w:r>
    </w:p>
    <w:p>
      <w:pPr>
        <w:pStyle w:val="Style15"/>
        <w:numPr>
          <w:ilvl w:val="0"/>
          <w:numId w:val="1"/>
        </w:numPr>
        <w:spacing w:lineRule="auto" w:line="36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Изучение фактического содержания письменного источника и выяснение его соответствия исторической действительности;</w:t>
      </w:r>
    </w:p>
    <w:p>
      <w:pPr>
        <w:pStyle w:val="Normal"/>
        <w:spacing w:lineRule="auto" w:line="360" w:before="0" w:after="0"/>
        <w:jc w:val="both"/>
        <w:rPr/>
      </w:pPr>
      <w:r>
        <w:rPr>
          <w:rFonts w:cs="Times New Roman" w:ascii="Times New Roman" w:hAnsi="Times New Roman"/>
          <w:sz w:val="26"/>
          <w:szCs w:val="26"/>
        </w:rPr>
        <w:t xml:space="preserve">Далее рассмотрим и произведем анализ  конкретного  источника.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Книга приказов по Пименовской неполной средней школе </w:t>
      </w:r>
    </w:p>
    <w:p>
      <w:pPr>
        <w:pStyle w:val="Style15"/>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 1946 по 1949 года.</w:t>
      </w:r>
    </w:p>
    <w:p>
      <w:pPr>
        <w:pStyle w:val="Style15"/>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Внешние особенности источника</w:t>
      </w:r>
    </w:p>
    <w:p>
      <w:pPr>
        <w:pStyle w:val="Style15"/>
        <w:spacing w:lineRule="auto" w:line="360" w:before="0" w:after="0"/>
        <w:ind w:left="0" w:firstLine="708"/>
        <w:contextualSpacing/>
        <w:jc w:val="both"/>
        <w:rPr/>
      </w:pPr>
      <w:r>
        <w:rPr>
          <w:rFonts w:cs="Times New Roman" w:ascii="Times New Roman" w:hAnsi="Times New Roman"/>
          <w:sz w:val="26"/>
          <w:szCs w:val="26"/>
        </w:rPr>
        <w:t xml:space="preserve">По виду и разновидности письменных источников «Книга приказов»  относится к делопроизводственным документам. Внешний вид в удовлетворительном состоянии, в качестве материала для записей  использовалась обычная общая тетрадь в клетку  48 листов, стоимостью 55 копеек. Интересным представляется надпись около её стоимости: «Продажа по цене выше обозначенной карается по закону». </w:t>
      </w:r>
    </w:p>
    <w:p>
      <w:pPr>
        <w:pStyle w:val="Style15"/>
        <w:spacing w:lineRule="auto" w:line="36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етрадь обернута в газету «Курганский колхозник» от 6 октября 1949 года. Газета пожелтела от времени, но находится в удовлетворительном состоянии и практически все статьи газеты можно прочитать. </w:t>
      </w:r>
    </w:p>
    <w:p>
      <w:pPr>
        <w:pStyle w:val="Style15"/>
        <w:spacing w:lineRule="auto" w:line="360" w:before="0" w:after="0"/>
        <w:ind w:left="0" w:firstLine="708"/>
        <w:contextualSpacing/>
        <w:jc w:val="both"/>
        <w:rPr/>
      </w:pPr>
      <w:r>
        <w:rPr>
          <w:rFonts w:cs="Times New Roman" w:ascii="Times New Roman" w:hAnsi="Times New Roman"/>
          <w:sz w:val="26"/>
          <w:szCs w:val="26"/>
        </w:rPr>
        <w:t xml:space="preserve">Вид письма в книге приказов современный, почерк  разборчивый, предположительно орудием письма служило перо и чернила - это прослеживается на протяжении всей тетради.  </w:t>
      </w:r>
    </w:p>
    <w:p>
      <w:pPr>
        <w:pStyle w:val="Normal"/>
        <w:spacing w:lineRule="auto" w:line="36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center"/>
        <w:rPr>
          <w:rFonts w:ascii="Times New Roman" w:hAnsi="Times New Roman" w:cs="Times New Roman"/>
          <w:sz w:val="26"/>
          <w:szCs w:val="26"/>
        </w:rPr>
      </w:pPr>
      <w:r>
        <w:rPr>
          <w:rFonts w:cs="Times New Roman" w:ascii="Times New Roman" w:hAnsi="Times New Roman"/>
          <w:sz w:val="26"/>
          <w:szCs w:val="26"/>
        </w:rPr>
        <w:t>2. Происхождение источник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кумент подлинный, так как после каждого приказа стоит подпись директора, а в конце тетради на обложке стоят два  плохо отпечатанных штампа Пименовской  семилетней школы Курганского района Курганской области.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Книга приказов датируется от 21 октября 1946 года по 15 сентября 1949 года по первому и последнему записанному приказу в тетрадь, местом создания этого источника  является школа, а  автором сам директор.</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мысл текста данного источника в том,  что,  исследуя и изучая его,   можно выяснить движение педагогических  кадров, перераспределение занимаемых должностей и обязанностей учителей, подведение итогов успеваемости учащихся за четверть и год, решение хозяйственных вопросов, выяснить, за что и как происходило поощрение и наказание учеников.</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Ценностью  анализируемого источника  является то, что можно выяснить и проследить  на основании содержания приказов деятельность учебного заведения, цели и проблемы обучения и воспитания, а также хронологию приказов.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 Изучение содержания источника</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оллектив учителей (Приложения 1 и  2)</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приказу № 34 от 21 октября 1946 года,  директором Пименовской семилетней школы был назначен товарищ Банников Руф Васильевич с 1 ноября 1946 г., а по  приказу № 35 была освобождена от должности директора этой же школы Жикина А.Я. и оставлена преподавателем  математики. Все приказы рассматриваемого документа изданы в период руководства школой Банниковым Р.В. (Приложение 2)</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роанализировав приказы, касающиеся учительского коллектива школы, был составлен список преподавателей, работающих в период с 1946-1947 по 1949-1950 уч.год. Список составлен в хронологическом порядке – т.е. по упоминанию в приказах, но не у всех преподавателей полностью указываются  имя и отчество. (Приложение 1)</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нализируя информацию можно отметить, что в течение 4-х учебных лет количество учителей колебалось от 11 до 14 человек. Согласно составленному списку,  необходимо отметить, что существовала проблема текучести кадров. Состав педагогического коллектива, судя по приказам, менялся ежегодно примерно на четверть.    Рассмотрев некоторые приказы, убеждаемся в том, что большинство преподавателей были не специалисты по  преподаваемым предметам. Например, Катанаев П.С.  преподавал арифметику в 5 классе, физкультуру в 1- 7 классах и химию  в 7 классе  до 30 ноября  1947 года. Причем,  один и тот же учитель,  в течение  учебного года,  мог  преподавать разные дисциплины.  Например,  из приказа  по школе № 13 от 22 марта 1947 года «Освободить преподавателя Шагову Л.И. от занятий с 3 классом с 14 марта 1947 г. Назначить учительницей 3 класса Апретову Марию Викторовну с 24 марта 1947 года. Шагову Л.И. оставить преподавателем истории, Конституции, географии в данной школе».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грузка учителей распределялась в начале учебного года. (Приложение 2) По приказу в августе учителя закреплялись за классами и предметами. По этому же приказу назначались классные руководители в 5-7 классах.  На время отсутствия учителя по разным причинам (уход в декретный отпуск, отъезд на учёбу) на его место назначался другой преподаватель по совместительству.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 приказам можно установить, что директор школы Банников Р.В. учился заочно в г.Челябинске.</w:t>
      </w:r>
    </w:p>
    <w:p>
      <w:pPr>
        <w:pStyle w:val="Normal"/>
        <w:spacing w:lineRule="auto" w:line="360" w:before="0" w:after="0"/>
        <w:ind w:firstLine="708"/>
        <w:jc w:val="both"/>
        <w:rPr/>
      </w:pPr>
      <w:r>
        <w:rPr>
          <w:rFonts w:cs="Times New Roman" w:ascii="Times New Roman" w:hAnsi="Times New Roman"/>
          <w:sz w:val="26"/>
          <w:szCs w:val="26"/>
        </w:rPr>
        <w:t xml:space="preserve">По нагрузке учителей можно определить предметы, преподаваемые с 5 по 7 класс: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усский язык,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литература,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атематика,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стория,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онституция,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биология,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физика,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химия (7 класс),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еография (5-6 класс),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емецкий язык,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физкультура.</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За нарушение трудовой дисциплины преподавателям объявлялся выговор. За добросовестное отношение к своим обязанностям объявлялась благодарность.</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оллектив учащихся (Приложение 3)</w:t>
      </w:r>
    </w:p>
    <w:p>
      <w:pPr>
        <w:pStyle w:val="Normal"/>
        <w:spacing w:lineRule="auto" w:line="360" w:before="0" w:after="0"/>
        <w:jc w:val="both"/>
        <w:rPr/>
      </w:pPr>
      <w:r>
        <w:rPr>
          <w:rFonts w:cs="Times New Roman" w:ascii="Times New Roman" w:hAnsi="Times New Roman"/>
          <w:sz w:val="26"/>
          <w:szCs w:val="26"/>
        </w:rPr>
        <w:t>При изучении приказов, касающихся учеников школы, было установлено, что с каждым учебным годом количество учащихся увеличивалось:</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946 - 1947 учебный год – 150 учащихс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947 – 1948 учебный год – 156 учащих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948 – 1949 учебный год – 165 учащих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ервых и пятых классов было по два -  «А»  и «Б», но  при переходе в следующий класс, они объединялись,  не смотря на то, что количество учащихся достигало 33 человек.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приказах по итогам полугодия и окончания учебного года можно определить успеваемость учащихся: </w:t>
      </w:r>
    </w:p>
    <w:tbl>
      <w:tblPr>
        <w:tblW w:w="9648" w:type="dxa"/>
        <w:jc w:val="left"/>
        <w:tblInd w:w="-113" w:type="dxa"/>
        <w:tblLayout w:type="fixed"/>
        <w:tblCellMar>
          <w:top w:w="0" w:type="dxa"/>
          <w:left w:w="108" w:type="dxa"/>
          <w:bottom w:w="0" w:type="dxa"/>
          <w:right w:w="108" w:type="dxa"/>
        </w:tblCellMar>
      </w:tblPr>
      <w:tblGrid>
        <w:gridCol w:w="2088"/>
        <w:gridCol w:w="1800"/>
        <w:gridCol w:w="198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ол-во уч-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Успеваем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Неуспевающи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6-19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66%</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На 10 января 1947 г. – 32 чел. </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Оставлены на 2 год – 27 че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47-19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Оставлены на 2 год – 14 чел.</w:t>
            </w:r>
          </w:p>
        </w:tc>
      </w:tr>
    </w:tbl>
    <w:p>
      <w:pPr>
        <w:pStyle w:val="Normal"/>
        <w:spacing w:lineRule="auto" w:line="360" w:before="0" w:after="0"/>
        <w:ind w:firstLine="708"/>
        <w:jc w:val="both"/>
        <w:rPr/>
      </w:pPr>
      <w:r>
        <w:rPr>
          <w:rFonts w:cs="Times New Roman" w:ascii="Times New Roman" w:hAnsi="Times New Roman"/>
          <w:sz w:val="26"/>
          <w:szCs w:val="26"/>
        </w:rPr>
        <w:t>К праздничным датам – 7 ноября, 8 марта, 1 и 9 мая директор школы в приказе поздравлял учителей и учеников с праздником и объявлял благодарность за отличное поведение и отличную учёбу. Из приказов подобного рода можно выделить приказ №20 от 1 мая 1946 года, в котором кроме благодарности учащиеся премируются  тетрадями, карандашами и перьями – учащиеся 1-3 классов и общей тетрадью – учащиеся 5-7 классов.</w:t>
      </w:r>
    </w:p>
    <w:p>
      <w:pPr>
        <w:pStyle w:val="Normal"/>
        <w:spacing w:lineRule="auto" w:line="360" w:before="0" w:after="0"/>
        <w:jc w:val="both"/>
        <w:rPr/>
      </w:pPr>
      <w:r>
        <w:rPr>
          <w:rFonts w:cs="Times New Roman" w:ascii="Times New Roman" w:hAnsi="Times New Roman"/>
          <w:sz w:val="26"/>
          <w:szCs w:val="26"/>
        </w:rPr>
        <w:t>В приказе №35 от 5 октября 1947 года объявлена благодарность 7 учащимся 2 класса за активное участие в помощи школе в распиловке дров.</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з приказа №7 от 12 февраля 1947 года было выяснено, что фельдшером Пименовского медпункта была проведена санитарная проверка школьников с 1 по 7 класс, в результате которой «…оказалось, что большинство учащихся имеют завшивленность, не остриженные волосы, в школу приходят грязными».  Это позволяет сделать выводы о низком социальном уровне жизни семей. Тем не менее, в  школе работали санитарные посты, состоящие из учащихся, дежурные учителя следили за внешним видом  обучающихся. </w:t>
      </w:r>
    </w:p>
    <w:p>
      <w:pPr>
        <w:pStyle w:val="Normal"/>
        <w:spacing w:lineRule="auto" w:line="360" w:before="0" w:after="0"/>
        <w:ind w:firstLine="708"/>
        <w:jc w:val="both"/>
        <w:rPr/>
      </w:pPr>
      <w:r>
        <w:rPr>
          <w:rFonts w:cs="Times New Roman" w:ascii="Times New Roman" w:hAnsi="Times New Roman"/>
          <w:sz w:val="26"/>
          <w:szCs w:val="26"/>
        </w:rPr>
        <w:t>Учащиеся, имеющие низкую успеваемость, обсуждались на педсовете,  и директором школы издавался соответствующий приказ.</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Интересным представляется перечисление нарушений учащихся в разных приказах:</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арушение «правил поведения учащихся», невнимательное отношение к урокам, невыполнение указаний учителей, безобразное отношение к школьному имуществу, за уход с уроков, дезорганизацию класса (Приказ №44 от 25 декабря 1946 г);</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арушение «правил поведения», «…выразившееся в сломе окна в дверях класса и хищение стекла из рамы школы…» (Приказ №38 от 21 октября 1947 г);</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арушение правил, выразившееся в хулиганских поступках («…на уроках занимаются посторонними делами, вплоть до игры в карты. Всячески стараются подорвать авторитет учителя.  Был случай, вешали веник на двери, и, когда учитель выходил из класса, веник падал на учителя. На улице ведут себя недостойно советскому школьнику, поступали жалобы от почтальона Шмаковского п\о на которого нападали неоднократно…»  Приказ №7 от 26 февраля 1948 г).</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ченики подвергались следующим наказаниям за неуспеваемость и различные нарушения дисциплины: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редупреждение;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выговор, строгий выговор;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исключение из школы сроком на один месяц и «…дать возможность сдавать госэкзамены. если они сумеют к ним подготовиться» (Приказ №11 от 13 марта 1948 г);</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исключение из школы (Приказ № 34 от 1 октября 1948 г).</w:t>
      </w:r>
    </w:p>
    <w:p>
      <w:pPr>
        <w:pStyle w:val="Normal"/>
        <w:spacing w:lineRule="auto" w:line="360" w:before="0" w:after="0"/>
        <w:ind w:firstLine="708"/>
        <w:jc w:val="both"/>
        <w:rPr/>
      </w:pPr>
      <w:r>
        <w:rPr>
          <w:rFonts w:cs="Times New Roman" w:ascii="Times New Roman" w:hAnsi="Times New Roman"/>
          <w:sz w:val="26"/>
          <w:szCs w:val="26"/>
        </w:rPr>
        <w:t>Все подобные приказы должны были быть доведены до сведения родителей нарушителей и неуспевающих учащихся, а также «проработаны по классам».</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тчислялись учащиеся из школы по разным причинам:</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еуспеваемость и  частые пропуски уроков (Приказ №34 от 1 октября 1948г);</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устройство на работу (Приказ №26 от 30 сентября 1949 г);</w:t>
      </w:r>
    </w:p>
    <w:p>
      <w:pPr>
        <w:pStyle w:val="Normal"/>
        <w:numPr>
          <w:ilvl w:val="0"/>
          <w:numId w:val="3"/>
        </w:numPr>
        <w:tabs>
          <w:tab w:val="clear" w:pos="708"/>
          <w:tab w:val="left" w:pos="0" w:leader="none"/>
        </w:tabs>
        <w:spacing w:lineRule="auto" w:line="360" w:before="0" w:after="0"/>
        <w:ind w:left="0" w:hanging="0"/>
        <w:jc w:val="both"/>
        <w:rPr/>
      </w:pPr>
      <w:r>
        <w:rPr>
          <w:rFonts w:cs="Times New Roman" w:ascii="Times New Roman" w:hAnsi="Times New Roman"/>
          <w:sz w:val="26"/>
          <w:szCs w:val="26"/>
        </w:rPr>
        <w:t>учеба в другом учебном заведении (Приказ №27 от 10 сентября 1949 г);</w:t>
      </w:r>
    </w:p>
    <w:p>
      <w:pPr>
        <w:pStyle w:val="Normal"/>
        <w:numPr>
          <w:ilvl w:val="0"/>
          <w:numId w:val="3"/>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болезнь (Приказ №28 от 11 сентября 1949 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Особый интерес при знакомстве с  Книгой приказов вызывает узнаваемость многих фамилий учеников, распространенных в селе. При дальнейшем изучении можно установить родственные связи с проживающими в Пименовке  на сегодняшний день.</w:t>
      </w:r>
    </w:p>
    <w:p>
      <w:pPr>
        <w:pStyle w:val="Style15"/>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Заключение</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Таким образом, из рассмотренных документов была получена  различная  информация о работе Пименовской семилетней школы с 1946  по 1949 год.  Рассмотренные приказы директора  дали возможность познакомиться  с составом учителей, работающих в школе более 60 лет назад, установить количественный состав ученического коллектива. Также было установлено,  какой была успеваемость по школе, за что поощрялись и как наказывались учащиеся школы. Выдвинутая в начале исследования гипотеза,  о похожих проблемах школы в послевоенные годы и сегодняшнее время в целом подтверждается:   ученики школы того времени, как и сегодня, допускают нарушения дисциплины, но формы наказания в то время были строже.</w:t>
      </w:r>
      <w:r>
        <w:rPr>
          <w:rFonts w:cs="Times New Roman" w:ascii="Times New Roman" w:hAnsi="Times New Roman"/>
          <w:vanish/>
          <w:sz w:val="26"/>
          <w:szCs w:val="26"/>
        </w:rPr>
        <w:t>нического коллектива.го коллектива.</w:t>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Об авторе приказов можно сказать, что приказы составлены грамотно, почти в каждом прослеживается идеологическая направленность в воспитании и обучении истинных патриотов своей Родин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i/>
          <w:sz w:val="26"/>
          <w:szCs w:val="26"/>
        </w:rPr>
        <w:t xml:space="preserve">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ЛИТЕРАТУРА И ИСТОЧНИКИ</w:t>
      </w:r>
    </w:p>
    <w:p>
      <w:pPr>
        <w:pStyle w:val="Style15"/>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Газета «Курганский колхозник» от 6 октября 1949 года.</w:t>
      </w:r>
    </w:p>
    <w:p>
      <w:pPr>
        <w:pStyle w:val="Style15"/>
        <w:spacing w:lineRule="auto" w:line="360"/>
        <w:ind w:left="360" w:hanging="0"/>
        <w:rPr>
          <w:rFonts w:ascii="Times New Roman" w:hAnsi="Times New Roman" w:cs="Times New Roman"/>
          <w:sz w:val="26"/>
          <w:szCs w:val="26"/>
        </w:rPr>
      </w:pPr>
      <w:r>
        <w:rPr>
          <w:rFonts w:cs="Times New Roman" w:ascii="Times New Roman" w:hAnsi="Times New Roman"/>
          <w:sz w:val="26"/>
          <w:szCs w:val="26"/>
        </w:rPr>
        <w:t>2. Данилевский К.Н., Кабанов В.В. и др. «Источниковедение» - учебное пособие для гуманитарных специальностей. М., 1998 .</w:t>
      </w:r>
    </w:p>
    <w:p>
      <w:pPr>
        <w:pStyle w:val="Style15"/>
        <w:spacing w:lineRule="auto" w:line="360"/>
        <w:ind w:left="360" w:hanging="0"/>
        <w:rPr/>
      </w:pPr>
      <w:r>
        <w:rPr>
          <w:rFonts w:cs="Times New Roman" w:ascii="Times New Roman" w:hAnsi="Times New Roman"/>
          <w:sz w:val="26"/>
          <w:szCs w:val="26"/>
        </w:rPr>
        <w:t xml:space="preserve">3. «Источниковедение истории СССР. Советский период», - Изд. 2-е, испр. и доп. Учеб. пособие. М., «Высш. Школа», 1976. 296 с. </w:t>
      </w:r>
    </w:p>
    <w:p>
      <w:pPr>
        <w:pStyle w:val="Style15"/>
        <w:spacing w:lineRule="auto" w:line="360"/>
        <w:ind w:left="360" w:hanging="0"/>
        <w:rPr>
          <w:rFonts w:ascii="Times New Roman" w:hAnsi="Times New Roman" w:cs="Times New Roman"/>
          <w:sz w:val="26"/>
          <w:szCs w:val="26"/>
        </w:rPr>
      </w:pPr>
      <w:r>
        <w:rPr>
          <w:rFonts w:cs="Times New Roman" w:ascii="Times New Roman" w:hAnsi="Times New Roman"/>
          <w:sz w:val="26"/>
          <w:szCs w:val="26"/>
        </w:rPr>
        <w:t>4. Книга приказов по Пименовской школе с 1946 по 1949</w:t>
      </w:r>
      <w:r>
        <w:rPr>
          <w:rFonts w:cs="Times New Roman" w:ascii="Times New Roman" w:hAnsi="Times New Roman"/>
          <w:i/>
          <w:sz w:val="26"/>
          <w:szCs w:val="26"/>
        </w:rPr>
        <w:t xml:space="preserve"> года.</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color w:val="0000FF"/>
        <w:sz w:val="20"/>
        <w:szCs w:val="20"/>
      </w:rPr>
    </w:pPr>
    <w:r>
      <w:rPr>
        <w:rFonts w:cs="Times New Roman" w:ascii="Times New Roman" w:hAnsi="Times New Roman"/>
        <w:color w:val="0000FF"/>
        <w:sz w:val="20"/>
        <w:szCs w:val="20"/>
      </w:rPr>
      <w:t>МОУ «Пименовская средняя общеобразовательн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875"/>
        </w:tabs>
        <w:ind w:left="1875" w:hanging="360"/>
      </w:pPr>
      <w:rPr>
        <w:rFonts w:ascii="Wingdings" w:hAnsi="Wingdings" w:cs="Wingdings" w:hint="default"/>
      </w:rPr>
    </w:lvl>
  </w:abstractNum>
  <w:abstractNum w:abstractNumId="3">
    <w:lvl w:ilvl="0">
      <w:start w:val="1"/>
      <w:numFmt w:val="bullet"/>
      <w:lvlText w:val=""/>
      <w:lvlJc w:val="left"/>
      <w:pPr>
        <w:tabs>
          <w:tab w:val="num" w:pos="1875"/>
        </w:tabs>
        <w:ind w:left="1875"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33:00Z</dcterms:created>
  <dc:creator>User</dc:creator>
  <dc:description/>
  <cp:keywords/>
  <dc:language>en-US</dc:language>
  <cp:lastModifiedBy>User</cp:lastModifiedBy>
  <cp:lastPrinted>2009-12-13T21:41:00Z</cp:lastPrinted>
  <dcterms:modified xsi:type="dcterms:W3CDTF">2009-12-13T16:43:00Z</dcterms:modified>
  <cp:revision>3</cp:revision>
  <dc:subject/>
  <dc:title>Содержание</dc:title>
</cp:coreProperties>
</file>