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0.png" ContentType="image/pn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36pt" to="9pt,-18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60325" simplePos="0" locked="0" layoutInCell="0" allowOverlap="1" relativeHeight="24">
                <wp:simplePos x="0" y="0"/>
                <wp:positionH relativeFrom="column">
                  <wp:posOffset>-563880</wp:posOffset>
                </wp:positionH>
                <wp:positionV relativeFrom="paragraph">
                  <wp:posOffset>-89535</wp:posOffset>
                </wp:positionV>
                <wp:extent cx="1437640" cy="1257300"/>
                <wp:effectExtent l="148590" t="189230" r="0" b="393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37480" cy="12574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-44.4pt;margin-top:-7.1pt;width:113.15pt;height:98.95pt;mso-wrap-style:none;v-text-anchor:middle;rotation:270" type="_x0000_t122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8.35pt;margin-top:-9pt;width:62.95pt;height:80.95pt;mso-wrap-style:none;v-text-anchor:middle" type="_x0000_t136">
            <v:path textpathok="t"/>
            <v:textpath on="t" fitshape="t" string="сентябрь&#10;2007&#10;№ 1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0.65pt;margin-top:3.8pt;width:485.95pt;height:113.95pt;mso-wrap-style:none;v-text-anchor:middle" type="_x0000_t136">
            <v:path textpathok="t"/>
            <v:textpath on="t" fitshape="t" string="НАША" style="font-family:&quot;Times New Roman&quot;;font-size:12pt"/>
            <v:fill o:detectmouseclick="t" color2="black"/>
            <v:stroke color="black" weight="76320" joinstyle="miter" endcap="flat"/>
            <v:shadow on="t" obscured="f" color="#c7dfd3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2743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36pt" to="224.95pt,-3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57150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530.95pt,4.2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8801100" cy="0"/>
                <wp:effectExtent l="0" t="3873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pt" to="773.95pt,3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0" cy="952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pt" to="9pt,79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57150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pt" to="530.95pt,7.2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582930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pt" to="539.95pt,7.2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5829300" cy="76200"/>
                <wp:effectExtent l="635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6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pt" to="539.95pt,8.35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72500</wp:posOffset>
                </wp:positionH>
                <wp:positionV relativeFrom="paragraph">
                  <wp:posOffset>15240</wp:posOffset>
                </wp:positionV>
                <wp:extent cx="12573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5pt;margin-top:1.2pt;width:98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29700</wp:posOffset>
                </wp:positionH>
                <wp:positionV relativeFrom="paragraph">
                  <wp:posOffset>121920</wp:posOffset>
                </wp:positionV>
                <wp:extent cx="8001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1pt;margin-top:9.6pt;width:62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726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8pt;margin-top:9pt;width:35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1925</wp:posOffset>
                </wp:positionH>
                <wp:positionV relativeFrom="paragraph">
                  <wp:posOffset>-408940</wp:posOffset>
                </wp:positionV>
                <wp:extent cx="14859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-32.2pt;width:116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67.1pt;margin-top:0pt;width:196.6pt;height:116.95pt;mso-wrap-style:none;v-text-anchor:middle" type="_x0000_t136">
            <v:path textpathok="t"/>
            <v:textpath on="t" fitshape="t" string="школьная&#10;информационная&#10;газета" style="font-family:&quot;Arial&quot;;font-size:1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4870</wp:posOffset>
                </wp:positionH>
                <wp:positionV relativeFrom="paragraph">
                  <wp:posOffset>25400</wp:posOffset>
                </wp:positionV>
                <wp:extent cx="8001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pt;margin-top:2pt;width:62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3470</wp:posOffset>
                </wp:positionH>
                <wp:positionV relativeFrom="paragraph">
                  <wp:posOffset>17780</wp:posOffset>
                </wp:positionV>
                <wp:extent cx="571500" cy="1625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pt;margin-top:1.4pt;width:44.95pt;height:12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26005</wp:posOffset>
                </wp:positionH>
                <wp:positionV relativeFrom="paragraph">
                  <wp:posOffset>152400</wp:posOffset>
                </wp:positionV>
                <wp:extent cx="0" cy="10287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5pt,12pt" to="183.15pt,92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70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64.35pt;margin-top:10.8pt;width:701.95pt;height:17.95pt;mso-wrap-style:none;v-text-anchor:middle" type="_x0000_t136">
            <v:path textpathok="t"/>
            <v:textpath on="t" fitshape="t" string="МОУ &quot;Пименовская средняя общеобразовательная школа&quot;&#10;Кетовский район              Курганская область" style="font-family:&quot;Arial&quot;;font-size:12pt"/>
            <v:fill o:detectmouseclick="t" type="solid" color2="white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4345</wp:posOffset>
                </wp:positionH>
                <wp:positionV relativeFrom="paragraph">
                  <wp:posOffset>129540</wp:posOffset>
                </wp:positionV>
                <wp:extent cx="9486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0.2pt" to="784.3pt,10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116840</wp:posOffset>
                </wp:positionV>
                <wp:extent cx="0" cy="4572000"/>
                <wp:effectExtent l="38100" t="38100" r="3810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2pt" to="234pt,369.15pt" stroked="t" o:allowincell="f" style="position:absolute;flip:y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61.9pt;margin-top:4.65pt;width:521.95pt;height:9.05pt;mso-wrap-style:none;v-text-anchor:middle;mso-position-vertical:bottom" type="_x0000_t136">
            <v:path textpathok="t"/>
            <v:textpath on="t" fitshape="t" string="Газета выходит с 22 сентября 2007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2531745" cy="1371600"/>
                <wp:effectExtent l="38735" t="38100" r="37465" b="342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880" cy="13716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-9pt;margin-top:4.4pt;width:199.3pt;height:107.95pt;mso-wrap-style:none;v-text-anchor:middle" type="_x0000_t115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629400" cy="3886200"/>
                <wp:effectExtent l="114300" t="114300" r="161290" b="933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886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0pt;margin-top:0pt;width:521.95pt;height:305.95pt;mso-wrap-style:none;v-text-anchor:middle" type="_x0000_t65"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0pt;margin-top:3.8pt;width:71.95pt;height:53.95pt;mso-wrap-style:none;v-text-anchor:middle" type="_x0000_t136">
            <v:path textpathok="t"/>
            <v:textpath on="t" fitshape="t" string="День&#10;знаний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028700</wp:posOffset>
            </wp:positionH>
            <wp:positionV relativeFrom="paragraph">
              <wp:posOffset>48260</wp:posOffset>
            </wp:positionV>
            <wp:extent cx="1600200" cy="114300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2514600" cy="1371600"/>
                <wp:effectExtent l="38100" t="38100" r="38735" b="342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1pt;width:197.95pt;height:107.95pt;mso-wrap-style:none;v-text-anchor:middle" type="_x0000_t115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028700</wp:posOffset>
            </wp:positionH>
            <wp:positionV relativeFrom="paragraph">
              <wp:posOffset>132715</wp:posOffset>
            </wp:positionV>
            <wp:extent cx="1600200" cy="114300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0pt;margin-top:5.65pt;width:70.25pt;height:62.95pt;mso-wrap-style:none;v-text-anchor:middle" type="_x0000_t136">
            <v:path textpathok="t"/>
            <v:textpath on="t" fitshape="t" string="Трудовое&#10;лето&#10;2007" style="font-family:&quot;Arial&quot;;font-size:12pt"/>
            <v:fill o:detectmouseclick="t" type="solid" color2="white"/>
            <v:stroke color="black" weight="284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48895</wp:posOffset>
                </wp:positionV>
                <wp:extent cx="2514600" cy="1371600"/>
                <wp:effectExtent l="38100" t="38735" r="38735" b="342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.85pt;width:197.95pt;height:107.95pt;mso-wrap-style:none;v-text-anchor:middle" type="_x0000_t115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45845</wp:posOffset>
            </wp:positionH>
            <wp:positionV relativeFrom="paragraph">
              <wp:posOffset>41275</wp:posOffset>
            </wp:positionV>
            <wp:extent cx="1583055" cy="114300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0pt;margin-top:12.25pt;width:70.6pt;height:53.95pt;mso-wrap-style:none;v-text-anchor:middle" type="_x0000_t136">
            <v:path textpathok="t"/>
            <v:textpath on="t" fitshape="t" string="Акция&#10;Единороссов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109220</wp:posOffset>
                </wp:positionV>
                <wp:extent cx="2171700" cy="457200"/>
                <wp:effectExtent l="12065" t="12065" r="1206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3.95pt;margin-top:8.6pt;width:170.95pt;height:35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дактор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Привет всем, всем! Перед вами 1 номер школьной газеты «НА-ША». Такое название поя-вилось в результате ва-шего голосования. Рубри-ки также предложили вы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«НАША» газета будет отражать    важные   и   не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чень события   школьной  жизни: публиковать  ин-тервью со школьниками, учителями нашей школы и вашими родителями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Потратив несколько минут вашего времени, вы узнаете много интересного.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</w:t>
      </w:r>
      <w:r>
        <w:rPr>
          <w:b/>
          <w:sz w:val="36"/>
          <w:szCs w:val="36"/>
        </w:rPr>
        <w:t>Рождественский В.Б.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0" cy="708660"/>
                <wp:effectExtent l="12065" t="12065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08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269.95pt;height:55.7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брика  «А у нас во дворе…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38100</wp:posOffset>
            </wp:positionH>
            <wp:positionV relativeFrom="paragraph">
              <wp:posOffset>201930</wp:posOffset>
            </wp:positionV>
            <wp:extent cx="3352800" cy="2428875"/>
            <wp:effectExtent l="76200" t="7620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0507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  <w:u w:val="single"/>
        </w:rPr>
        <w:t>« Учеба, здравствуй! Школа, здравствуй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год 2007 начался с традиционной линейки «Учеба, здравствуй! Школа, здравствуй!». Все ребята нарядные и с праздничным настроением пришли в обновленные стены нашей школы.  В этот день самых маленьких школьников – первоклашек поздравила директор школы Иванова О.В., их первая учительница Сединкина М.В. и Чудинова Н.В. от лица родителей, напутствие дали выпускники школы – учащиеся 11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ствовали учителей школы, проработавших много лет: Иванову О.В., Сединкину Т.Н. – 10 лет, Первухину Е.А., Рождественскую О.В. – 15 лет, Дрогожилову Г.В. – 25 лет. С началом учебного года  поздравила всех присутствующих  Татьяна Рафиковна Кот – замес-титель начальника РУ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овета - Давлетбиева Э.Р. так же поздравила с началом учебного года и вручила подарок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ржественную линейку закон-чили поздравлением и песней от коллектива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елаем всем такого радужного настроения на весь учебный год, здоровья и побед в нелегком труде учителей и не менее трудной работе учеников над собой.                                                                                                              </w:t>
      </w:r>
      <w:r>
        <w:rPr>
          <w:b/>
          <w:sz w:val="28"/>
          <w:szCs w:val="28"/>
        </w:rPr>
        <w:t>Долгих Вероника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0165</wp:posOffset>
            </wp:positionH>
            <wp:positionV relativeFrom="paragraph">
              <wp:posOffset>98425</wp:posOffset>
            </wp:positionV>
            <wp:extent cx="2781300" cy="2066925"/>
            <wp:effectExtent l="0" t="0" r="76200" b="7620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859915</wp:posOffset>
            </wp:positionH>
            <wp:positionV relativeFrom="paragraph">
              <wp:posOffset>-38100</wp:posOffset>
            </wp:positionV>
            <wp:extent cx="1181100" cy="1638300"/>
            <wp:effectExtent l="0" t="76200" r="7620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2.45pt;margin-top:-9pt;width:125.95pt;height:134.95pt;mso-wrap-style:none;v-text-anchor:middle" type="_x0000_t136">
            <v:path textpathok="t"/>
            <v:textpath on="t" fitshape="t" string="Двойной&#10;юбилей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7485</wp:posOffset>
                </wp:positionH>
                <wp:positionV relativeFrom="paragraph">
                  <wp:posOffset>-114300</wp:posOffset>
                </wp:positionV>
                <wp:extent cx="0" cy="6946900"/>
                <wp:effectExtent l="38735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69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-9pt" to="-15.55pt,537.95pt" stroked="t" o:allowincell="f" style="position:absolute">
                <v:stroke color="black" weight="7632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15</wp:posOffset>
                </wp:positionH>
                <wp:positionV relativeFrom="paragraph">
                  <wp:posOffset>63500</wp:posOffset>
                </wp:positionV>
                <wp:extent cx="30861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5pt" to="245.4pt,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Lucida Console" w:cs="Lucida Console" w:ascii="Lucida Console" w:hAnsi="Lucida Console"/>
          <w:sz w:val="20"/>
          <w:szCs w:val="20"/>
          <w:lang w:val="en-US" w:eastAsia="en-US"/>
        </w:rPr>
        <w:t xml:space="preserve">  </w:t>
      </w:r>
      <w:r>
        <w:rPr>
          <w:rFonts w:eastAsia="Lucida Console" w:cs="Lucida Console" w:ascii="Lucida Console" w:hAnsi="Lucida Console"/>
          <w:sz w:val="22"/>
          <w:szCs w:val="22"/>
          <w:lang w:val="en-US" w:eastAsia="en-US"/>
        </w:rPr>
        <w:t xml:space="preserve"> </w:t>
      </w:r>
      <w:r>
        <w:rPr>
          <w:rFonts w:cs="Lucida Console" w:ascii="Lucida Console" w:hAnsi="Lucida Console"/>
          <w:b/>
          <w:sz w:val="22"/>
          <w:szCs w:val="22"/>
          <w:lang w:val="en-US" w:eastAsia="en-US"/>
        </w:rPr>
        <w:t>Дрогожилова Галина Васильевна</w:t>
      </w:r>
      <w:r>
        <w:rPr>
          <w:rFonts w:cs="Lucida Console" w:ascii="Lucida Console" w:hAnsi="Lucida Console"/>
          <w:sz w:val="22"/>
          <w:szCs w:val="22"/>
          <w:lang w:val="en-US" w:eastAsia="en-US"/>
        </w:rPr>
        <w:t xml:space="preserve"> родилась 23 января 1959 года в селе Русское Тимошкино, Барышского района, Ульяновской области.</w:t>
      </w:r>
    </w:p>
    <w:p>
      <w:pPr>
        <w:pStyle w:val="Normal"/>
        <w:jc w:val="both"/>
        <w:rPr>
          <w:rFonts w:ascii="Lucida Console" w:hAnsi="Lucida Console" w:cs="Lucida Console"/>
          <w:sz w:val="22"/>
          <w:szCs w:val="22"/>
          <w:lang w:val="en-US" w:eastAsia="en-US"/>
        </w:rPr>
      </w:pPr>
      <w:r>
        <w:rPr>
          <w:rFonts w:eastAsia="Lucida Console" w:cs="Lucida Console" w:ascii="Lucida Console" w:hAnsi="Lucida Console"/>
          <w:sz w:val="22"/>
          <w:szCs w:val="22"/>
          <w:lang w:val="en-US" w:eastAsia="en-US"/>
        </w:rPr>
        <w:t xml:space="preserve">    </w:t>
      </w:r>
      <w:r>
        <w:rPr>
          <w:rFonts w:cs="Lucida Console" w:ascii="Lucida Console" w:hAnsi="Lucida Console"/>
          <w:sz w:val="22"/>
          <w:szCs w:val="22"/>
          <w:lang w:val="en-US" w:eastAsia="en-US"/>
        </w:rPr>
        <w:t>В 1974 году окончила Пименовскую восьмилетнюю школу, а в 1976 году получила среднее образование в Введенской средней школе. После окончания школы  год проработала на заводе «Химмаш» крановщицей мостового крана. В 1977 году Галина Васильевна поступает в Курганский Государственный Педагогический институт, который окончила в 1982 году и получила специальность «учитель химии и биологии».</w:t>
      </w:r>
    </w:p>
    <w:p>
      <w:pPr>
        <w:pStyle w:val="Normal"/>
        <w:jc w:val="both"/>
        <w:rPr/>
      </w:pPr>
      <w:r>
        <w:rPr>
          <w:rFonts w:eastAsia="Lucida Console" w:cs="Lucida Console" w:ascii="Lucida Console" w:hAnsi="Lucida Console"/>
          <w:sz w:val="22"/>
          <w:szCs w:val="22"/>
          <w:lang w:val="en-US" w:eastAsia="en-US"/>
        </w:rPr>
        <w:t xml:space="preserve">   </w:t>
      </w:r>
      <w:r>
        <w:rPr>
          <w:rFonts w:cs="Lucida Console" w:ascii="Lucida Console" w:hAnsi="Lucida Console"/>
          <w:sz w:val="22"/>
          <w:szCs w:val="22"/>
          <w:lang w:val="en-US" w:eastAsia="en-US"/>
        </w:rPr>
        <w:t>Трудовую деятельтность Галина Васильевна начала в 1982 году учителем химии и биологии в Ягодинской восьмилетней школы, Белозерского района, Курганской области. В 1985 году переезжает в Пименовку и до 1987 года работает сначала воспитателем, а потом заведующей Пименовского детского сада. С 1987 года Галина Васильевна начинает работать учителем химии и биологии в Пименовской школе.</w:t>
      </w:r>
    </w:p>
    <w:p>
      <w:pPr>
        <w:pStyle w:val="Normal"/>
        <w:jc w:val="both"/>
        <w:rPr>
          <w:rFonts w:ascii="Lucida Console" w:hAnsi="Lucida Console" w:cs="Lucida Console"/>
          <w:sz w:val="22"/>
          <w:szCs w:val="22"/>
          <w:lang w:val="en-US" w:eastAsia="en-US"/>
        </w:rPr>
      </w:pPr>
      <w:r>
        <w:rPr>
          <w:rFonts w:eastAsia="Lucida Console" w:cs="Lucida Console" w:ascii="Lucida Console" w:hAnsi="Lucida Console"/>
          <w:sz w:val="22"/>
          <w:szCs w:val="22"/>
          <w:lang w:val="en-US" w:eastAsia="en-US"/>
        </w:rPr>
        <w:t xml:space="preserve">   </w:t>
      </w:r>
      <w:r>
        <w:rPr>
          <w:rFonts w:cs="Lucida Console" w:ascii="Lucida Console" w:hAnsi="Lucida Console"/>
          <w:sz w:val="22"/>
          <w:szCs w:val="22"/>
          <w:lang w:val="en-US" w:eastAsia="en-US"/>
        </w:rPr>
        <w:t xml:space="preserve">Общий трудовой стаж Галины Васильевны 25 лет, из них 20 отданы Пименовской школе. Ученики Галины Васильевны участники районных олимпиад. За свой труд учитель награжден районными грамотами, имеет 1 квалификационную категорию. </w:t>
      </w:r>
    </w:p>
    <w:p>
      <w:pPr>
        <w:pStyle w:val="Normal"/>
        <w:jc w:val="both"/>
        <w:rPr>
          <w:rFonts w:ascii="Lucida Console" w:hAnsi="Lucida Console" w:cs="Lucida Console"/>
          <w:sz w:val="22"/>
          <w:szCs w:val="22"/>
          <w:lang w:val="en-US" w:eastAsia="en-US"/>
        </w:rPr>
      </w:pPr>
      <w:r>
        <w:rPr>
          <w:rFonts w:cs="Lucida Console" w:ascii="Lucida Console" w:hAnsi="Lucida Console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9944100" cy="1143000"/>
                <wp:effectExtent l="95250" t="95250" r="19050" b="158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11430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9pt;width:782.95pt;height:89.95pt;mso-wrap-style:none;v-text-anchor:middle" type="_x0000_t115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14300</wp:posOffset>
            </wp:positionH>
            <wp:positionV relativeFrom="paragraph">
              <wp:posOffset>165100</wp:posOffset>
            </wp:positionV>
            <wp:extent cx="2438400" cy="1638300"/>
            <wp:effectExtent l="0" t="76200" r="7620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145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  <w:pict>
          <v:shape id="shape_0" fillcolor="black" stroked="t" o:allowincell="f" style="position:absolute;margin-left:198pt;margin-top:8pt;width:458.95pt;height:44.95pt;mso-wrap-style:none;v-text-anchor:middle" type="_x0000_t136">
            <v:path textpathok="t"/>
            <v:textpath on="t" fitshape="t" string="Трудовое лето 2007" style="font-family:&quot;Arial&quot;;font-size:12pt"/>
            <v:fill o:detectmouseclick="t" type="solid" color2="white"/>
            <v:stroke color="black" weight="9360" dashstyle="shortdot" joinstyle="miter" endcap="flat"/>
            <w10:wrap type="none"/>
          </v:shape>
        </w:pict>
      </w:r>
    </w:p>
    <w:p>
      <w:pPr>
        <w:pStyle w:val="Normal"/>
        <w:jc w:val="both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 w:eastAsia="en-US"/>
        </w:rPr>
        <w:t xml:space="preserve">    </w:t>
      </w:r>
    </w:p>
    <w:p>
      <w:pPr>
        <w:pStyle w:val="Normal"/>
        <w:jc w:val="both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21715</wp:posOffset>
            </wp:positionH>
            <wp:positionV relativeFrom="paragraph">
              <wp:posOffset>81280</wp:posOffset>
            </wp:positionV>
            <wp:extent cx="1651000" cy="1219200"/>
            <wp:effectExtent l="76200" t="7620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9540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6915</wp:posOffset>
                </wp:positionH>
                <wp:positionV relativeFrom="paragraph">
                  <wp:posOffset>121920</wp:posOffset>
                </wp:positionV>
                <wp:extent cx="0" cy="6057900"/>
                <wp:effectExtent l="38735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9.6pt" to="56.45pt,486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equalWidth="false" w:sep="false">
            <w:col w:w="4951" w:space="708"/>
            <w:col w:w="4384" w:space="708"/>
            <w:col w:w="49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ряд мэра при Администрации Пименовского сельсовета в составе 22 человек работал в течение лета 2007 года. За это время проделана большая работа.</w:t>
      </w:r>
    </w:p>
    <w:p>
      <w:pPr>
        <w:pStyle w:val="TextBody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Школьный двор дополнен цветочными клумбами из авто-мобильных покрышек,  для этого силами ребят и при помощи предпринимателя Невзорова А.Ф. были завезены земля и покрышки, посажены цветы. Ребята творчески подошли к делу:  каждый класс в конце года составил проект озеленения школьного двора, спроектирован уголок отдыха. В оформлении клумбы использовались различные виды цветов, учитывалась цветовая гамма. Администрация сельсовета профинансировала приоб-ретение цветной краски, ученики и их папы покрасили покрышки в разные цвета. В течение жаркого лета проводилась прополка и полив. Сейчас всех радуют распустившиеся цве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акже проводилась работа по благоустройству территории сельского Дома культуры. Используя проектны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работки, ребята из автомобильных покрышек   сложили   клумбы   у  Дома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889635</wp:posOffset>
                </wp:positionV>
                <wp:extent cx="102870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0.05pt" to="800.95pt,70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культуры, у Обелиска Славы, на детской площадке появилась клумба «Чебурашка». Следующим этапом ра-боты была покраска клумб. И здесь ребята проявили свои творческие умения: подбирали цветовую гамму – есть и радуга, и симметричный подбор красок, а у Обелиска Славы клумбы были окрашены в цвета триколора. В клумбы были высажены цветы, рас-саду и семена которых приносили жители села. Ребята ухаживали за цветами все лето, и результаты не заставили себя долго ждать – цветы разных сортов благоухают и радуют глаз сельских жителей. Возле Обелиска Славы постоянно под-держивалась чистота, старшие ребята скашивали траву, вырубали сорня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 территории клуба при поддержке и содействии партии Единороссов        и      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меновского сельсовета был установлен     песочный      дворик     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чели  для  малышей.  А  когда  забор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95095</wp:posOffset>
            </wp:positionH>
            <wp:positionV relativeFrom="paragraph">
              <wp:posOffset>133350</wp:posOffset>
            </wp:positionV>
            <wp:extent cx="2895600" cy="1752600"/>
            <wp:effectExtent l="0" t="0" r="76200" b="76200"/>
            <wp:wrapNone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288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ыл    выкрашен   цветной   краской   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де радуги, детская площадка стала выглядеть более привлекательно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«Мэровцы» приводили в порядок центральную часть села и оста-новочный комплекс: в самом начале сезона ребята засыпали ямы шлаком, а потом каждый день в течении лета мели и убирали мусор, скашивали траву, вырубали  надоедливый репей и крапиву за остановк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 необходимости оказывали разовую помощь пожилым людям: полив огорода, складывание дров, уборка территорий у дом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 просьбе частного пред-принимателя Невзорова мальчишки из отряда чистили от сорняков посадки молодых сосенок и елоч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Глава Пименовског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сельсовета  Э.Р. Давлетбиева.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685</wp:posOffset>
            </wp:positionH>
            <wp:positionV relativeFrom="paragraph">
              <wp:posOffset>91440</wp:posOffset>
            </wp:positionV>
            <wp:extent cx="1623695" cy="1198880"/>
            <wp:effectExtent l="0" t="76200" r="7620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27508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 лето  бригада школьников работала на школьном участке и на благоустройстве села. Мы трудились и развлекалис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лали гряды, сажали овощи  и разбивали цветники. Во дворе школы был разбит уголок отдыха. Привели в порядок школьную спортивную пло-щадку: убирали мусор, чистили и срубали сорняки вдоль забора, помогали нашим папам красить спортивные снаряды, забор. От назойливых мошек спасались мы с помощью дымокура. А в жаркие дни  поливали не только грядки, но и друг друга.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Heading2"/>
        <w:jc w:val="both"/>
        <w:rPr/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Алена Калачева 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ученица 10 класс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514600" cy="685800"/>
                <wp:effectExtent l="90805" t="90805" r="15240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197.95pt;height:53.95pt;mso-wrap-style:none;v-text-anchor:middle" type="_x0000_t65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«Все лучшее детям»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38100</wp:posOffset>
            </wp:positionH>
            <wp:positionV relativeFrom="paragraph">
              <wp:posOffset>140970</wp:posOffset>
            </wp:positionV>
            <wp:extent cx="2438400" cy="1752600"/>
            <wp:effectExtent l="76200" t="7620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880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362200</wp:posOffset>
            </wp:positionH>
            <wp:positionV relativeFrom="paragraph">
              <wp:posOffset>1672590</wp:posOffset>
            </wp:positionV>
            <wp:extent cx="2463800" cy="1827530"/>
            <wp:effectExtent l="76200" t="0" r="0" b="76200"/>
            <wp:wrapNone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373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4900</wp:posOffset>
                </wp:positionH>
                <wp:positionV relativeFrom="paragraph">
                  <wp:posOffset>-3509010</wp:posOffset>
                </wp:positionV>
                <wp:extent cx="0" cy="74295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276.3pt" to="387pt,308.65pt" stroked="t" o:allowincell="f" style="position:absolute">
                <v:stroke color="black" weight="7632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В октябре 2006 года ученики Пименовской средней школы (Лука Юлия, Первухина Анас-тасия, Меньщиков Владимир, Богданов Павел) разработали проект  «Мой парк». Лука Юлия и Настя Первухина успешно  защитили этот проект, да так, что он понравился Депутату Областной Думы Е.У. Кафееву. И уже в августе этого года представители партии Единая Россия во главе с Евгением Ураловичем воплотили в реаль-ность нашу мечту – привезли 2 качели и грибок -  песочницу для игровой площадки, совсем как на нашем макете. Работа  по их установке шла часа два. Участвовали все:  учителя, школьники, родители и даже дети, приехавшие в деревню  на  каникулы,  а так же все же-лающие. В результате чего, территория клуба, где собст-венно и осуществлялся проект, значительно преобразилас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аленьким жителям села, новое место для проведения игр очень понравились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ольшое спасибо всем участ-никам за проявленную иници-ативу, а Е.У. Кафееву за финан-совую поддержку нашего проекта и личное участие. Невзоров А.Ф., присутство-вавший на площадке, пообещал нам помощь в установке еще двух качелей. Давлетбиевой Э.Р. – за организацию рабо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ечты сбываются. Будьте нас-тойчивы на пути к их реализации. Думаем, что при поддержке взрослых наш проект «Мой парк» будет реализован полностью.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Лука Ю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0.2pt;margin-top:0pt;width:372.45pt;height:48.25pt;mso-wrap-style:none;v-text-anchor:middle" type="_x0000_t136">
            <v:path textpathok="t"/>
            <v:textpath on="t" fitshape="t" string="В ШКОЛЕ ПРОШЛИ&#10;В   Ы   Б   О   Р   Ы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9 СЕНТЯБРЯ в Пименовской сош прошли выборы пред-седателя совета Содружества «НЭОС».  Большинство  голосов  были  отданы  за Первухину Анастаси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67310</wp:posOffset>
            </wp:positionH>
            <wp:positionV relativeFrom="paragraph">
              <wp:posOffset>205740</wp:posOffset>
            </wp:positionV>
            <wp:extent cx="1356995" cy="998220"/>
            <wp:effectExtent l="0" t="76200" r="76200" b="0"/>
            <wp:wrapNone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07442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975995</wp:posOffset>
            </wp:positionH>
            <wp:positionV relativeFrom="paragraph">
              <wp:posOffset>121920</wp:posOffset>
            </wp:positionV>
            <wp:extent cx="1471295" cy="1083945"/>
            <wp:effectExtent l="76200" t="0" r="0" b="76200"/>
            <wp:wrapNone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16014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ервухина Анастасия начала учится в нашей школе с 2000 года, придя в 1 класс. В кол-лективе сразу проявила себя как лидер. Отношения с одноклас-сниками сложились дружеские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В период обучения в на-чальном звене Настя училась на «4» и «5», любила читать  книги различной тематики. Любимым занятием было также рисование. Настя посещала кружки: «Уме-лые руки», «Юный художник», «Юный кулинар». Принимала участие во всех классных меро-приятиях      и    общешкольных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оводимых для данного воз-раста. Настя хорошо поет, тан-цует,     рисует.  Начиная со второго класса  Настя с ба-бушкой – активные участники районной экологической  вик-торины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У девочки широкий кругозор и развитая речь. Она обладает такими качествами, как целеустремленность, актив-ность, инициативность, настой-чивость. Начиная с 4 класса, каждый год выезжает в лагерь «Аврора» на занятия «школы актива» В школе занимает место лидера, товарищи любят и уважают е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С 4 класса Настя постоянная участница работы школы актива района. Она проявляла инициативу  в под-готовке  общешкольных меро-приятий таких, как «Осенний бал», «День юмора». Активно участвует в проведении тема-тических линек, концертных программах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457200"/>
                <wp:effectExtent l="19050" t="19050" r="19685" b="184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0.95pt;height:35.95pt;mso-wrap-style:none;v-text-anchor:middle" type="_x0000_t11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3886200" cy="0"/>
                <wp:effectExtent l="635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8pt" to="404.95pt,-1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«КРАСКИ ОСЕНИ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</w:p>
    <w:p>
      <w:pPr>
        <w:pStyle w:val="Normal"/>
        <w:ind w:right="-385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2057400" cy="1520190"/>
            <wp:effectExtent l="0" t="0" r="0" b="0"/>
            <wp:wrapNone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 xml:space="preserve">«…Уже кленовые листы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 xml:space="preserve">На пруд слетают лебединый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И окровавлены кусты неспешно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</w:t>
      </w:r>
      <w:r>
        <w:rPr>
          <w:i/>
          <w:sz w:val="20"/>
          <w:szCs w:val="20"/>
        </w:rPr>
        <w:t>зреющей рябины…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А. Ахмато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колько строк великие поэты  посвятили прекрасной поре – осени. В этих стихах столько любви к этому «желто-красному» времени года, столько восхищения читается в этих простых словах, искусно сложенных в строки четве-ростишь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от и ученики Пименовской средней школы любят осень, радуются ей и каждый год «отдают ей честь», выражающуюся в выставке «Краски осени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 сентября коридоры Пиме-новской школы преобразились: повсюду стояли вазы с цветами и поделками из того, что выросло на грядках в огороде.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4900</wp:posOffset>
                </wp:positionH>
                <wp:positionV relativeFrom="paragraph">
                  <wp:posOffset>-6374130</wp:posOffset>
                </wp:positionV>
                <wp:extent cx="0" cy="7543800"/>
                <wp:effectExtent l="38100" t="0" r="387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501.9pt" to="387pt,92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акая красота! Ты как будто попадаешь в сказку: вот карета (из тыквы) с наездником (из моркови), а внутри – «настоящие» принц и принцесса (так же из овощей), а вот забавные человечки из картофеля. Все творения были чудесны, но жюри выделило некоторых особо: 1 место было отдано 4 классу, ведь в работах этих ребят было не только качество, но и душевная теплота; 2 место присвоили 1 классу за интересные идеи; а 3 место у 5-6 классов за самый эстетичный вид. Так же грамотами были отмечены работы 10 класса: букет «Сочи 2014» Башкинова Ивана и букет «Фонтан» Долгих Вероники и Калачевой Алены; 11 класс жюри наградило за самые оригинальные названия, и особенно за букет  «Три девицы». У 7 класса все оценили композицию из цветов «Пименовские принцы»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52095</wp:posOffset>
            </wp:positionH>
            <wp:positionV relativeFrom="paragraph">
              <wp:posOffset>123825</wp:posOffset>
            </wp:positionV>
            <wp:extent cx="1936750" cy="1281430"/>
            <wp:effectExtent l="0" t="0" r="0" b="0"/>
            <wp:wrapNone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Личные грамоты получили: Вахрушева Арина – 2 кл., Петров Александр -  2 кл., Агеева Ольга – 4 кл. В номинации «Самый ориги-нальный экспонат» победил ученик 1 класса Невзоров Дмитрий. Так же жюри объявило благодарность родителям 1, 3 и 4 классов за помощ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 такой великолепный конкурс в Пименовской средней школе уже традиция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Чл. жюри, ученица 8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80895</wp:posOffset>
                </wp:positionH>
                <wp:positionV relativeFrom="paragraph">
                  <wp:posOffset>500380</wp:posOffset>
                </wp:positionV>
                <wp:extent cx="37719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5pt,39.4pt" to="460.8pt,39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класса Первухина Анастасия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171700" cy="457200"/>
                <wp:effectExtent l="15875" t="15875" r="15875" b="165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pt;width:170.95pt;height:35.95pt;mso-wrap-style:none;v-text-anchor:middle" type="_x0000_t84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Школьный кросс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332990</wp:posOffset>
            </wp:positionH>
            <wp:positionV relativeFrom="paragraph">
              <wp:posOffset>391160</wp:posOffset>
            </wp:positionV>
            <wp:extent cx="2566670" cy="1828800"/>
            <wp:effectExtent l="0" t="0" r="0" b="0"/>
            <wp:wrapNone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11 сентября прошел общешкольный кросс. Всеобщее активное участие школьников было замечено всеми. Сорев-нования были хорошо орга-низованы; четко размечена дистанция и разделена по возрастным группам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332990</wp:posOffset>
            </wp:positionH>
            <wp:positionV relativeFrom="paragraph">
              <wp:posOffset>932180</wp:posOffset>
            </wp:positionV>
            <wp:extent cx="2514600" cy="1885950"/>
            <wp:effectExtent l="0" t="0" r="0" b="0"/>
            <wp:wrapNone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332990</wp:posOffset>
            </wp:positionH>
            <wp:positionV relativeFrom="paragraph">
              <wp:posOffset>2989580</wp:posOffset>
            </wp:positionV>
            <wp:extent cx="2514600" cy="1886585"/>
            <wp:effectExtent l="0" t="0" r="0" b="0"/>
            <wp:wrapNone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Девочки и мальчики на-чальных классов бегали на дистанцию 500 метров, хотя для многих из них это были первые соревнования по легкой атле-тике в масштабах школы, но даже на старте определились явные лидеры, которые в итоге финишировали в тройках побе-дителей. Нельзя не отметить участников старших групп. Здесь нужно обратить внимание на то, что у каждого из них была своя стратегия, выработанная многолетним школьным опы-том. После кросса участники были переполнены эмоциями, поэтому с увлечением рас-сказывали и слушали много-численные рассказы о победах или поражения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Желаем всем учащимся Пименовской средней школы дальнейших побед. Ну, а если в этих соревнованиях вы не дос-тигли желаемого результата, не отчаивайтесь и стремитесь  к поставленной цели и высоким результатам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Зубарева Ан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06680</wp:posOffset>
                </wp:positionV>
                <wp:extent cx="2400300" cy="457200"/>
                <wp:effectExtent l="12065" t="12065" r="12065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8.4pt;width:188.95pt;height:35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Рубрика «Мир вокруг нас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Наше лето»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Наши корреспонденты – Ганжа Кристина  и Сединкина Анастасия  взяли интервью у учеников и учителей школы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Лука Юлия</w:t>
      </w:r>
      <w:r>
        <w:rPr/>
        <w:t xml:space="preserve"> рассказала о том, что хорошо отдохнула от школы. Многое в ее жизни изменилось, но что именно - останется для нас секретом. В школе она с улыбкой встретила своих однокласс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2171700" cy="342900"/>
                <wp:effectExtent l="14605" t="14605" r="15240" b="260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2.6pt;width:170.95pt;height:26.95pt;mso-wrap-style:none;v-text-anchor:middle" type="_x0000_t6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</wp:posOffset>
                </wp:positionV>
                <wp:extent cx="107442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6pt" to="818.95pt,3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 секрету всему свету»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А вы знаете,</w:t>
      </w:r>
      <w:r>
        <w:rPr/>
        <w:t xml:space="preserve"> что в августе отметили свой день рождения: Сединкина М.В. – учитель 1 класса, Башкинов С.И. – кочегар школьной котельной, Петряков Иван, Тюлин Дмитрий, Лагунова Стелла - уч-ся 2 класса; Бревнов Сергей – уч-ся 8 класса, Митрохина Татьяна – уч-ся 10 клас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вой день рожденья отметили и отметят в сентябре: Лука О. И. – техничка,    Гришина   Елиза-вета – 3 кл., Невзорова Анас-тасия - 4 кл., Коробков Роман – 6 кл., Ганжа Кристина – 7 кл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Евдокимова Галина</w:t>
      </w:r>
      <w:r>
        <w:rPr/>
        <w:t xml:space="preserve"> тоже отлично провела  свое лето. Оно так незаметно прошло. Галине запомнился поход в лес, где она собирала грибы и ягоды. У Гали появился хороший друг. В шко-лу она пришла с хорошим нас-троени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ак прошли каникулы, </w:t>
      </w:r>
      <w:r>
        <w:rPr>
          <w:b/>
        </w:rPr>
        <w:t>Наговицын Артем</w:t>
      </w:r>
      <w:r>
        <w:rPr/>
        <w:t xml:space="preserve"> даже не заметил. Летом он занимался спортом. Появились новые това-рищи, а в остальном все по-прежнему. Артем смущен тем, что так быстро закончились каникулы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>Зубарева Елена Александров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0805</wp:posOffset>
            </wp:positionH>
            <wp:positionV relativeFrom="paragraph">
              <wp:posOffset>160020</wp:posOffset>
            </wp:positionV>
            <wp:extent cx="2400300" cy="1510030"/>
            <wp:effectExtent l="0" t="0" r="0" b="0"/>
            <wp:wrapNone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/>
      </w:pPr>
      <w:r>
        <w:rPr>
          <w:b/>
          <w:color w:val="FFFF00"/>
          <w:sz w:val="28"/>
          <w:szCs w:val="28"/>
        </w:rPr>
        <w:t>Поздравляем с днем рожденья!</w:t>
      </w:r>
      <w:r>
        <w:rPr>
          <w:color w:val="FFFF00"/>
        </w:rPr>
        <w:t>.</w:t>
      </w:r>
    </w:p>
    <w:p>
      <w:pPr>
        <w:pStyle w:val="Normal"/>
        <w:jc w:val="both"/>
        <w:rPr>
          <w:color w:val="FFFF00"/>
        </w:rPr>
      </w:pPr>
      <w:r>
        <w:rPr>
          <w:color w:val="FFFF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доровья, оптимизма и везенья –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об каждый день в отличной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</w:t>
      </w:r>
      <w:r>
        <w:rPr>
          <w:i/>
        </w:rPr>
        <w:t xml:space="preserve">форме быть! 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путь не покидает настрое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дти вперед, мечтать, любить,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</w:t>
      </w:r>
      <w:r>
        <w:rPr>
          <w:i/>
        </w:rPr>
        <w:t>творить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усть   жизнь   исполнит   эт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пожелания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ольших      успехов,      счастья,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</w:t>
      </w:r>
      <w:r>
        <w:rPr>
          <w:i/>
        </w:rPr>
        <w:t>процветания!</w:t>
      </w:r>
    </w:p>
    <w:p>
      <w:pPr>
        <w:pStyle w:val="Normal"/>
        <w:jc w:val="both"/>
        <w:rPr/>
      </w:pPr>
      <w:r>
        <w:rPr>
          <w:b/>
        </w:rPr>
        <w:t xml:space="preserve">на </w:t>
      </w:r>
      <w:r>
        <w:rPr/>
        <w:t xml:space="preserve">наслаждалась свободой, чудесно провела летнее время.  В жизни Елены Александровны все по-старому, новое -  класс-сное руководство в 5-6 класса. По словам Елены Александ-ровны «отдыхать надоело»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ыстро пролетело лето и для </w:t>
      </w:r>
      <w:r>
        <w:rPr>
          <w:b/>
        </w:rPr>
        <w:t>Сединкиной Татьяны Нико-лаевны.</w:t>
      </w:r>
      <w:r>
        <w:rPr/>
        <w:t xml:space="preserve"> Она была занята подготовкой контрольных к сессии в КГУ. Летом много хлопот по хозяйству, дому, огороду. К  началу нового учеб- ного года настроение опти-мистич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color w:val="FFFFFF"/>
          <w:lang w:val="en-US" w:eastAsia="en-US"/>
        </w:rPr>
      </w:pPr>
      <w:r>
        <w:rPr>
          <w:b/>
          <w:i/>
          <w:color w:val="FF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7310</wp:posOffset>
                </wp:positionH>
                <wp:positionV relativeFrom="paragraph">
                  <wp:posOffset>160020</wp:posOffset>
                </wp:positionV>
                <wp:extent cx="5029200" cy="2743200"/>
                <wp:effectExtent l="19050" t="19050" r="86360" b="457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43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3pt;margin-top:12.6pt;width:395.95pt;height:215.95pt;mso-wrap-style:none;v-text-anchor:middle" type="_x0000_t6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7310</wp:posOffset>
                </wp:positionH>
                <wp:positionV relativeFrom="paragraph">
                  <wp:posOffset>160020</wp:posOffset>
                </wp:positionV>
                <wp:extent cx="2171700" cy="457200"/>
                <wp:effectExtent l="12065" t="12065" r="12065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3pt;margin-top:12.6pt;width:170.95pt;height:35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жет быть, вы знаете, чт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чинда Светлана Михай-ловна озадачена пассивностью ребят в предвыборной кам-пании. Неужели наши активисты еще не проснулис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Ходят слухи, что скоро будет зим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7310</wp:posOffset>
                </wp:positionH>
                <wp:positionV relativeFrom="paragraph">
                  <wp:posOffset>38735</wp:posOffset>
                </wp:positionV>
                <wp:extent cx="50292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3.05pt" to="390.65pt,3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5.3pt;margin-top:12.05pt;width:395.95pt;height:8.95pt;mso-wrap-style:none;v-text-anchor:middle" type="_x0000_t136">
            <v:path textpathok="t"/>
            <v:textpath on="t" fitshape="t" string="В газете использованы материалы учеников и учителей Пименовской сош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5.3pt;margin-top:11.45pt;width:152.95pt;height:9.55pt;mso-wrap-style:none;v-text-anchor:middle" type="_x0000_t136">
            <v:path textpathok="t"/>
            <v:textpath on="t" fitshape="t" string="Печать - Петров Э.А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5.3pt;margin-top:6.65pt;width:287.95pt;height:8.95pt;mso-wrap-style:none;v-text-anchor:middle" type="_x0000_t136">
            <v:path textpathok="t"/>
            <v:textpath on="t" fitshape="t" string="Дизайн и верстка газеты - Рождественский В.Б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  <w:t xml:space="preserve"> </w:t>
      </w:r>
      <w:r>
        <w:rPr/>
        <w:t>Что можно сказать, обобщая высказывания опрошенных? То, что отдохнули они неплохо, к работе и учебе готовы. А мы желаем вам в этом успех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158115</wp:posOffset>
            </wp:positionH>
            <wp:positionV relativeFrom="paragraph">
              <wp:posOffset>152400</wp:posOffset>
            </wp:positionV>
            <wp:extent cx="2438400" cy="1866900"/>
            <wp:effectExtent l="0" t="0" r="76200" b="76200"/>
            <wp:wrapNone/>
            <wp:docPr id="7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431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се ученики  и учителя нашей школы ждут призовых мест за участие в районном легко-атлетическом кроссе, а некоторые называют лидеров: Зубареву Анну и Константинова Ива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хой паек (кириешки) атаковал школу.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ртема Наговицына 13 сентября разорили.</w:t>
      </w:r>
    </w:p>
    <w:sectPr>
      <w:type w:val="continuous"/>
      <w:pgSz w:orient="landscape" w:w="16838" w:h="11906"/>
      <w:pgMar w:left="567" w:right="567" w:gutter="0" w:header="0" w:top="567" w:footer="0" w:bottom="567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52:00Z</dcterms:created>
  <dc:creator>Office</dc:creator>
  <dc:description/>
  <cp:keywords/>
  <dc:language>en-US</dc:language>
  <cp:lastModifiedBy>1</cp:lastModifiedBy>
  <cp:lastPrinted>2007-10-07T23:12:00Z</cp:lastPrinted>
  <dcterms:modified xsi:type="dcterms:W3CDTF">2013-10-14T18:52:00Z</dcterms:modified>
  <cp:revision>3</cp:revision>
  <dc:subject/>
  <dc:title/>
</cp:coreProperties>
</file>