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 проекта  Модернизация общего образования в МКОУ «Пименовская средняя общеобразовательная школа имени Героя Советского Союза Печенкина Е.Н.» Кет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беспечение качественных условий обучения и развитие материально-технической базы Пименовской школе  в 2012 году было выделено 552600 рублей, которые распределялись по 7 направлени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оборудование для кабинета биологии:</w:t>
            </w:r>
          </w:p>
          <w:p>
            <w:pPr>
              <w:pStyle w:val="Normal"/>
              <w:rPr/>
            </w:pPr>
            <w:r>
              <w:rPr/>
              <w:t>Скелет,   Модели цветов  7 шт</w:t>
            </w:r>
          </w:p>
          <w:p>
            <w:pPr>
              <w:pStyle w:val="Normal"/>
              <w:rPr/>
            </w:pPr>
            <w:r>
              <w:rPr/>
              <w:t>Модель растительной клетки</w:t>
            </w:r>
          </w:p>
          <w:p>
            <w:pPr>
              <w:pStyle w:val="Normal"/>
              <w:rPr/>
            </w:pPr>
            <w:r>
              <w:rPr/>
              <w:t xml:space="preserve">В 2010г в рамках проекта образование школа получила кабинет физ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производствен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ы 2 комплекта разно-возрастной мебели для классов.</w:t>
            </w:r>
          </w:p>
          <w:p>
            <w:pPr>
              <w:pStyle w:val="Normal"/>
              <w:rPr/>
            </w:pPr>
            <w:r>
              <w:rPr/>
              <w:t>Обеспеченность мебелью в соответствии с требованиями СанПиН составляет   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спортивное оборудование для начальных классов в соответствии с требованиями ФГОС (лыжи, шахматы, различные мячи, обручи, скакалки, бадминтон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заменены компьютеры в кабинете информатики, 5учебных кабинетов оснащены компьютерами, проекторами и экранами (из них два кабинета начальных классов).</w:t>
            </w:r>
          </w:p>
          <w:p>
            <w:pPr>
              <w:pStyle w:val="Normal"/>
              <w:rPr/>
            </w:pPr>
            <w:r>
              <w:rPr/>
              <w:t xml:space="preserve">В школе имеется локальная сеть, объединяющая 15 компьютеров в 10 кабинетах из 14, в каждый из которых имеет выход в Интерн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0 руб установлены современные входные двери, тепловые, двери и двери на лестничной кле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48000 руб. было закуплено: 5 водонагревателей, 3 раковины, умывальник, лако-красочная продукция. Заменено 120 метров уличного водопровод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  <w:p>
            <w:pPr>
              <w:pStyle w:val="Normal"/>
              <w:rPr/>
            </w:pPr>
            <w:r>
              <w:rPr/>
              <w:t>100%     1,2 кл   ФГОС</w:t>
            </w:r>
          </w:p>
          <w:p>
            <w:pPr>
              <w:pStyle w:val="Normal"/>
              <w:rPr/>
            </w:pPr>
            <w:r>
              <w:rPr/>
              <w:t>100%     учащиеся 8 класса, обучающиеся по специальной коррекционной программе 8 вида</w:t>
            </w:r>
          </w:p>
          <w:p>
            <w:pPr>
              <w:pStyle w:val="Normal"/>
              <w:rPr/>
            </w:pPr>
            <w:r>
              <w:rPr/>
              <w:t>80%    3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7 стеклопакетов в рекреации школы, частично заменено остекление спортзала</w:t>
            </w:r>
          </w:p>
        </w:tc>
      </w:tr>
    </w:tbl>
    <w:p>
      <w:pPr>
        <w:pStyle w:val="Normal"/>
        <w:ind w:firstLine="708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м из основных направлений модернизации образования является  переход на новые образовательные стандарты.  В школе созданы  кадровые  условия для перехода на стандарты нового поколения : 100% учителей начальных классов прошли курсовую переподготовку, но наиболее важным является то, что администрация в полном составе прослушали курсы по переходу на ФГОС. В школе разработана основная образовательная программа начального общего образования, обеспечены условия для внеурочной деятельности.  Конечно перейти на новую систему обучения очень трудно и материальная база наших школ во многом не соответствует требованиям, но я считаю, что это не главное. Главное понять основную идею стандарта – системно-деятельностный подход к обучению и воспитанию, и изменить сознание учителя. А материально-техническую составляющую стандарта можно обеспечить правильно распределяя средства выделенные по программе  модернизации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оритетным направлением модернизации является совершенствование учительского корпу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вая школа – это новые учителя, открытые  ко всему новому, понимающие  детскую психологию и особенности развития школьников, хорошо знающие свой предмет. </w:t>
      </w:r>
    </w:p>
    <w:p>
      <w:pPr>
        <w:pStyle w:val="Normal"/>
        <w:jc w:val="both"/>
        <w:rPr/>
      </w:pPr>
      <w:r>
        <w:rPr/>
        <w:t>Одним из главных моментов в рамках реализации комплексного проекта модернизации стало введение новой системы оплаты труда. По сравнению с первым кварталом 2011 года заработная плата увеличилась в 1,46 раза и составляет 16000 руб. Стимулирующий фонд распределяется по результатам труда, благодаря чему улучшается качество учебно-воспитательного процесса. Наибольшая зарплата учителя в нашей школе составляет 20000 руб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ольшое внимание мы уделяем повышению квалификации учителей, так она напрямую связана с качеством преподавания.   Невозможно представить инновационную работу школы без учителя-профессионала, постоянно совершенствующего своё мастерство. В 2011-12 уч. году 11  педагогов школы   </w:t>
      </w:r>
      <w:r>
        <w:rPr>
          <w:iCs/>
        </w:rPr>
        <w:t>прошли курсы повышения квалификации, что составило 73%. Три учителя и два администратора имеют высшие квалификационные катег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 нашей школы распространяют свой опыт работы через участие в профессиональных конкурсах районном и  областном  уровнях.  В 2011 году Рождественский В.Б., а в 2012 году Иванова Л.А. стали победителями конкурс лучших учителей на получение денежного поощр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31:00Z</dcterms:created>
  <dc:creator>School</dc:creator>
  <dc:description/>
  <cp:keywords/>
  <dc:language>en-US</dc:language>
  <cp:lastModifiedBy>1</cp:lastModifiedBy>
  <cp:lastPrinted>2012-11-26T08:19:00Z</cp:lastPrinted>
  <dcterms:modified xsi:type="dcterms:W3CDTF">2013-10-01T17:37:00Z</dcterms:modified>
  <cp:revision>18</cp:revision>
  <dc:subject/>
  <dc:title>Реализация  проекта  «Наша новая школа»  в условиях сельской школы</dc:title>
</cp:coreProperties>
</file>