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убернатора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ганской области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циальной политике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М.А. Калугина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» _______________ 201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реализации областного проекта «Интеллектуал Зауралья» (шахматный всеобуч) в Курганской области на 2010-201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8"/>
        <w:gridCol w:w="1620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ирекции рабочей группы по координации проекта «Интеллектуал Заурал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Управление по физической культуре, спорту и туризму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вещаний рабочей группы по координации проекта «Интеллектуал Заурал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атериалов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структивно-методического письма ГлавУО о реализации в Курганской области проекта «Интеллектуал Зауралья», в том числе введении курса «Шахматный всеоб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материалов областного проекта «Интеллектуал Зауралья» в рамках традиционных августовских конференци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имерной региональной программы для реализации курса «Шахматный всеоб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учебников для реализации областного проекта, обеспечение школ шахматным инвентар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мотрение областного проекта «Интеллектуал Зауралья» на заседании Областного экспертного совета по инновационн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дополнительного профессионального образования и организация курсов повышения квалификации для педагогов, участвующих в реализации областного проекта «Интеллектуал Заурал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я с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учебные планы и реализация курса «Шахматный всеобуч» в пилотном варианте в общеобразовательных учреждениях Сафакулевского, Альменевского и Щучанского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я с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ОМС Сафакулевского, Альменевского и Щучанского районов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в программы внеурочной работы 30 образовательных учреждений Курганской области, участвующих в апробации федеральных стандартов начального общего образования, курса «Шахматный всеоб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я с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ОМС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в каждом муниципальном образовании Курганской области по одной областной пилотной площадке по апробации курса «Шахматный всеобуч», и введение в указанных учреждениях  курса «Шахматный всеоб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я с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ОМ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ого открытия (запуска) проекта «Интеллектуал Зауралья» на базе шахматного центра «Ладья» (г. Кург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администрация города Курга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етевого сообщества (методического объединения) педагогов, участвующих в реализации областного проекта «Интеллектуал Заурал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одержание курсов повышения квалификации учителей начальных классов вопросов методики преподавания шахматного всеоб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тодических мероприятий (семинаров-практикумов, круглых столов, мастер-классов, педагогических мастерских) по обмену опытом преподавания шахматного всеоб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в ДЮСШ и многопрофильных учреждениях дополнительного образования детей отделений (кружков, секций) по шахма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Управление по физической культуре, спорту и туризму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ие Школьной шахматной лиги в Курга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Управление по физической культуре, спорту и туризму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траницы по развитию шахмат в Курганской области на официальном сайте Управления по физической культуре, спорту и туризму 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физической культуре, спорту и туризму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пагандистское обеспечение реализации проекта, в том числе проведение областной шахматной акции «Мама+Папа+Я – шахматная семья», включение шахматной эстафеты в областной форум «Мама+Папа+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Управление по физической культуре, спорту и туризму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ревнований по шахматам для различных категорий населения, в том числе люд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физической культуре, спорту и туризму Курганской области, 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реализации курса «Шахматный всеобуч» в Курганской области, в том числе психологический мониторинг и социологическ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, 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распространение опыта ведущих педагогов Курганской области, преподающих шахматный всеобуч, в том числе организация обмена опытом с представителями других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граммы развития шахмат в Курганской области на среднесрочную перспект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 шахмат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е введение курса «Шахматный всеобуч» в 2-х классах общеобразовательных школ области с перспективами дальнейшего поэтапного введения курса в 3-4 классах (в 2012 и 2013 го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ластной научно-практической конферен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пыт преподавания шахмат в Курган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КиПРО Курганской области (ИРОС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ластного смотра-конкурса на лучшую постановку шахматного всеобуча в образовательных учреждениях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образования Курга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тогов реализации областного проекта «Интеллектуал Зауралья» на заседании Областного экспертного совета по инновацион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КиПРО Курганской области (ИРОС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Главного управления образования </w:t>
      </w:r>
    </w:p>
    <w:p>
      <w:pPr>
        <w:pStyle w:val="Normal"/>
        <w:rPr/>
      </w:pPr>
      <w:r>
        <w:rPr>
          <w:rFonts w:cs="Arial" w:ascii="Arial" w:hAnsi="Arial"/>
        </w:rPr>
        <w:t>Курганской области</w:t>
        <w:tab/>
        <w:tab/>
        <w:tab/>
        <w:tab/>
        <w:tab/>
        <w:tab/>
        <w:tab/>
        <w:tab/>
        <w:t>Б.А. Ку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физической культуре, </w:t>
      </w:r>
    </w:p>
    <w:p>
      <w:pPr>
        <w:pStyle w:val="Normal"/>
        <w:rPr/>
      </w:pPr>
      <w:r>
        <w:rPr>
          <w:rFonts w:cs="Arial" w:ascii="Arial" w:hAnsi="Arial"/>
        </w:rPr>
        <w:t>спорту и туризму Курганской области</w:t>
        <w:tab/>
        <w:tab/>
        <w:tab/>
        <w:tab/>
        <w:t xml:space="preserve">               А.А. Василье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ОЧНЫЕ ВОПРОС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заместителя Губернатор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циальной политике М.А. Калуги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лану мероприятий, направленных на реализацию областного проекта «Интеллектуал Зауралья» (шахматный всеобуч) в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0-2012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с учетом высказанных замечаний план мероприятий по реализации областного проекта «Интеллектуал Зауралья» (шахматный всеобуч) в Курганской области на 2010-2012 год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му управлению образования Курганской области до 10 августа 2010 года доработать в рабочем порядке проект с учетом высказанных замеч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ктябре 2010 года провести торжественную церемонию официального открытия (запуска) проекта «Интеллектуал Зауралья» (Главное управление образования Курганской област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информационное сопровождение мероприятий проекта в средствах массовой информации на протяжении всего периода его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органам местного самоуправ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дить материалы проекта «Интеллектуал Зауралья» в рамках  традиционных августовских конференций педагогических работник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муниципальные планы действий по реализации проекта «Интеллектуал Зауралья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этап – с сентября 2010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5"/>
        <w:gridCol w:w="1983"/>
        <w:gridCol w:w="1985"/>
        <w:gridCol w:w="1984"/>
        <w:gridCol w:w="275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учебного предмета «Шахматный всеобуч» во всех 2-4 классах основных и средних общеобразовательных школ Сафакулевского, Альменевского и Щучанского районов (за счет школьного компонента учебного плана) – 1 час в недел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1 классах указанных районов  кружка «Шахматы», открытие кружка по шахматам для учащихся 5-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1 классах 30 школ области, участвующих в эксперименте по апробации федеральных госстандартов начального общего образования, направления «Шахматный всеобуч» в структуре 10 часов внеурочной работы  (1 час в недел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о 2-4 классах пилотных школ области (по одной в муниципальном образовании) учебного курса «Шахматный всеобуч» за счет часов школьного компонента (1 час в неделю) – 26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шахматного всеобуча в школах, где он уже преподается за счет часов школьного компонента учебного плана (1 час в неделю) -  энтузиасты (29 школ област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шахматного всеобуча во 2-4 классах школ, которые откликнутся на инструктивно-методическое письмо ГлавУ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кружков, секций по шахматам на базе общеобразовательных школ (в соответствии с приоритетом, определенным ГлавУО в инструктивно-методическом письме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 этап – с сентября 2011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51"/>
        <w:gridCol w:w="2400"/>
        <w:gridCol w:w="2753"/>
        <w:gridCol w:w="240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учебного предмета «Шахматный всеобуч» во всех 2-4 классах основных и средних общеобразовательных школ Сафакулевского, Альменевского и Щучанского районов (за счет школьного компонента учебного плана) – 1 час в недел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в 1 класс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ных районов  кружка «Шахматы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кружка по шахматам для учащихся 5-11 клас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 во всех 1 классах школ области, перешедших на новые госстандарты, в структуре 10 часов внеурочной работы (1 час в неделю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ссовое введение во 2-х классах школ области учебного курса «Шахматный всеобуч» за счет часов школьного компонента либо за счет часов обязательной внеурочной работы (1 час в неделю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кружков, секций по шахматам на базе общеобразовательных школ, учреждений начального и среднего профессион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отделения шахмат в детско-юношеских спортивных школах (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Abramov</dc:creator>
  <dc:description/>
  <cp:keywords/>
  <dc:language>en-US</dc:language>
  <cp:lastModifiedBy>Клещёва</cp:lastModifiedBy>
  <cp:lastPrinted>2010-08-04T14:30:00Z</cp:lastPrinted>
  <dcterms:modified xsi:type="dcterms:W3CDTF">2011-03-19T17:48:00Z</dcterms:modified>
  <cp:revision>4</cp:revision>
  <dc:subject/>
  <dc:title>АННОТАЦИЯ</dc:title>
</cp:coreProperties>
</file>