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У « Пименовская средняя общеобразовательная школ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етовский  район  Курганская область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оциальный  проек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Я -  гражданин земли Курганской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перация  «Скамейка»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.Пименов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7 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i/>
          <w:u w:val="single"/>
        </w:rPr>
        <w:t>Организатор-исполнитель:</w:t>
      </w:r>
      <w:r>
        <w:rPr/>
        <w:t xml:space="preserve">  </w:t>
      </w:r>
    </w:p>
    <w:p>
      <w:pPr>
        <w:pStyle w:val="Normal"/>
        <w:rPr/>
      </w:pPr>
      <w:r>
        <w:rPr/>
        <w:t>МОУ «Пименовская средняя общеобразовательная школа»</w:t>
      </w:r>
    </w:p>
    <w:p>
      <w:pPr>
        <w:pStyle w:val="Normal"/>
        <w:rPr/>
      </w:pPr>
      <w:r>
        <w:rPr>
          <w:i/>
          <w:u w:val="single"/>
        </w:rPr>
        <w:t xml:space="preserve">Адрес: </w:t>
      </w:r>
      <w:r>
        <w:rPr/>
        <w:t xml:space="preserve"> </w:t>
      </w:r>
    </w:p>
    <w:p>
      <w:pPr>
        <w:pStyle w:val="Normal"/>
        <w:rPr/>
      </w:pPr>
      <w:r>
        <w:rPr/>
        <w:t>641328 Курганская область, Кетовский район, с.Пименовка,  пер. Школьный</w:t>
      </w:r>
    </w:p>
    <w:p>
      <w:pPr>
        <w:pStyle w:val="Normal"/>
        <w:rPr/>
      </w:pPr>
      <w:r>
        <w:rPr/>
        <w:t xml:space="preserve">Телефон 8-35-231-58-3-16 </w:t>
      </w:r>
    </w:p>
    <w:p>
      <w:pPr>
        <w:pStyle w:val="Normal"/>
        <w:jc w:val="both"/>
        <w:rPr/>
      </w:pPr>
      <w:r>
        <w:rPr>
          <w:i/>
          <w:u w:val="single"/>
        </w:rPr>
        <w:t>Автор проекта:</w:t>
      </w:r>
      <w:r>
        <w:rPr>
          <w:i/>
        </w:rPr>
        <w:t xml:space="preserve">   </w:t>
      </w:r>
    </w:p>
    <w:p>
      <w:pPr>
        <w:pStyle w:val="Normal"/>
        <w:jc w:val="both"/>
        <w:rPr>
          <w:i/>
          <w:i/>
          <w:u w:val="single"/>
        </w:rPr>
      </w:pPr>
      <w:r>
        <w:rPr/>
        <w:t>Администрация</w:t>
      </w:r>
      <w:r>
        <w:rPr>
          <w:i/>
        </w:rPr>
        <w:t xml:space="preserve"> </w:t>
      </w:r>
      <w:r>
        <w:rPr/>
        <w:t xml:space="preserve"> МОУ «Пименовская  средняя общеобразовательная  школа»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Руководитель прое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ванова О.В. - директор МОУ «Пименовская средняя общеобразовательная школа»</w:t>
      </w:r>
    </w:p>
    <w:p>
      <w:pPr>
        <w:pStyle w:val="Normal"/>
        <w:jc w:val="both"/>
        <w:rPr/>
      </w:pPr>
      <w:r>
        <w:rPr>
          <w:i/>
          <w:u w:val="single"/>
        </w:rPr>
        <w:t>Куратор прое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убарева Е.А. – заместитель директора по ВР </w:t>
      </w:r>
    </w:p>
    <w:p>
      <w:pPr>
        <w:pStyle w:val="Normal"/>
        <w:jc w:val="both"/>
        <w:rPr/>
      </w:pPr>
      <w:r>
        <w:rPr>
          <w:i/>
          <w:u w:val="single"/>
        </w:rPr>
        <w:t>Вид деятельности</w:t>
      </w:r>
      <w:r>
        <w:rPr/>
        <w:t xml:space="preserve">: 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социально-значимая </w:t>
      </w:r>
    </w:p>
    <w:p>
      <w:pPr>
        <w:pStyle w:val="Normal"/>
        <w:jc w:val="both"/>
        <w:rPr/>
      </w:pPr>
      <w:r>
        <w:rPr>
          <w:i/>
          <w:u w:val="single"/>
        </w:rPr>
        <w:t>Форма провед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ллективно – творческая деятельность</w:t>
      </w:r>
    </w:p>
    <w:p>
      <w:pPr>
        <w:pStyle w:val="Normal"/>
        <w:jc w:val="both"/>
        <w:rPr/>
      </w:pPr>
      <w:r>
        <w:rPr>
          <w:i/>
          <w:u w:val="single"/>
        </w:rPr>
        <w:t>Цель прое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здать условия для общественной самореализации, самоутверждения и социализации учащихся </w:t>
      </w:r>
    </w:p>
    <w:p>
      <w:pPr>
        <w:pStyle w:val="Normal"/>
        <w:jc w:val="both"/>
        <w:rPr/>
      </w:pPr>
      <w:r>
        <w:rPr>
          <w:i/>
          <w:u w:val="single"/>
        </w:rPr>
        <w:t>Специализация прое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оспитательная, познавательная, развивающая, нравственная, трудовая</w:t>
      </w:r>
    </w:p>
    <w:p>
      <w:pPr>
        <w:pStyle w:val="Normal"/>
        <w:jc w:val="both"/>
        <w:rPr/>
      </w:pPr>
      <w:r>
        <w:rPr>
          <w:i/>
          <w:u w:val="single"/>
        </w:rPr>
        <w:t>Сроки реализации прое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9.10.07 – 03.11.07.</w:t>
      </w:r>
    </w:p>
    <w:p>
      <w:pPr>
        <w:pStyle w:val="Normal"/>
        <w:jc w:val="both"/>
        <w:rPr/>
      </w:pPr>
      <w:r>
        <w:rPr>
          <w:i/>
          <w:u w:val="single"/>
        </w:rPr>
        <w:t>Общее количество участников</w:t>
      </w:r>
      <w:r>
        <w:rPr/>
        <w:t xml:space="preserve">: </w:t>
      </w:r>
    </w:p>
    <w:p>
      <w:pPr>
        <w:pStyle w:val="Normal"/>
        <w:jc w:val="both"/>
        <w:rPr/>
      </w:pPr>
      <w:r>
        <w:rPr/>
        <w:t>85 учащихся, 9 классных руководителей, родители учащихся, завхоз школ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Краткое содержание прое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общественно-полезная деятельность,  способствующая развитию и утверждению личности ребенка, стимулирующая рост творческой активности, укрепляющая  взаимоотношения в первичных детских коллективах и ответственность за свой труд, и труд товари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u w:val="single"/>
        </w:rPr>
        <w:t>Краткое описание пробле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рекреациях школы нет мест для отдыха – для сидения.  Денежных средств для приобретения кресел, стульев, банкеток – нет. </w:t>
      </w:r>
    </w:p>
    <w:p>
      <w:pPr>
        <w:pStyle w:val="Normal"/>
        <w:jc w:val="both"/>
        <w:rPr/>
      </w:pPr>
      <w:r>
        <w:rPr/>
        <w:t xml:space="preserve">В школьном  подвале находится большое количество  старых школьных парт, что является недопустимым  с точки зрения пожарной безопасности.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этому, исходя из проблемы,  была выдвинута гипотеза:</w:t>
      </w:r>
    </w:p>
    <w:p>
      <w:pPr>
        <w:pStyle w:val="Normal"/>
        <w:jc w:val="both"/>
        <w:rPr/>
      </w:pPr>
      <w:r>
        <w:rPr/>
        <w:t>Если отпилить   скамейки  от парт, отремонтировать и покрасить, то их можно использовать в рекреациях, уголках отдыха. Кроме этого, освобождается подвальное помещение от старой мебел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Экономический показатель проекта:</w:t>
      </w:r>
    </w:p>
    <w:p>
      <w:pPr>
        <w:pStyle w:val="Normal"/>
        <w:jc w:val="both"/>
        <w:rPr/>
      </w:pPr>
      <w:r>
        <w:rPr/>
        <w:t>При минимальных затратах добиться желаемого результата – эстетическое оформление рекреаций, удобные места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МОУ «Пименовская средняя общеобразовательная школа» работает  по направлениям: интеллектуальное, творческое, спортивное, экологическое, краеведческое. В образовательном учреждении создаются такие  условия, чтобы каждый школьник мог найти занятие по интересам, реализовать свои способности и самоутвердиться. Эта работа включает и групповые формы и методы. Поэтому школа является местом реализации социального проекта, в котором участвует каждый обучающийся, внося свой посильный вклад в общее коллективно-творческое дело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</w:t>
      </w:r>
    </w:p>
    <w:p>
      <w:pPr>
        <w:pStyle w:val="Normal"/>
        <w:jc w:val="both"/>
        <w:rPr/>
      </w:pPr>
      <w:r>
        <w:rPr/>
        <w:t>Создание комфортной (эстетически оформленной) обстановки для отдыха учащихся на переменах,  во внеурочное врем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jc w:val="both"/>
        <w:rPr/>
      </w:pPr>
      <w:r>
        <w:rPr/>
        <w:t>-воспитание нравственно-эстетических качеств  таких, как трудолюбие, эстетический вкус, творческое воображение, креативное мышление, уважение к труду товарищей</w:t>
      </w:r>
    </w:p>
    <w:p>
      <w:pPr>
        <w:pStyle w:val="Normal"/>
        <w:jc w:val="both"/>
        <w:rPr/>
      </w:pPr>
      <w:r>
        <w:rPr/>
        <w:t>-формирование сплоченного первичного детского коллектива</w:t>
      </w:r>
    </w:p>
    <w:p>
      <w:pPr>
        <w:pStyle w:val="Normal"/>
        <w:jc w:val="both"/>
        <w:rPr/>
      </w:pPr>
      <w:r>
        <w:rPr/>
        <w:t>- умение делать презентацию своего конечного продук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роект основан на принцип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венство участников и организа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вольное включение в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дование коллективной и индивидуа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ход от одного вида деятельности к другому на основе собственного выбо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порученное  дело и его результ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чувства коллективизма, товарищества, взаимоподдержки, духа соревнования и      ответственности перед коллективо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 материала (краска, кисточ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онная линейк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скамеек (отпиливание от парт, ремон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проектов оформления скамеек  по класса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ение скамеек по класса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а – презентация своих рабо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щение скамеек в рекреация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ждение по номинация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ход за своими скамейками в течение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/>
      </w:pPr>
      <w:r>
        <w:rPr/>
        <w:t>1. Творческая активность обучающихся.</w:t>
      </w:r>
    </w:p>
    <w:p>
      <w:pPr>
        <w:pStyle w:val="Normal"/>
        <w:jc w:val="both"/>
        <w:rPr/>
      </w:pPr>
      <w:r>
        <w:rPr/>
        <w:t>2. Бережное отношение к своему труду и труду своих товарищей.</w:t>
      </w:r>
    </w:p>
    <w:p>
      <w:pPr>
        <w:pStyle w:val="Normal"/>
        <w:jc w:val="both"/>
        <w:rPr/>
      </w:pPr>
      <w:r>
        <w:rPr/>
        <w:t>3. Повышение интереса к социально значимым и общественно-полезным делам.</w:t>
      </w:r>
    </w:p>
    <w:p>
      <w:pPr>
        <w:pStyle w:val="Normal"/>
        <w:jc w:val="both"/>
        <w:rPr/>
      </w:pPr>
      <w:r>
        <w:rPr/>
        <w:t>4. Укрепление коллективизма, товарищества.</w:t>
      </w:r>
    </w:p>
    <w:p>
      <w:pPr>
        <w:pStyle w:val="Normal"/>
        <w:jc w:val="both"/>
        <w:rPr/>
      </w:pPr>
      <w:r>
        <w:rPr/>
        <w:t>5. Проявление интереса родителей к деятельности детей через их помощь.</w:t>
      </w:r>
    </w:p>
    <w:p>
      <w:pPr>
        <w:pStyle w:val="Normal"/>
        <w:jc w:val="both"/>
        <w:rPr/>
      </w:pPr>
      <w:r>
        <w:rPr/>
        <w:t>6. Освобождение подвала от ненужной меб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ы: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еющиеся:</w:t>
      </w:r>
    </w:p>
    <w:p>
      <w:pPr>
        <w:pStyle w:val="Normal"/>
        <w:jc w:val="both"/>
        <w:rPr/>
      </w:pPr>
      <w:r>
        <w:rPr/>
        <w:t>- Старая мебель (парты)</w:t>
      </w:r>
    </w:p>
    <w:p>
      <w:pPr>
        <w:pStyle w:val="Normal"/>
        <w:jc w:val="both"/>
        <w:rPr/>
      </w:pPr>
      <w:r>
        <w:rPr/>
        <w:t>- Инструменты для ремонта (ножовки, молот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обходим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/>
        <w:t>Финансовая поддержка – покупка краски, кисточек, гвоздей, саморезов, угол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754"/>
        <w:gridCol w:w="1653"/>
        <w:gridCol w:w="1710"/>
        <w:gridCol w:w="2175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-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ложение провести операция «Скамей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-ция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ие классов участвовать в опе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готовка скамеек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ы, ножов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получили  скамей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монт скамее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 родит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ки, гвоз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и подготовлены под покрас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азработка проектов оформ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учащие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, картон, карандаш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екта в класс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еализация проек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учащие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, кисточки, трафаре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камей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дготовка презен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учащие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ступ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езентация работы на линей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Работа жюр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-ция,</w:t>
            </w:r>
          </w:p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номина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О.В.</w:t>
            </w:r>
          </w:p>
          <w:p>
            <w:pPr>
              <w:pStyle w:val="Normal"/>
              <w:jc w:val="both"/>
              <w:rPr/>
            </w:pPr>
            <w:r>
              <w:rPr/>
              <w:t>Иванова Н.Г.</w:t>
            </w:r>
          </w:p>
          <w:p>
            <w:pPr>
              <w:pStyle w:val="Normal"/>
              <w:jc w:val="both"/>
              <w:rPr/>
            </w:pPr>
            <w:r>
              <w:rPr/>
              <w:t>Зубарева Е.А.</w:t>
            </w:r>
          </w:p>
          <w:p>
            <w:pPr>
              <w:pStyle w:val="Normal"/>
              <w:jc w:val="both"/>
              <w:rPr/>
            </w:pPr>
            <w:r>
              <w:rPr/>
              <w:t>Зубарева А. -11</w:t>
            </w:r>
          </w:p>
          <w:p>
            <w:pPr>
              <w:pStyle w:val="Normal"/>
              <w:jc w:val="both"/>
              <w:rPr/>
            </w:pPr>
            <w:r>
              <w:rPr/>
              <w:t>Калачева А. - 10</w:t>
            </w:r>
          </w:p>
          <w:p>
            <w:pPr>
              <w:pStyle w:val="Normal"/>
              <w:jc w:val="both"/>
              <w:rPr/>
            </w:pPr>
            <w:r>
              <w:rPr/>
              <w:t>Первухина А.- 8</w:t>
            </w:r>
          </w:p>
          <w:p>
            <w:pPr>
              <w:pStyle w:val="Normal"/>
              <w:jc w:val="both"/>
              <w:rPr/>
            </w:pPr>
            <w:r>
              <w:rPr/>
              <w:t>Иванова В. – 7</w:t>
            </w:r>
          </w:p>
          <w:p>
            <w:pPr>
              <w:pStyle w:val="Normal"/>
              <w:jc w:val="both"/>
              <w:rPr/>
            </w:pPr>
            <w:r>
              <w:rPr/>
              <w:t>Щукина Д - 7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Линейка – награжд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-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ние творческой актив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О.В.- директор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существление контроля за состоянием своей скамей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амей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ание в поряд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Е МАТЕРИАЛЫ  И ОБОРУДОВАНИЕ ДЛЯ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"/>
        <w:gridCol w:w="3811"/>
        <w:gridCol w:w="2215"/>
        <w:gridCol w:w="2704"/>
      </w:tblGrid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и оборуд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шиваемая сумма</w:t>
            </w:r>
          </w:p>
        </w:tc>
      </w:tr>
      <w:tr>
        <w:trPr>
          <w:trHeight w:val="3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к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банок (1 л.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  рублей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шту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лей</w:t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 к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5 рублей</w:t>
            </w:r>
          </w:p>
        </w:tc>
      </w:tr>
      <w:tr>
        <w:trPr>
          <w:trHeight w:val="3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овка, молот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 в школе</w:t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ез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уп.х 10 ру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рублей</w:t>
            </w:r>
          </w:p>
        </w:tc>
      </w:tr>
      <w:tr>
        <w:trPr>
          <w:trHeight w:val="38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к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шт х 10 ру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15 рублей</w:t>
            </w:r>
          </w:p>
        </w:tc>
      </w:tr>
    </w:tbl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ЛЯ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И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Эстетичный вид зон отдыха – коридоров и рекреаций</w:t>
      </w:r>
    </w:p>
    <w:p>
      <w:pPr>
        <w:pStyle w:val="Normal"/>
        <w:numPr>
          <w:ilvl w:val="0"/>
          <w:numId w:val="5"/>
        </w:numPr>
        <w:rPr/>
      </w:pPr>
      <w:r>
        <w:rPr/>
        <w:t>Отзывы родителей, гостей  о благоустройстве школы.</w:t>
      </w:r>
    </w:p>
    <w:p>
      <w:pPr>
        <w:pStyle w:val="Normal"/>
        <w:numPr>
          <w:ilvl w:val="0"/>
          <w:numId w:val="5"/>
        </w:numPr>
        <w:rPr/>
      </w:pPr>
      <w:r>
        <w:rPr/>
        <w:t>Отзывы учащихся о нестандартном оформлении школьного коридора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ответственности за свою работу у участников проекта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активности в сотрудничестве  детей и взросл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анным  «Тетради дежурства по школе» за последние 3 года по нарушениям учащихся школы прослеживается следующая тенденция:</w:t>
      </w:r>
    </w:p>
    <w:p>
      <w:pPr>
        <w:pStyle w:val="Normal"/>
        <w:jc w:val="both"/>
        <w:rPr/>
      </w:pPr>
      <w:r>
        <w:rPr/>
        <w:t>2005-2006 уч.год – частым нарушением является сидение на подоконниках учащихся,  размещение сумок и ранцев на подоконниках и полу, и связанное с этим – смещение и порча  цветов, штор. Общее количество нарушений за учебный год  составляет 100 (в среднем 2-3 записи в неделю)</w:t>
      </w:r>
    </w:p>
    <w:p>
      <w:pPr>
        <w:pStyle w:val="Normal"/>
        <w:jc w:val="both"/>
        <w:rPr/>
      </w:pPr>
      <w:r>
        <w:rPr/>
        <w:t>2006-2007 уч.год – нарушении подобного типа сохраняются, несмотря на то, что в рекреациях поставлены стульчики, но они не соответствуют  возрастным особенностям учащихся (из детского сада) и старые (ломаются). Общее количество записей – 70.</w:t>
      </w:r>
    </w:p>
    <w:p>
      <w:pPr>
        <w:pStyle w:val="Normal"/>
        <w:jc w:val="both"/>
        <w:rPr/>
      </w:pPr>
      <w:r>
        <w:rPr/>
        <w:t>2007-2008 уч.год – записей о подобных нарушениях снизилось до 2. С  появлением скамеек на подоконниках никто не сидит, школьные сумки не валяются, а  находятся на скамейк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454525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чале 2007-08 уч.года,  проанализировав результаты дежурств за предыдущие годы  и выявив самое распространенное нарушение, администрация школы решила выяснить, есть ли необходимость в размещении в рекреациях скамеек. Было проведено анкетирование учащихся </w:t>
      </w:r>
      <w:r>
        <w:rPr>
          <w:b/>
          <w:u w:val="single"/>
        </w:rPr>
        <w:t>с охватом 43 чел - 50%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Вопросы анк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и как вы предпочитаете отдыхать на перемен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тели бы вы, чтобы в школе появились места отдых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вы для этого можете сделать?</w:t>
      </w:r>
    </w:p>
    <w:p>
      <w:pPr>
        <w:pStyle w:val="Normal"/>
        <w:jc w:val="both"/>
        <w:rPr/>
      </w:pPr>
      <w:r>
        <w:rPr/>
        <w:t>Итоги анке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и как вы предпочитаете отдыхать на перемене?</w:t>
      </w:r>
    </w:p>
    <w:p>
      <w:pPr>
        <w:pStyle w:val="Normal"/>
        <w:jc w:val="both"/>
        <w:rPr/>
      </w:pPr>
      <w:r>
        <w:rPr/>
        <w:t>20 чел - В классе</w:t>
      </w:r>
    </w:p>
    <w:p>
      <w:pPr>
        <w:pStyle w:val="Normal"/>
        <w:jc w:val="both"/>
        <w:rPr/>
      </w:pPr>
      <w:r>
        <w:rPr/>
        <w:t>15 чел - ходим или бегаем по коридорам</w:t>
      </w:r>
    </w:p>
    <w:p>
      <w:pPr>
        <w:pStyle w:val="Normal"/>
        <w:jc w:val="both"/>
        <w:rPr/>
      </w:pPr>
      <w:r>
        <w:rPr/>
        <w:t>18 чел – сидим на подоконнике</w:t>
      </w:r>
    </w:p>
    <w:p>
      <w:pPr>
        <w:pStyle w:val="Normal"/>
        <w:jc w:val="both"/>
        <w:rPr/>
      </w:pPr>
      <w:r>
        <w:rPr/>
        <w:t>7 чел – играем в теннис</w:t>
      </w:r>
    </w:p>
    <w:p>
      <w:pPr>
        <w:pStyle w:val="Normal"/>
        <w:jc w:val="both"/>
        <w:rPr/>
      </w:pPr>
      <w:r>
        <w:rPr/>
        <w:t>23чел – в школьном дворе  (если тепло)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63440" cy="1895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895400"/>
                          <a:chOff x="0" y="0"/>
                          <a:chExt cx="4663440" cy="18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3440" cy="18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350532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33440"/>
                            <a:ext cx="1771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55">
                                <a:moveTo>
                                  <a:pt x="0" y="255"/>
                                </a:moveTo>
                                <a:lnTo>
                                  <a:pt x="330" y="0"/>
                                </a:lnTo>
                                <a:lnTo>
                                  <a:pt x="2790" y="0"/>
                                </a:lnTo>
                                <a:lnTo>
                                  <a:pt x="2460" y="255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42920"/>
                            <a:ext cx="209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130">
                                <a:moveTo>
                                  <a:pt x="0" y="2130"/>
                                </a:moveTo>
                                <a:lnTo>
                                  <a:pt x="0" y="255"/>
                                </a:lnTo>
                                <a:lnTo>
                                  <a:pt x="330" y="0"/>
                                </a:lnTo>
                                <a:lnTo>
                                  <a:pt x="330" y="1875"/>
                                </a:lnTo>
                                <a:lnTo>
                                  <a:pt x="0" y="2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42920"/>
                            <a:ext cx="156204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33440"/>
                            <a:ext cx="1771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95480"/>
                            <a:ext cx="1771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57160"/>
                            <a:ext cx="1771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19200"/>
                            <a:ext cx="1771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80880"/>
                            <a:ext cx="1771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42920"/>
                            <a:ext cx="1771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33440"/>
                            <a:ext cx="1771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55">
                                <a:moveTo>
                                  <a:pt x="2790" y="0"/>
                                </a:moveTo>
                                <a:lnTo>
                                  <a:pt x="2460" y="255"/>
                                </a:lnTo>
                                <a:lnTo>
                                  <a:pt x="0" y="255"/>
                                </a:lnTo>
                                <a:lnTo>
                                  <a:pt x="330" y="0"/>
                                </a:lnTo>
                                <a:lnTo>
                                  <a:pt x="2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42920"/>
                            <a:ext cx="209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130">
                                <a:moveTo>
                                  <a:pt x="0" y="2130"/>
                                </a:moveTo>
                                <a:lnTo>
                                  <a:pt x="0" y="255"/>
                                </a:lnTo>
                                <a:lnTo>
                                  <a:pt x="330" y="0"/>
                                </a:lnTo>
                                <a:lnTo>
                                  <a:pt x="330" y="1875"/>
                                </a:lnTo>
                                <a:lnTo>
                                  <a:pt x="0" y="2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42920"/>
                            <a:ext cx="1562040" cy="1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28760"/>
                            <a:ext cx="7632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05">
                                <a:moveTo>
                                  <a:pt x="0" y="1605"/>
                                </a:moveTo>
                                <a:lnTo>
                                  <a:pt x="0" y="105"/>
                                </a:lnTo>
                                <a:lnTo>
                                  <a:pt x="120" y="0"/>
                                </a:lnTo>
                                <a:lnTo>
                                  <a:pt x="120" y="1500"/>
                                </a:lnTo>
                                <a:lnTo>
                                  <a:pt x="0" y="1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95360"/>
                            <a:ext cx="237960" cy="952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28760"/>
                            <a:ext cx="31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5">
                                <a:moveTo>
                                  <a:pt x="375" y="105"/>
                                </a:moveTo>
                                <a:lnTo>
                                  <a:pt x="495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05"/>
                                </a:lnTo>
                                <a:lnTo>
                                  <a:pt x="37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66720"/>
                            <a:ext cx="856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30">
                                <a:moveTo>
                                  <a:pt x="0" y="1230"/>
                                </a:moveTo>
                                <a:lnTo>
                                  <a:pt x="0" y="105"/>
                                </a:lnTo>
                                <a:lnTo>
                                  <a:pt x="135" y="0"/>
                                </a:lnTo>
                                <a:lnTo>
                                  <a:pt x="135" y="1125"/>
                                </a:lnTo>
                                <a:lnTo>
                                  <a:pt x="0" y="1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733320"/>
                            <a:ext cx="237960" cy="714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66720"/>
                            <a:ext cx="32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05">
                                <a:moveTo>
                                  <a:pt x="375" y="105"/>
                                </a:moveTo>
                                <a:lnTo>
                                  <a:pt x="510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05"/>
                                </a:lnTo>
                                <a:lnTo>
                                  <a:pt x="37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523800"/>
                            <a:ext cx="856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55">
                                <a:moveTo>
                                  <a:pt x="0" y="1455"/>
                                </a:moveTo>
                                <a:lnTo>
                                  <a:pt x="0" y="105"/>
                                </a:lnTo>
                                <a:lnTo>
                                  <a:pt x="135" y="0"/>
                                </a:lnTo>
                                <a:lnTo>
                                  <a:pt x="135" y="1350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0400"/>
                            <a:ext cx="237960" cy="857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23800"/>
                            <a:ext cx="32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05">
                                <a:moveTo>
                                  <a:pt x="375" y="105"/>
                                </a:moveTo>
                                <a:lnTo>
                                  <a:pt x="51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105"/>
                                </a:lnTo>
                                <a:lnTo>
                                  <a:pt x="37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047600"/>
                            <a:ext cx="763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30">
                                <a:moveTo>
                                  <a:pt x="0" y="630"/>
                                </a:moveTo>
                                <a:lnTo>
                                  <a:pt x="0" y="105"/>
                                </a:lnTo>
                                <a:lnTo>
                                  <a:pt x="120" y="0"/>
                                </a:lnTo>
                                <a:lnTo>
                                  <a:pt x="120" y="525"/>
                                </a:lnTo>
                                <a:lnTo>
                                  <a:pt x="0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114560"/>
                            <a:ext cx="247680" cy="333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047600"/>
                            <a:ext cx="32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05">
                                <a:moveTo>
                                  <a:pt x="390" y="105"/>
                                </a:moveTo>
                                <a:lnTo>
                                  <a:pt x="51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105"/>
                                </a:lnTo>
                                <a:lnTo>
                                  <a:pt x="39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85840"/>
                            <a:ext cx="763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30">
                                <a:moveTo>
                                  <a:pt x="0" y="1830"/>
                                </a:moveTo>
                                <a:lnTo>
                                  <a:pt x="0" y="105"/>
                                </a:lnTo>
                                <a:lnTo>
                                  <a:pt x="120" y="0"/>
                                </a:lnTo>
                                <a:lnTo>
                                  <a:pt x="120" y="1725"/>
                                </a:lnTo>
                                <a:lnTo>
                                  <a:pt x="0" y="1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52440"/>
                            <a:ext cx="237960" cy="109548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85840"/>
                            <a:ext cx="31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5">
                                <a:moveTo>
                                  <a:pt x="375" y="105"/>
                                </a:moveTo>
                                <a:lnTo>
                                  <a:pt x="495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05"/>
                                </a:lnTo>
                                <a:lnTo>
                                  <a:pt x="37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4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304200"/>
                            <a:ext cx="720" cy="119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14954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12574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10191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7812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5428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3049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4191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1811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9428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7048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4665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228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1495440"/>
                            <a:ext cx="1562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495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495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15526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1332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160" y="85680"/>
                            <a:ext cx="503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 класс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4856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600" y="438120"/>
                            <a:ext cx="617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одим 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590400"/>
                            <a:ext cx="418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ега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8380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880" y="790560"/>
                            <a:ext cx="544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идим 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942840"/>
                            <a:ext cx="748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доконни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11905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600" y="1143000"/>
                            <a:ext cx="958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граем в тенн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15429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600" y="1495440"/>
                            <a:ext cx="513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уляем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647720"/>
                            <a:ext cx="9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школьном дво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350532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2pt;height:149.25pt" coordorigin="0,0" coordsize="7344,2985">
                <v:rect id="shape_0" stroked="f" o:allowincell="f" style="position:absolute;left:0;top:0;width:7343;height:2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5519;height:28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2790,255" path="m0,255l330,0l2790,0l2460,255l0,255xe" fillcolor="gray" stroked="f" o:allowincell="f" style="position:absolute;left:660;top:2100;width:2789;height:25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30,2130" path="m0,2130l0,255l330,0l330,1875l0,2130xe" fillcolor="white" stroked="f" o:allowincell="f" style="position:absolute;left:660;top:225;width:329;height:2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90;top:225;width:2459;height:18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86,17" path="m0,17l22,0l186,0e" stroked="t" o:allowincell="f" style="position:absolute;left:660;top:2100;width:2789;height:2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6,17" path="m0,17l22,0l186,0e" stroked="t" o:allowincell="f" style="position:absolute;left:660;top:1725;width:2789;height:2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6,17" path="m0,17l22,0l186,0e" stroked="t" o:allowincell="f" style="position:absolute;left:660;top:1350;width:2789;height:2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6,17" path="m0,17l22,0l186,0e" stroked="t" o:allowincell="f" style="position:absolute;left:660;top:975;width:2789;height:2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6,17" path="m0,17l22,0l186,0e" stroked="t" o:allowincell="f" style="position:absolute;left:660;top:600;width:2789;height:2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6,17" path="m0,17l22,0l186,0e" stroked="t" o:allowincell="f" style="position:absolute;left:660;top:225;width:2789;height:2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90,255" path="m2790,0l2460,255l0,255l330,0l2790,0xe" fillcolor="white" stroked="t" o:allowincell="f" style="position:absolute;left:660;top:2100;width:2789;height:254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330,2130" path="m0,2130l0,255l330,0l330,1875l0,2130xe" stroked="f" o:allowincell="f" style="position:absolute;left:660;top:225;width:329;height:2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0;top:225;width:2459;height:1874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120,1605" path="m0,1605l0,105l120,0l120,1500l0,1605xe" fillcolor="#4d4d80" stroked="t" o:allowincell="f" style="position:absolute;left:1425;top:675;width:119;height:1604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1050;top:780;width:374;height:149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495,105" path="m375,105l495,0l120,0l0,105l375,105xe" fillcolor="#7373bf" stroked="t" o:allowincell="f" style="position:absolute;left:1050;top:675;width:494;height:104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coordsize="135,1230" path="m0,1230l0,105l135,0l135,1125l0,1230xe" fillcolor="#4d1a33" stroked="t" o:allowincell="f" style="position:absolute;left:1800;top:1050;width:134;height:1229;mso-wrap-style:none;v-text-anchor:middle;mso-position-horizontal-relative:char">
                  <v:fill o:detectmouseclick="t" type="solid" color2="#b2e5cc"/>
                  <v:stroke color="black" joinstyle="round" endcap="flat"/>
                  <w10:wrap type="none"/>
                </v:shape>
                <v:rect id="shape_0" fillcolor="#993366" stroked="t" o:allowincell="f" style="position:absolute;left:1425;top:1155;width:374;height:1124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coordsize="510,105" path="m375,105l510,0l120,0l0,105l375,105xe" fillcolor="#73264d" stroked="t" o:allowincell="f" style="position:absolute;left:1425;top:1050;width:509;height:104;mso-wrap-style:none;v-text-anchor:middle;mso-position-horizontal-relative:char">
                  <v:fill o:detectmouseclick="t" type="solid" color2="#8cd9b2"/>
                  <v:stroke color="black" joinstyle="round" endcap="flat"/>
                  <w10:wrap type="none"/>
                </v:shape>
                <v:shape id="shape_0" coordsize="135,1455" path="m0,1455l0,105l135,0l135,1350l0,1455xe" fillcolor="#808066" stroked="t" o:allowincell="f" style="position:absolute;left:2175;top:825;width:134;height:1454;mso-wrap-style:none;v-text-anchor:middle;mso-position-horizontal-relative:char">
                  <v:fill o:detectmouseclick="t" type="solid" color2="#7f7f99"/>
                  <v:stroke color="black" joinstyle="round" endcap="flat"/>
                  <w10:wrap type="none"/>
                </v:shape>
                <v:rect id="shape_0" fillcolor="#ffffcc" stroked="t" o:allowincell="f" style="position:absolute;left:1800;top:930;width:374;height:1349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coordsize="510,105" path="m375,105l510,0l135,0l0,105l375,105xe" fillcolor="#bfbf99" stroked="t" o:allowincell="f" style="position:absolute;left:1800;top:825;width:509;height:104;mso-wrap-style:none;v-text-anchor:middle;mso-position-horizontal-relative:char">
                  <v:fill o:detectmouseclick="t" type="solid" color2="#404066"/>
                  <v:stroke color="black" joinstyle="round" endcap="flat"/>
                  <w10:wrap type="none"/>
                </v:shape>
                <v:shape id="shape_0" coordsize="120,630" path="m0,630l0,105l120,0l120,525l0,630xe" fillcolor="#668080" stroked="t" o:allowincell="f" style="position:absolute;left:2565;top:1650;width:119;height:629;mso-wrap-style:none;v-text-anchor:middle;mso-position-horizontal-relative:char">
                  <v:fill o:detectmouseclick="t" type="solid" color2="#997f7f"/>
                  <v:stroke color="black" joinstyle="round" endcap="flat"/>
                  <w10:wrap type="none"/>
                </v:shape>
                <v:rect id="shape_0" fillcolor="#ccffff" stroked="t" o:allowincell="f" style="position:absolute;left:2175;top:1755;width:389;height:524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shape id="shape_0" coordsize="510,105" path="m390,105l510,0l135,0l0,105l390,105xe" fillcolor="#99bfbf" stroked="t" o:allowincell="f" style="position:absolute;left:2175;top:1650;width:509;height:104;mso-wrap-style:none;v-text-anchor:middle;mso-position-horizontal-relative:char">
                  <v:fill o:detectmouseclick="t" type="solid" color2="#664040"/>
                  <v:stroke color="black" joinstyle="round" endcap="flat"/>
                  <w10:wrap type="none"/>
                </v:shape>
                <v:shape id="shape_0" coordsize="120,1830" path="m0,1830l0,105l120,0l120,1725l0,1830xe" fillcolor="#330033" stroked="t" o:allowincell="f" style="position:absolute;left:2940;top:450;width:119;height:1829;mso-wrap-style:none;v-text-anchor:middle;mso-position-horizontal-relative:char">
                  <v:fill o:detectmouseclick="t" type="solid" color2="#ccffcc"/>
                  <v:stroke color="black" joinstyle="round" endcap="flat"/>
                  <w10:wrap type="none"/>
                </v:shape>
                <v:rect id="shape_0" fillcolor="#660066" stroked="t" o:allowincell="f" style="position:absolute;left:2565;top:555;width:374;height:1724;mso-wrap-style:none;v-text-anchor:middle;mso-position-horizontal-relative:char">
                  <v:fill o:detectmouseclick="t" type="solid" color2="#99ff99"/>
                  <v:stroke color="black" joinstyle="miter" endcap="flat"/>
                  <w10:wrap type="none"/>
                </v:rect>
                <v:shape id="shape_0" coordsize="495,105" path="m375,105l495,0l120,0l0,105l375,105xe" fillcolor="#4d004d" stroked="t" o:allowincell="f" style="position:absolute;left:2565;top:450;width:494;height:104;mso-wrap-style:none;v-text-anchor:middle;mso-position-horizontal-relative:char">
                  <v:fill o:detectmouseclick="t" type="solid" color2="#b2ffb2"/>
                  <v:stroke color="black" joinstyle="round" endcap="flat"/>
                  <w10:wrap type="none"/>
                </v:shape>
                <v:line id="shape_0" from="660,479" to="660,23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,2355" to="658,23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,1980" to="658,19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,1605" to="658,16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,1230" to="658,12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,855" to="658,8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,480" to="658,4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223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86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48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110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73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3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,2355" to="3119,23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2355" to="660,23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20,2355" to="3120,23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45;top:244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3810;top:210;width:104;height:10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3972;top:135;width:79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 класс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810;top:765;width:104;height:104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3974;top:690;width:97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одим 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930;width:65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ега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3810;top:1320;width:104;height:104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3973;top:1245;width:85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идим 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1485;width:117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доконни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3810;top:1875;width:104;height:104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shape id="shape_0" stroked="f" o:allowincell="f" style="position:absolute;left:3974;top:1800;width:15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граем в тенн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3810;top:2430;width:104;height:104;mso-wrap-style:none;v-text-anchor:middle;mso-position-horizontal-relative:char">
                  <v:fill o:detectmouseclick="t" type="solid" color2="#99ff99"/>
                  <v:stroke color="black" joinstyle="miter" endcap="flat"/>
                  <w10:wrap type="none"/>
                </v:rect>
                <v:shape id="shape_0" stroked="f" o:allowincell="f" style="position:absolute;left:3974;top:2355;width:8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уляем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2595;width:15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школьном дв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5519;height:283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тели бы вы, чтобы в школе появились места отдыха?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Да – 35 человек, нет – 2, не знаю – 6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33800" cy="1962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962000"/>
                          <a:chOff x="0" y="0"/>
                          <a:chExt cx="3733920" cy="196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33920" cy="19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80" y="49680"/>
                            <a:ext cx="3625200" cy="18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291680"/>
                            <a:ext cx="21870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4" h="404">
                                <a:moveTo>
                                  <a:pt x="0" y="404"/>
                                </a:moveTo>
                                <a:lnTo>
                                  <a:pt x="543" y="0"/>
                                </a:lnTo>
                                <a:lnTo>
                                  <a:pt x="3444" y="0"/>
                                </a:lnTo>
                                <a:lnTo>
                                  <a:pt x="2901" y="404"/>
                                </a:lnTo>
                                <a:lnTo>
                                  <a:pt x="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67760"/>
                            <a:ext cx="34488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2174">
                                <a:moveTo>
                                  <a:pt x="0" y="2174"/>
                                </a:moveTo>
                                <a:lnTo>
                                  <a:pt x="0" y="404"/>
                                </a:lnTo>
                                <a:lnTo>
                                  <a:pt x="543" y="0"/>
                                </a:lnTo>
                                <a:lnTo>
                                  <a:pt x="543" y="1770"/>
                                </a:lnTo>
                                <a:lnTo>
                                  <a:pt x="0" y="2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67760"/>
                            <a:ext cx="184212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291680"/>
                            <a:ext cx="21870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">
                                <a:moveTo>
                                  <a:pt x="0" y="26"/>
                                </a:moveTo>
                                <a:lnTo>
                                  <a:pt x="35" y="0"/>
                                </a:ln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05840"/>
                            <a:ext cx="21870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7">
                                <a:moveTo>
                                  <a:pt x="0" y="27"/>
                                </a:moveTo>
                                <a:lnTo>
                                  <a:pt x="35" y="0"/>
                                </a:ln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29720"/>
                            <a:ext cx="21870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">
                                <a:moveTo>
                                  <a:pt x="0" y="26"/>
                                </a:moveTo>
                                <a:lnTo>
                                  <a:pt x="35" y="0"/>
                                </a:ln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43880"/>
                            <a:ext cx="21870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7">
                                <a:moveTo>
                                  <a:pt x="0" y="27"/>
                                </a:moveTo>
                                <a:lnTo>
                                  <a:pt x="35" y="0"/>
                                </a:ln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67760"/>
                            <a:ext cx="21870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">
                                <a:moveTo>
                                  <a:pt x="0" y="26"/>
                                </a:moveTo>
                                <a:lnTo>
                                  <a:pt x="35" y="0"/>
                                </a:ln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291680"/>
                            <a:ext cx="21870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4" h="404">
                                <a:moveTo>
                                  <a:pt x="3444" y="0"/>
                                </a:moveTo>
                                <a:lnTo>
                                  <a:pt x="2901" y="404"/>
                                </a:lnTo>
                                <a:lnTo>
                                  <a:pt x="0" y="404"/>
                                </a:lnTo>
                                <a:lnTo>
                                  <a:pt x="543" y="0"/>
                                </a:lnTo>
                                <a:lnTo>
                                  <a:pt x="34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67760"/>
                            <a:ext cx="34488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2174">
                                <a:moveTo>
                                  <a:pt x="0" y="2174"/>
                                </a:moveTo>
                                <a:lnTo>
                                  <a:pt x="0" y="404"/>
                                </a:lnTo>
                                <a:lnTo>
                                  <a:pt x="543" y="0"/>
                                </a:lnTo>
                                <a:lnTo>
                                  <a:pt x="543" y="1770"/>
                                </a:lnTo>
                                <a:lnTo>
                                  <a:pt x="0" y="2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67760"/>
                            <a:ext cx="184212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84840"/>
                            <a:ext cx="13788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708">
                                <a:moveTo>
                                  <a:pt x="0" y="1708"/>
                                </a:moveTo>
                                <a:lnTo>
                                  <a:pt x="0" y="170"/>
                                </a:lnTo>
                                <a:lnTo>
                                  <a:pt x="217" y="0"/>
                                </a:lnTo>
                                <a:lnTo>
                                  <a:pt x="217" y="1552"/>
                                </a:lnTo>
                                <a:lnTo>
                                  <a:pt x="0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92840"/>
                            <a:ext cx="403920" cy="976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84840"/>
                            <a:ext cx="541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170">
                                <a:moveTo>
                                  <a:pt x="636" y="170"/>
                                </a:moveTo>
                                <a:lnTo>
                                  <a:pt x="853" y="0"/>
                                </a:lnTo>
                                <a:lnTo>
                                  <a:pt x="217" y="0"/>
                                </a:lnTo>
                                <a:lnTo>
                                  <a:pt x="0" y="170"/>
                                </a:lnTo>
                                <a:lnTo>
                                  <a:pt x="63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311120"/>
                            <a:ext cx="137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49">
                                <a:moveTo>
                                  <a:pt x="0" y="249"/>
                                </a:moveTo>
                                <a:lnTo>
                                  <a:pt x="0" y="171"/>
                                </a:lnTo>
                                <a:lnTo>
                                  <a:pt x="217" y="0"/>
                                </a:lnTo>
                                <a:lnTo>
                                  <a:pt x="217" y="93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419840"/>
                            <a:ext cx="414000" cy="49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311120"/>
                            <a:ext cx="551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171">
                                <a:moveTo>
                                  <a:pt x="652" y="171"/>
                                </a:moveTo>
                                <a:lnTo>
                                  <a:pt x="869" y="0"/>
                                </a:lnTo>
                                <a:lnTo>
                                  <a:pt x="217" y="0"/>
                                </a:lnTo>
                                <a:lnTo>
                                  <a:pt x="0" y="171"/>
                                </a:lnTo>
                                <a:lnTo>
                                  <a:pt x="652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202760"/>
                            <a:ext cx="137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20">
                                <a:moveTo>
                                  <a:pt x="0" y="420"/>
                                </a:moveTo>
                                <a:lnTo>
                                  <a:pt x="0" y="156"/>
                                </a:lnTo>
                                <a:lnTo>
                                  <a:pt x="217" y="0"/>
                                </a:lnTo>
                                <a:lnTo>
                                  <a:pt x="217" y="264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301760"/>
                            <a:ext cx="403920" cy="167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202760"/>
                            <a:ext cx="541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156">
                                <a:moveTo>
                                  <a:pt x="636" y="156"/>
                                </a:moveTo>
                                <a:lnTo>
                                  <a:pt x="853" y="0"/>
                                </a:lnTo>
                                <a:lnTo>
                                  <a:pt x="217" y="0"/>
                                </a:lnTo>
                                <a:lnTo>
                                  <a:pt x="0" y="156"/>
                                </a:lnTo>
                                <a:lnTo>
                                  <a:pt x="63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424080"/>
                            <a:ext cx="720" cy="112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154800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12718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9860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70992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4240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14695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11930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9075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6310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3448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1548000"/>
                            <a:ext cx="184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54800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54800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040" y="160704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5040" y="670680"/>
                            <a:ext cx="66024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749160"/>
                            <a:ext cx="69120" cy="69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360" y="699840"/>
                            <a:ext cx="146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360" y="956160"/>
                            <a:ext cx="69120" cy="69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080" y="907560"/>
                            <a:ext cx="199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360" y="1163160"/>
                            <a:ext cx="69120" cy="69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0" y="1114560"/>
                            <a:ext cx="471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 зна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49680"/>
                            <a:ext cx="3625200" cy="18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pt;height:154.5pt" coordorigin="0,0" coordsize="5880,3090">
                <v:rect id="shape_0" stroked="f" o:allowincell="f" style="position:absolute;left:0;top:0;width:5879;height:30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8;top:78;width:5708;height:29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3444,404" path="m0,404l543,0l3444,0l2901,404l0,404xe" fillcolor="white" stroked="f" o:allowincell="f" style="position:absolute;left:822;top:2034;width:3443;height:4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3,2174" path="m0,2174l0,404l543,0l543,1770l0,2174xe" fillcolor="white" stroked="f" o:allowincell="f" style="position:absolute;left:822;top:264;width:542;height:21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365;top:264;width:2900;height:17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22,26" path="m0,26l35,0l222,0e" stroked="t" o:allowincell="f" style="position:absolute;left:822;top:2034;width:3443;height:4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2,27" path="m0,27l35,0l222,0e" stroked="t" o:allowincell="f" style="position:absolute;left:822;top:1584;width:3443;height:4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2,26" path="m0,26l35,0l222,0e" stroked="t" o:allowincell="f" style="position:absolute;left:822;top:1149;width:3443;height:4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2,27" path="m0,27l35,0l222,0e" stroked="t" o:allowincell="f" style="position:absolute;left:822;top:699;width:3443;height:4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2,26" path="m0,26l35,0l222,0e" stroked="t" o:allowincell="f" style="position:absolute;left:822;top:264;width:3443;height:4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44,404" path="m3444,0l2901,404l0,404l543,0l3444,0xe" stroked="t" o:allowincell="f" style="position:absolute;left:822;top:2034;width:3443;height:4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3,2174" path="m0,2174l0,404l543,0l543,1770l0,2174xe" stroked="t" o:allowincell="f" style="position:absolute;left:822;top:264;width:542;height:2173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1365;top:264;width:2900;height:1769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217,1708" path="m0,1708l0,170l217,0l217,1552l0,1708xe" fillcolor="#4d4d80" stroked="t" o:allowincell="f" style="position:absolute;left:2110;top:606;width:216;height:1707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1474;top:776;width:635;height:1537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853,170" path="m636,170l853,0l217,0l0,170l636,170xe" fillcolor="#7373bf" stroked="t" o:allowincell="f" style="position:absolute;left:1474;top:606;width:852;height:16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coordsize="217,249" path="m0,249l0,171l217,0l217,93l0,249xe" fillcolor="#4d1a33" stroked="t" o:allowincell="f" style="position:absolute;left:2762;top:2065;width:216;height:248;mso-wrap-style:none;v-text-anchor:middle;mso-position-horizontal-relative:char">
                  <v:fill o:detectmouseclick="t" type="solid" color2="#b2e5cc"/>
                  <v:stroke color="black" joinstyle="round" endcap="flat"/>
                  <w10:wrap type="none"/>
                </v:shape>
                <v:rect id="shape_0" fillcolor="#993366" stroked="t" o:allowincell="f" style="position:absolute;left:2110;top:2236;width:651;height:77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coordsize="869,171" path="m652,171l869,0l217,0l0,171l652,171xe" fillcolor="#73264d" stroked="t" o:allowincell="f" style="position:absolute;left:2110;top:2065;width:868;height:170;mso-wrap-style:none;v-text-anchor:middle;mso-position-horizontal-relative:char">
                  <v:fill o:detectmouseclick="t" type="solid" color2="#8cd9b2"/>
                  <v:stroke color="black" joinstyle="round" endcap="flat"/>
                  <w10:wrap type="none"/>
                </v:shape>
                <v:shape id="shape_0" coordsize="217,420" path="m0,420l0,156l217,0l217,264l0,420xe" fillcolor="#808066" stroked="t" o:allowincell="f" style="position:absolute;left:3398;top:1894;width:216;height:419;mso-wrap-style:none;v-text-anchor:middle;mso-position-horizontal-relative:char">
                  <v:fill o:detectmouseclick="t" type="solid" color2="#7f7f99"/>
                  <v:stroke color="black" joinstyle="round" endcap="flat"/>
                  <w10:wrap type="none"/>
                </v:shape>
                <v:rect id="shape_0" fillcolor="#ffffcc" stroked="t" o:allowincell="f" style="position:absolute;left:2762;top:2050;width:635;height:263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coordsize="853,156" path="m636,156l853,0l217,0l0,156l636,156xe" fillcolor="#bfbf99" stroked="t" o:allowincell="f" style="position:absolute;left:2762;top:1894;width:852;height:155;mso-wrap-style:none;v-text-anchor:middle;mso-position-horizontal-relative:char">
                  <v:fill o:detectmouseclick="t" type="solid" color2="#404066"/>
                  <v:stroke color="black" joinstyle="round" endcap="flat"/>
                  <w10:wrap type="none"/>
                </v:shape>
                <v:line id="shape_0" from="822,668" to="822,24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6,2438" to="821,24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6,2003" to="821,20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6,1553" to="821,15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6,1118" to="821,11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6,668" to="821,6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36;top:2314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187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142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99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543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2,2438" to="3722,24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2,2438" to="822,24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23,2438" to="3723,24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19;top:2531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85;top:1056;width:1039;height:97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763;top:1180;width:108;height:10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4933;top:1102;width:22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763;top:1506;width:108;height:108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4934;top:1429;width:31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763;top:1832;width:108;height:108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4932;top:1755;width:74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 зна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;top:78;width:5708;height:293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Что вы для этого можете сделать?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15 чел. – отремонтировать старые стулья, </w:t>
      </w:r>
    </w:p>
    <w:p>
      <w:pPr>
        <w:pStyle w:val="Normal"/>
        <w:ind w:left="480" w:hanging="0"/>
        <w:jc w:val="both"/>
        <w:rPr/>
      </w:pPr>
      <w:r>
        <w:rPr/>
        <w:t>8 человек – от нас это не зависит,</w:t>
      </w:r>
    </w:p>
    <w:p>
      <w:pPr>
        <w:pStyle w:val="Normal"/>
        <w:ind w:left="480" w:hanging="0"/>
        <w:jc w:val="both"/>
        <w:rPr/>
      </w:pPr>
      <w:r>
        <w:rPr/>
        <w:t>7 чел.- не знаю,</w:t>
      </w:r>
    </w:p>
    <w:p>
      <w:pPr>
        <w:pStyle w:val="Normal"/>
        <w:ind w:left="480" w:hanging="0"/>
        <w:jc w:val="both"/>
        <w:rPr/>
      </w:pPr>
      <w:r>
        <w:rPr/>
        <w:t xml:space="preserve">5 чел. – купить диваны, кресла. </w:t>
      </w:r>
    </w:p>
    <w:p>
      <w:pPr>
        <w:pStyle w:val="Normal"/>
        <w:ind w:left="480" w:hanging="0"/>
        <w:jc w:val="both"/>
        <w:rPr/>
      </w:pPr>
      <w:r>
        <w:rPr/>
        <w:t>4 чел. -  ничего,</w:t>
      </w:r>
    </w:p>
    <w:p>
      <w:pPr>
        <w:pStyle w:val="Normal"/>
        <w:ind w:left="480" w:hanging="0"/>
        <w:jc w:val="both"/>
        <w:rPr/>
      </w:pPr>
      <w:r>
        <w:rPr/>
        <w:t>2 чел. – поставить скамейки из спортзала,</w:t>
      </w:r>
    </w:p>
    <w:p>
      <w:pPr>
        <w:pStyle w:val="Normal"/>
        <w:ind w:left="480" w:hanging="0"/>
        <w:jc w:val="both"/>
        <w:rPr/>
      </w:pPr>
      <w:r>
        <w:rPr/>
        <w:t>2 чел. – сделать скамейки своими руками.</w: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28110" cy="2202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960" cy="2202120"/>
                          <a:chOff x="0" y="0"/>
                          <a:chExt cx="3927960" cy="2202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27960" cy="22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000" y="1498680"/>
                            <a:ext cx="1877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161">
                                <a:moveTo>
                                  <a:pt x="0" y="161"/>
                                </a:moveTo>
                                <a:lnTo>
                                  <a:pt x="209" y="0"/>
                                </a:lnTo>
                                <a:lnTo>
                                  <a:pt x="2957" y="0"/>
                                </a:lnTo>
                                <a:lnTo>
                                  <a:pt x="2748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73520"/>
                            <a:ext cx="13284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248">
                                <a:moveTo>
                                  <a:pt x="0" y="2248"/>
                                </a:moveTo>
                                <a:lnTo>
                                  <a:pt x="0" y="160"/>
                                </a:lnTo>
                                <a:lnTo>
                                  <a:pt x="209" y="0"/>
                                </a:lnTo>
                                <a:lnTo>
                                  <a:pt x="209" y="2087"/>
                                </a:lnTo>
                                <a:lnTo>
                                  <a:pt x="0" y="2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498680"/>
                            <a:ext cx="1877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060560"/>
                            <a:ext cx="1877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1640"/>
                            <a:ext cx="1877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73520"/>
                            <a:ext cx="1877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498680"/>
                            <a:ext cx="1877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161">
                                <a:moveTo>
                                  <a:pt x="2957" y="0"/>
                                </a:moveTo>
                                <a:lnTo>
                                  <a:pt x="2748" y="161"/>
                                </a:lnTo>
                                <a:lnTo>
                                  <a:pt x="0" y="161"/>
                                </a:lnTo>
                                <a:lnTo>
                                  <a:pt x="209" y="0"/>
                                </a:lnTo>
                                <a:lnTo>
                                  <a:pt x="29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73520"/>
                            <a:ext cx="13284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248">
                                <a:moveTo>
                                  <a:pt x="0" y="2248"/>
                                </a:moveTo>
                                <a:lnTo>
                                  <a:pt x="0" y="160"/>
                                </a:lnTo>
                                <a:lnTo>
                                  <a:pt x="209" y="0"/>
                                </a:lnTo>
                                <a:lnTo>
                                  <a:pt x="209" y="2087"/>
                                </a:lnTo>
                                <a:lnTo>
                                  <a:pt x="0" y="2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3520"/>
                            <a:ext cx="1744920" cy="13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03760"/>
                            <a:ext cx="51480" cy="13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152">
                                <a:moveTo>
                                  <a:pt x="0" y="2152"/>
                                </a:moveTo>
                                <a:lnTo>
                                  <a:pt x="0" y="64"/>
                                </a:lnTo>
                                <a:lnTo>
                                  <a:pt x="81" y="0"/>
                                </a:lnTo>
                                <a:lnTo>
                                  <a:pt x="81" y="2087"/>
                                </a:lnTo>
                                <a:lnTo>
                                  <a:pt x="0" y="2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44440"/>
                            <a:ext cx="153000" cy="1325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03760"/>
                            <a:ext cx="204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64">
                                <a:moveTo>
                                  <a:pt x="241" y="64"/>
                                </a:moveTo>
                                <a:lnTo>
                                  <a:pt x="322" y="0"/>
                                </a:lnTo>
                                <a:lnTo>
                                  <a:pt x="80" y="0"/>
                                </a:lnTo>
                                <a:lnTo>
                                  <a:pt x="0" y="64"/>
                                </a:lnTo>
                                <a:lnTo>
                                  <a:pt x="24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825480"/>
                            <a:ext cx="5148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73">
                                <a:moveTo>
                                  <a:pt x="0" y="1173"/>
                                </a:moveTo>
                                <a:lnTo>
                                  <a:pt x="0" y="65"/>
                                </a:lnTo>
                                <a:lnTo>
                                  <a:pt x="81" y="0"/>
                                </a:lnTo>
                                <a:lnTo>
                                  <a:pt x="81" y="1108"/>
                                </a:lnTo>
                                <a:lnTo>
                                  <a:pt x="0" y="1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66880"/>
                            <a:ext cx="153000" cy="70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25480"/>
                            <a:ext cx="204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65">
                                <a:moveTo>
                                  <a:pt x="241" y="65"/>
                                </a:moveTo>
                                <a:lnTo>
                                  <a:pt x="322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65"/>
                                </a:lnTo>
                                <a:lnTo>
                                  <a:pt x="24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907560"/>
                            <a:ext cx="6156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44">
                                <a:moveTo>
                                  <a:pt x="0" y="1044"/>
                                </a:moveTo>
                                <a:lnTo>
                                  <a:pt x="0" y="64"/>
                                </a:lnTo>
                                <a:lnTo>
                                  <a:pt x="97" y="0"/>
                                </a:lnTo>
                                <a:lnTo>
                                  <a:pt x="97" y="979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947880"/>
                            <a:ext cx="142920" cy="6224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907560"/>
                            <a:ext cx="204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64">
                                <a:moveTo>
                                  <a:pt x="225" y="64"/>
                                </a:moveTo>
                                <a:lnTo>
                                  <a:pt x="322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64"/>
                                </a:lnTo>
                                <a:lnTo>
                                  <a:pt x="22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4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172160"/>
                            <a:ext cx="514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27">
                                <a:moveTo>
                                  <a:pt x="0" y="627"/>
                                </a:moveTo>
                                <a:lnTo>
                                  <a:pt x="0" y="65"/>
                                </a:lnTo>
                                <a:lnTo>
                                  <a:pt x="81" y="0"/>
                                </a:lnTo>
                                <a:lnTo>
                                  <a:pt x="81" y="562"/>
                                </a:lnTo>
                                <a:lnTo>
                                  <a:pt x="0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213560"/>
                            <a:ext cx="153000" cy="356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172160"/>
                            <a:ext cx="204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65">
                                <a:moveTo>
                                  <a:pt x="241" y="65"/>
                                </a:moveTo>
                                <a:lnTo>
                                  <a:pt x="322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65"/>
                                </a:lnTo>
                                <a:lnTo>
                                  <a:pt x="24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06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355760"/>
                            <a:ext cx="514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38">
                                <a:moveTo>
                                  <a:pt x="0" y="338"/>
                                </a:moveTo>
                                <a:lnTo>
                                  <a:pt x="0" y="65"/>
                                </a:lnTo>
                                <a:lnTo>
                                  <a:pt x="81" y="0"/>
                                </a:lnTo>
                                <a:lnTo>
                                  <a:pt x="81" y="273"/>
                                </a:lnTo>
                                <a:lnTo>
                                  <a:pt x="0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397160"/>
                            <a:ext cx="153000" cy="17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355760"/>
                            <a:ext cx="204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65">
                                <a:moveTo>
                                  <a:pt x="241" y="65"/>
                                </a:moveTo>
                                <a:lnTo>
                                  <a:pt x="322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65"/>
                                </a:lnTo>
                                <a:lnTo>
                                  <a:pt x="24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355760"/>
                            <a:ext cx="514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38">
                                <a:moveTo>
                                  <a:pt x="0" y="338"/>
                                </a:moveTo>
                                <a:lnTo>
                                  <a:pt x="0" y="65"/>
                                </a:lnTo>
                                <a:lnTo>
                                  <a:pt x="81" y="0"/>
                                </a:lnTo>
                                <a:lnTo>
                                  <a:pt x="81" y="273"/>
                                </a:lnTo>
                                <a:lnTo>
                                  <a:pt x="0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397160"/>
                            <a:ext cx="153000" cy="173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355760"/>
                            <a:ext cx="204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65">
                                <a:moveTo>
                                  <a:pt x="241" y="65"/>
                                </a:moveTo>
                                <a:lnTo>
                                  <a:pt x="322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65"/>
                                </a:lnTo>
                                <a:lnTo>
                                  <a:pt x="24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275040"/>
                            <a:ext cx="720" cy="132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6009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1620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7138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750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151884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0807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6318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936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1600920"/>
                            <a:ext cx="174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60092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60092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16617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81360"/>
                            <a:ext cx="1031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ремонтиров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1280" y="346680"/>
                            <a:ext cx="71640" cy="71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240" y="295920"/>
                            <a:ext cx="394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у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1280" y="560880"/>
                            <a:ext cx="71640" cy="71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240" y="509760"/>
                            <a:ext cx="689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это завис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723960"/>
                            <a:ext cx="544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 от н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1280" y="988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2520" y="937800"/>
                            <a:ext cx="471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 зна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1280" y="1203480"/>
                            <a:ext cx="71640" cy="712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960" y="1152000"/>
                            <a:ext cx="394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ич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1365840"/>
                            <a:ext cx="9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зять скамей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1280" y="1631160"/>
                            <a:ext cx="71640" cy="7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240" y="1580400"/>
                            <a:ext cx="770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з спортз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1794600"/>
                            <a:ext cx="943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делать свои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1280" y="20592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240" y="2008440"/>
                            <a:ext cx="420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ук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0"/>
                            <a:ext cx="3755520" cy="22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9.3pt;height:173.4pt" coordorigin="0,0" coordsize="6186,3468">
                <v:rect id="shape_0" stroked="f" o:allowincell="f" style="position:absolute;left:0;top:0;width:6185;height:3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957,161" path="m0,161l209,0l2957,0l2748,161l0,161xe" fillcolor="gray" stroked="f" o:allowincell="f" style="position:absolute;left:723;top:2360;width:2956;height:160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9,2248" path="m0,2248l0,160l209,0l209,2087l0,2248xe" stroked="f" o:allowincell="f" style="position:absolute;left:723;top:273;width:208;height:2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4,10" path="m0,10l13,0l184,0e" stroked="t" o:allowincell="f" style="position:absolute;left:723;top:2360;width:2956;height:1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4,10" path="m0,10l13,0l184,0e" stroked="t" o:allowincell="f" style="position:absolute;left:723;top:1670;width:2956;height:1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4,10" path="m0,10l13,0l184,0e" stroked="t" o:allowincell="f" style="position:absolute;left:723;top:963;width:2956;height:1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4,10" path="m0,10l13,0l184,0e" stroked="t" o:allowincell="f" style="position:absolute;left:723;top:273;width:2956;height:1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57,161" path="m2957,0l2748,161l0,161l209,0l2957,0xe" fillcolor="white" stroked="t" o:allowincell="f" style="position:absolute;left:723;top:2360;width:2956;height:160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209,2248" path="m0,2248l0,160l209,0l209,2087l0,2248xe" stroked="t" o:allowincell="f" style="position:absolute;left:723;top:273;width:208;height:2247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rect id="shape_0" stroked="t" o:allowincell="f" style="position:absolute;left:932;top:273;width:2747;height:2086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81,2152" path="m0,2152l0,64l81,0l81,2087l0,2152xe" fillcolor="#4d1a33" stroked="t" o:allowincell="f" style="position:absolute;left:1446;top:321;width:80;height:2151;mso-wrap-style:none;v-text-anchor:middle;mso-position-horizontal-relative:char">
                  <v:fill o:detectmouseclick="t" type="solid" color2="#b2e5cc"/>
                  <v:stroke color="black" joinstyle="round" endcap="flat"/>
                  <w10:wrap type="none"/>
                </v:shape>
                <v:rect id="shape_0" fillcolor="#993366" stroked="t" o:allowincell="f" style="position:absolute;left:1205;top:385;width:240;height:2087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coordsize="322,64" path="m241,64l322,0l80,0l0,64l241,64xe" fillcolor="#73264d" stroked="t" o:allowincell="f" style="position:absolute;left:1205;top:321;width:321;height:63;mso-wrap-style:none;v-text-anchor:middle;mso-position-horizontal-relative:char">
                  <v:fill o:detectmouseclick="t" type="solid" color2="#8cd9b2"/>
                  <v:stroke color="black" joinstyle="round" endcap="flat"/>
                  <w10:wrap type="none"/>
                </v:shape>
                <v:shape id="shape_0" coordsize="81,1173" path="m0,1173l0,65l81,0l81,1108l0,1173xe" fillcolor="#808066" stroked="t" o:allowincell="f" style="position:absolute;left:1687;top:1300;width:80;height:1172;mso-wrap-style:none;v-text-anchor:middle;mso-position-horizontal-relative:char">
                  <v:fill o:detectmouseclick="t" type="solid" color2="#7f7f99"/>
                  <v:stroke color="black" joinstyle="round" endcap="flat"/>
                  <w10:wrap type="none"/>
                </v:shape>
                <v:rect id="shape_0" fillcolor="#ffffcc" stroked="t" o:allowincell="f" style="position:absolute;left:1446;top:1365;width:240;height:1107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coordsize="322,65" path="m241,65l322,0l81,0l0,65l241,65xe" fillcolor="#bfbf99" stroked="t" o:allowincell="f" style="position:absolute;left:1446;top:1300;width:321;height:64;mso-wrap-style:none;v-text-anchor:middle;mso-position-horizontal-relative:char">
                  <v:fill o:detectmouseclick="t" type="solid" color2="#404066"/>
                  <v:stroke color="black" joinstyle="round" endcap="flat"/>
                  <w10:wrap type="none"/>
                </v:shape>
                <v:shape id="shape_0" coordsize="97,1044" path="m0,1044l0,64l97,0l97,979l0,1044xe" fillcolor="#330033" stroked="t" o:allowincell="f" style="position:absolute;left:2153;top:1429;width:96;height:1043;mso-wrap-style:none;v-text-anchor:middle;mso-position-horizontal-relative:char">
                  <v:fill o:detectmouseclick="t" type="solid" color2="#ccffcc"/>
                  <v:stroke color="black" joinstyle="round" endcap="flat"/>
                  <w10:wrap type="none"/>
                </v:shape>
                <v:rect id="shape_0" fillcolor="#660066" stroked="t" o:allowincell="f" style="position:absolute;left:1928;top:1493;width:224;height:979;mso-wrap-style:none;v-text-anchor:middle;mso-position-horizontal-relative:char">
                  <v:fill o:detectmouseclick="t" type="solid" color2="#99ff99"/>
                  <v:stroke color="black" joinstyle="miter" endcap="flat"/>
                  <w10:wrap type="none"/>
                </v:rect>
                <v:shape id="shape_0" coordsize="322,64" path="m225,64l322,0l81,0l0,64l225,64xe" fillcolor="#4d004d" stroked="t" o:allowincell="f" style="position:absolute;left:1928;top:1429;width:321;height:63;mso-wrap-style:none;v-text-anchor:middle;mso-position-horizontal-relative:char">
                  <v:fill o:detectmouseclick="t" type="solid" color2="#b2ffb2"/>
                  <v:stroke color="black" joinstyle="round" endcap="flat"/>
                  <w10:wrap type="none"/>
                </v:shape>
                <v:shape id="shape_0" coordsize="81,627" path="m0,627l0,65l81,0l81,562l0,627xe" fillcolor="#804040" stroked="t" o:allowincell="f" style="position:absolute;left:2394;top:1846;width:80;height:626;mso-wrap-style:none;v-text-anchor:middle;mso-position-horizontal-relative:char">
                  <v:fill o:detectmouseclick="t" type="solid" color2="#7fbfbf"/>
                  <v:stroke color="black" joinstyle="round" endcap="flat"/>
                  <w10:wrap type="none"/>
                </v:shape>
                <v:rect id="shape_0" fillcolor="#ff8080" stroked="t" o:allowincell="f" style="position:absolute;left:2153;top:1911;width:240;height:561;mso-wrap-style:none;v-text-anchor:middle;mso-position-horizontal-relative:char">
                  <v:fill o:detectmouseclick="t" type="solid" color2="#007f7f"/>
                  <v:stroke color="black" joinstyle="miter" endcap="flat"/>
                  <w10:wrap type="none"/>
                </v:rect>
                <v:shape id="shape_0" coordsize="322,65" path="m241,65l322,0l97,0l0,65l241,65xe" fillcolor="#bf6060" stroked="t" o:allowincell="f" style="position:absolute;left:2153;top:1846;width:321;height:64;mso-wrap-style:none;v-text-anchor:middle;mso-position-horizontal-relative:char">
                  <v:fill o:detectmouseclick="t" type="solid" color2="#409f9f"/>
                  <v:stroke color="black" joinstyle="round" endcap="flat"/>
                  <w10:wrap type="none"/>
                </v:shape>
                <v:shape id="shape_0" coordsize="81,338" path="m0,338l0,65l81,0l81,273l0,338xe" fillcolor="#666680" stroked="t" o:allowincell="f" style="position:absolute;left:2876;top:2135;width:80;height:337;mso-wrap-style:none;v-text-anchor:middle;mso-position-horizontal-relative:char">
                  <v:fill o:detectmouseclick="t" type="solid" color2="#99997f"/>
                  <v:stroke color="black" joinstyle="round" endcap="flat"/>
                  <w10:wrap type="none"/>
                </v:shape>
                <v:rect id="shape_0" fillcolor="#ccccff" stroked="t" o:allowincell="f" style="position:absolute;left:2635;top:2200;width:240;height:272;mso-wrap-style:none;v-text-anchor:middle;mso-position-horizontal-relative:char">
                  <v:fill o:detectmouseclick="t" type="solid" color2="#333300"/>
                  <v:stroke color="black" joinstyle="miter" endcap="flat"/>
                  <w10:wrap type="none"/>
                </v:rect>
                <v:shape id="shape_0" coordsize="322,65" path="m241,65l322,0l81,0l0,65l241,65xe" fillcolor="#9999bf" stroked="t" o:allowincell="f" style="position:absolute;left:2635;top:2135;width:321;height:64;mso-wrap-style:none;v-text-anchor:middle;mso-position-horizontal-relative:char">
                  <v:fill o:detectmouseclick="t" type="solid" color2="#666640"/>
                  <v:stroke color="black" joinstyle="round" endcap="flat"/>
                  <w10:wrap type="none"/>
                </v:shape>
                <v:shape id="shape_0" coordsize="81,338" path="m0,338l0,65l81,0l81,273l0,338xe" fillcolor="purple" stroked="t" o:allowincell="f" style="position:absolute;left:3358;top:2135;width:80;height:337;mso-wrap-style:none;v-text-anchor:middle;mso-position-horizontal-relative:char">
                  <v:fill o:detectmouseclick="t" type="solid" color2="#7fff7f"/>
                  <v:stroke color="black" joinstyle="round" endcap="flat"/>
                  <w10:wrap type="none"/>
                </v:shape>
                <v:rect id="shape_0" fillcolor="fuchsia" stroked="t" o:allowincell="f" style="position:absolute;left:3117;top:2200;width:240;height:272;mso-wrap-style:none;v-text-anchor:middle;mso-position-horizontal-relative:char">
                  <v:fill o:detectmouseclick="t" type="solid" color2="lime"/>
                  <v:stroke color="black" joinstyle="miter" endcap="flat"/>
                  <w10:wrap type="none"/>
                </v:rect>
                <v:shape id="shape_0" coordsize="322,65" path="m241,65l322,0l81,0l0,65l241,65xe" fillcolor="#bf00bf" stroked="t" o:allowincell="f" style="position:absolute;left:3117;top:2135;width:321;height:64;mso-wrap-style:none;v-text-anchor:middle;mso-position-horizontal-relative:char">
                  <v:fill o:detectmouseclick="t" type="solid" color2="#40ff40"/>
                  <v:stroke color="black" joinstyle="round" endcap="flat"/>
                  <w10:wrap type="none"/>
                </v:shape>
                <v:line id="shape_0" from="723,433" to="723,25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2521" to="722,25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1830" to="722,18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1124" to="722,11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433" to="722,4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30;top:2392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1702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99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30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,2521" to="3470,25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,2521" to="723,2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71,2521" to="3471,2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57;top:2617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28;width:16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ремонтиров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081;top:546;width:112;height:111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4257;top:466;width:6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ул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081;top:883;width:112;height:111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4257;top:803;width:108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это завис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140;width:8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 от н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4081;top:1557;width:112;height:112;mso-wrap-style:none;v-text-anchor:middle;mso-position-horizontal-relative:char">
                  <v:fill o:detectmouseclick="t" type="solid" color2="#99ff99"/>
                  <v:stroke color="black" joinstyle="miter" endcap="flat"/>
                  <w10:wrap type="none"/>
                </v:rect>
                <v:shape id="shape_0" stroked="f" o:allowincell="f" style="position:absolute;left:4256;top:1477;width:74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 зна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4081;top:1895;width:112;height:111;mso-wrap-style:none;v-text-anchor:middle;mso-position-horizontal-relative:char">
                  <v:fill o:detectmouseclick="t" type="solid" color2="#007f7f"/>
                  <v:stroke color="black" joinstyle="miter" endcap="flat"/>
                  <w10:wrap type="none"/>
                </v:rect>
                <v:shape id="shape_0" stroked="f" o:allowincell="f" style="position:absolute;left:4258;top:1814;width:62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ич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2151;width:147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зять скамей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4081;top:2569;width:112;height:111;mso-wrap-style:none;v-text-anchor:middle;mso-position-horizontal-relative:char">
                  <v:fill o:detectmouseclick="t" type="solid" color2="#333300"/>
                  <v:stroke color="black" joinstyle="miter" endcap="flat"/>
                  <w10:wrap type="none"/>
                </v:rect>
                <v:shape id="shape_0" stroked="f" o:allowincell="f" style="position:absolute;left:4257;top:2489;width:12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з спортз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2826;width:148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делать свои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4081;top:3243;width:112;height:112;mso-wrap-style:none;v-text-anchor:middle;mso-position-horizontal-relative:char">
                  <v:fill o:detectmouseclick="t" type="solid" color2="lime"/>
                  <v:stroke color="black" joinstyle="miter" endcap="flat"/>
                  <w10:wrap type="none"/>
                </v:rect>
                <v:shape id="shape_0" stroked="f" o:allowincell="f" style="position:absolute;left:4257;top:3163;width:66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ук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2;top:0;width:5913;height:346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ЕНТАЦ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класс – «ДОБРЫЕ  ДЕЛА»</w:t>
      </w:r>
    </w:p>
    <w:p>
      <w:pPr>
        <w:pStyle w:val="Normal"/>
        <w:jc w:val="both"/>
        <w:rPr/>
      </w:pPr>
      <w:r>
        <w:rPr/>
        <w:t>Для нас первоклассников в этом году все новое, и нам  очень нравится принимать участие в школьных мероприятиях. Очень понравилось нам красить скамейку. Мы долго думали, что же мы можем нарисовать. Когда нам досталась желтая краска, мы решили, что наша скамейка будет доброй и яркой. И работа закипела. Когда мы покрасили скамейку, она была как настоящее солнышко – вся желтая. И  некоторое время она стояла в нашем классе как настоящее солнышко. Потом мы  решили попросить у других классов краски и нарисовать звездочки разных цветов. И вот наша скамейка высохла… Наш классный руководитель Марина Викторовна сказала нам, что мы сделали доброе дело:  покрасили скамейку, украсили ее звездочками, она получилась яркой и веселой, а теперь она будет стоять в коридоре и все смогут на ней сидеть, отдыхать, беседовать. Так мы и назвали нашу скамейку «Добрые дела». А на линейке, когда мы говорили о нашей работе,  мы сказали, что пока мы еще маленькие и не можем совершать много  добрых  дел, но мы очень будем стараться и совершим столько добрых дел, сколько звездочек на нашей скамейке и даже еще больше. Все мы очень рады, что за нашу работу мы получили грамоту. На нашей скамейке на переменах сидят старшие ребята и смотрят на игру в теннис. Значит наша скамейка доб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класс – «ИСКОРК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ш отряд – «Искорка».</w:t>
      </w:r>
    </w:p>
    <w:p>
      <w:pPr>
        <w:pStyle w:val="Normal"/>
        <w:jc w:val="both"/>
        <w:rPr/>
      </w:pPr>
      <w:r>
        <w:rPr/>
        <w:t>Наш девиз: Любят Искорки трудиться, вместе петь и весел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м досталась синяя краска. Мы долго думали, что же нарисовать? Решили, что на синем фоне нарисуем звездочки, а каждой звездочке напишем своё имя. А почему бы и нет? В Голливуде есть аллея звезд, в нашей школе есть лестница звезд, а у нас будет скамейка будущих звезд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жигай, чтоб горело ясно,</w:t>
      </w:r>
    </w:p>
    <w:p>
      <w:pPr>
        <w:pStyle w:val="Normal"/>
        <w:jc w:val="both"/>
        <w:rPr/>
      </w:pPr>
      <w:r>
        <w:rPr/>
        <w:t xml:space="preserve">Зажигай, чтобы не погасло, </w:t>
      </w:r>
    </w:p>
    <w:p>
      <w:pPr>
        <w:pStyle w:val="Normal"/>
        <w:jc w:val="both"/>
        <w:rPr/>
      </w:pPr>
      <w:r>
        <w:rPr/>
        <w:t>Зажигай, звезды в небе синем,</w:t>
      </w:r>
    </w:p>
    <w:p>
      <w:pPr>
        <w:pStyle w:val="Normal"/>
        <w:jc w:val="both"/>
        <w:rPr/>
      </w:pPr>
      <w:r>
        <w:rPr/>
        <w:t>Зажигай сделано в России –</w:t>
      </w:r>
    </w:p>
    <w:p>
      <w:pPr>
        <w:pStyle w:val="Normal"/>
        <w:jc w:val="both"/>
        <w:rPr/>
      </w:pPr>
      <w:r>
        <w:rPr/>
        <w:t>В Пименовской нашей средне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 класс – «СОЛНЫШКО»</w:t>
      </w:r>
    </w:p>
    <w:p>
      <w:pPr>
        <w:pStyle w:val="Normal"/>
        <w:jc w:val="both"/>
        <w:rPr/>
      </w:pPr>
      <w:r>
        <w:rPr/>
        <w:t>Наш отряд называется «Солнышко», поэтому и свою скамейку мы раскрасили так: легкие пушистые облака, яркое солнышко светит на голубом небе, и наши ладошки тянутся к солнцу, свету, теплу,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 класс – «РАДУГ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олучив из рук директора школы банку красной краски, мы долго думали, как оформить свою скамейку. Ребятами предлагались следующие проекты: мухомор, божья коровка, пожарная машина и многое другое. Но, подумав, что скамейка должна каким-либо образом указывать на авторов, мы приняли решение изобразить на ней радугу. Почему? Дело в том, что в классе действует отряд «Радуга». У отряда есть девиз: «Жить будем ярко, как радуга, и дружить, как ее семь цветов».</w:t>
      </w:r>
    </w:p>
    <w:p>
      <w:pPr>
        <w:pStyle w:val="Normal"/>
        <w:jc w:val="both"/>
        <w:rPr/>
      </w:pPr>
      <w:r>
        <w:rPr/>
        <w:t>Есть у отряда и пес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дуга повисла разноцветным коромыслом,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устив один конец в солёный оке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ы пофантазируй и представь, что ветер свистнул,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то над твоей судьбой он разогнал тум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дуга радуге радуйся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Если мечтаешь и ждёш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ерному другу обрадуйся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Если такого найдеш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оформлении скамейки мы использовали 9 цветов. И это не случайно, так как в классе 8 учеников и классный руковод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-6 класс ГАРМОНИЯ</w:t>
      </w:r>
    </w:p>
    <w:p>
      <w:pPr>
        <w:pStyle w:val="Normal"/>
        <w:jc w:val="both"/>
        <w:rPr>
          <w:u w:val="single"/>
        </w:rPr>
      </w:pPr>
      <w:r>
        <w:rPr/>
        <w:t>Мы хотим, чтобы все в мире было красиво, ярко, наполнено счастьем. Жизнь – это весенний луг, на котором хватает места всем – и людям и животным. Наша зебра  бежит по лугу и радуется траве, лугам, бабочкам. А почему именно зебра? Да потому что она напоминает нам принцип жизни: за неудачей, тяжелой работой  или плохим настроением всегда приходит победа, счастье, веселье и радость. Это – закон, о котором надо всегда помнить. Нет безвыходных ситуаций, надо просто уметь пережить трудные времена. Мы призываем жить в гармонии,  прежде всего самим собой и с окружающим миром природы! Везде должна царить  любовь и  дружба!</w:t>
      </w:r>
    </w:p>
    <w:p>
      <w:pPr>
        <w:pStyle w:val="Normal"/>
        <w:ind w:left="708" w:hanging="0"/>
        <w:rPr/>
      </w:pPr>
      <w:r>
        <w:rPr/>
        <w:t>Ветер зовет за собой облака вдаль</w:t>
      </w:r>
    </w:p>
    <w:p>
      <w:pPr>
        <w:pStyle w:val="Normal"/>
        <w:ind w:left="708" w:hanging="0"/>
        <w:rPr/>
      </w:pPr>
      <w:r>
        <w:rPr/>
        <w:t>Если ты друга не встретил пока – жаль</w:t>
      </w:r>
    </w:p>
    <w:p>
      <w:pPr>
        <w:pStyle w:val="Normal"/>
        <w:ind w:left="708" w:hanging="0"/>
        <w:rPr/>
      </w:pPr>
      <w:r>
        <w:rPr/>
        <w:t>Мир похож на цветной луг,</w:t>
      </w:r>
    </w:p>
    <w:p>
      <w:pPr>
        <w:pStyle w:val="Normal"/>
        <w:ind w:left="708" w:hanging="0"/>
        <w:rPr/>
      </w:pPr>
      <w:r>
        <w:rPr/>
        <w:t>Если рядом с тобой друг.</w:t>
      </w:r>
    </w:p>
    <w:p>
      <w:pPr>
        <w:pStyle w:val="Normal"/>
        <w:ind w:left="708" w:hanging="0"/>
        <w:rPr/>
      </w:pPr>
      <w:r>
        <w:rPr/>
        <w:t>Друга взять не забудь в путь,</w:t>
      </w:r>
    </w:p>
    <w:p>
      <w:pPr>
        <w:pStyle w:val="Normal"/>
        <w:ind w:left="708" w:hanging="0"/>
        <w:rPr/>
      </w:pPr>
      <w:r>
        <w:rPr/>
        <w:t>Другу верен всегда буд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 класс -  «МИЛА»</w:t>
      </w:r>
    </w:p>
    <w:p>
      <w:pPr>
        <w:pStyle w:val="Normal"/>
        <w:jc w:val="both"/>
        <w:rPr/>
      </w:pPr>
      <w:r>
        <w:rPr/>
        <w:t>Иногда думают: сколько точек у коровки на крыльях, столько ей лет. Но это неправда. Точки не о возрасте говорят, а о том, к какому виду многие из коровок принадлежат.</w:t>
      </w:r>
    </w:p>
    <w:p>
      <w:pPr>
        <w:pStyle w:val="Normal"/>
        <w:jc w:val="both"/>
        <w:rPr/>
      </w:pPr>
      <w:r>
        <w:rPr/>
        <w:t xml:space="preserve">Они так и называются: двуточечная, пятиточечная, семи-, десяти-, и  т.д. Всего в мире больше 4000 видов. Жуки эти не все красные. Есть желтые, коричневые, бронзовые и т.д. А коровками названы потому, что умеют выделять оранжевое «молочко». Из-за его выделения не едят коровок ни птицы, ни ящерицы. А пауки, если коровки попадаются в их сети, спешат от невкусной добычи избавиться – обрывают нити и освобождаются от жуков. Коровки и окрашены ярко, чтобы предупреждать врагов: «Мы несъедобные! Не прикасайтесь!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 класс – «ДАЛМАТИН»</w:t>
      </w:r>
    </w:p>
    <w:p>
      <w:pPr>
        <w:pStyle w:val="Normal"/>
        <w:jc w:val="both"/>
        <w:rPr/>
      </w:pPr>
      <w:r>
        <w:rPr/>
        <w:t>Даже у датского принца нет скамейки – далмати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Сергей Бревнов – ленивец</w:t>
      </w:r>
    </w:p>
    <w:p>
      <w:pPr>
        <w:pStyle w:val="Normal"/>
        <w:jc w:val="both"/>
        <w:rPr/>
      </w:pPr>
      <w:r>
        <w:rPr/>
        <w:t>Спит на лавке – далмати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ЗЫВ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</w:t>
      </w:r>
    </w:p>
    <w:p>
      <w:pPr>
        <w:pStyle w:val="Normal"/>
        <w:jc w:val="both"/>
        <w:rPr/>
      </w:pPr>
      <w:r>
        <w:rPr/>
        <w:t>10 класс</w:t>
      </w:r>
    </w:p>
    <w:p>
      <w:pPr>
        <w:pStyle w:val="Normal"/>
        <w:ind w:firstLine="708"/>
        <w:jc w:val="both"/>
        <w:rPr/>
      </w:pPr>
      <w:r>
        <w:rPr/>
        <w:t>До появления скамеек было все по-другому: негде было посидеть, отдохнуть. Все  садились на подоконники, бегали по школе. Было некрасиво.</w:t>
      </w:r>
    </w:p>
    <w:p>
      <w:pPr>
        <w:pStyle w:val="Normal"/>
        <w:ind w:firstLine="708"/>
        <w:jc w:val="both"/>
        <w:rPr/>
      </w:pPr>
      <w:r>
        <w:rPr/>
        <w:t xml:space="preserve">Очень хорошо стало сейчас. Хотя скамейки были и старые, мы  их  подремонтировали, проявив смекалку и инициативу – разукрасили. </w:t>
      </w:r>
    </w:p>
    <w:p>
      <w:pPr>
        <w:pStyle w:val="Normal"/>
        <w:jc w:val="both"/>
        <w:rPr/>
      </w:pPr>
      <w:r>
        <w:rPr/>
        <w:t xml:space="preserve">Сейчас даже дежурство по школе упростилось. Перемены стали спокойнее, меньше бегают, скамейки не пустуют, сумки не валяются по коридору, на подоконниках цветы и шторы в порядке. Скамейки стали главным украшением школы, они изменили ее образ. Школа стала более яркой, оживленной. Особенно здорово, что в операции «Скамейка» принимали участие все классы: с самых  маленьких до выпускников. </w:t>
      </w:r>
    </w:p>
    <w:p>
      <w:pPr>
        <w:pStyle w:val="Normal"/>
        <w:ind w:firstLine="708"/>
        <w:jc w:val="both"/>
        <w:rPr/>
      </w:pPr>
      <w:r>
        <w:rPr/>
        <w:t xml:space="preserve">Мы показывали скамейки родителям, и им очень они понравились. </w:t>
      </w:r>
    </w:p>
    <w:p>
      <w:pPr>
        <w:pStyle w:val="Normal"/>
        <w:ind w:firstLine="708"/>
        <w:jc w:val="both"/>
        <w:rPr/>
      </w:pPr>
      <w:r>
        <w:rPr/>
        <w:t>А еще – так мы оставим память о себе и на следующий год, передадим нашу скамейку пятиклассниками, чтобы они за ней след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дители</w:t>
      </w:r>
    </w:p>
    <w:p>
      <w:pPr>
        <w:pStyle w:val="Normal"/>
        <w:jc w:val="both"/>
        <w:rPr/>
      </w:pPr>
      <w:r>
        <w:rPr/>
        <w:t xml:space="preserve">Грибанова В.Н. </w:t>
      </w:r>
    </w:p>
    <w:p>
      <w:pPr>
        <w:pStyle w:val="Normal"/>
        <w:jc w:val="both"/>
        <w:rPr/>
      </w:pPr>
      <w:r>
        <w:rPr/>
        <w:t xml:space="preserve">Моя дочь учится в 4 классе. Свою скамейку они разукрашивали все вместе, дружно и с большим интересом. Их работа была оценена жюри и получила грамоту   «Самая радужная скамейка». Сейчас в их рекреации удобно, можно присесть на скамейку и переобуться, есть куда поставить портф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ачева И. И.</w:t>
      </w:r>
    </w:p>
    <w:p>
      <w:pPr>
        <w:pStyle w:val="Normal"/>
        <w:jc w:val="both"/>
        <w:rPr/>
      </w:pPr>
      <w:r>
        <w:rPr/>
        <w:t>Я считаю, что этот проект проведен в школе очень удачно. В последнее время школа сильно преображается: оформлены рекреации, но все-таки чего-то не хватало, какой-то изюминки.</w:t>
      </w:r>
    </w:p>
    <w:p>
      <w:pPr>
        <w:pStyle w:val="Normal"/>
        <w:jc w:val="both"/>
        <w:rPr/>
      </w:pPr>
      <w:r>
        <w:rPr/>
        <w:t>И вот ребята выставили свои задумки – скамейки.</w:t>
      </w:r>
    </w:p>
    <w:p>
      <w:pPr>
        <w:pStyle w:val="Normal"/>
        <w:jc w:val="both"/>
        <w:rPr/>
      </w:pPr>
      <w:r>
        <w:rPr/>
        <w:t>Очень красиво, нарядно, необычно.</w:t>
      </w:r>
    </w:p>
    <w:p>
      <w:pPr>
        <w:pStyle w:val="Normal"/>
        <w:jc w:val="both"/>
        <w:rPr/>
      </w:pPr>
      <w:r>
        <w:rPr/>
        <w:t>Проект очень нужный, так как приобщает учеников к труду, развивает творческие способности, учит дружить.</w:t>
      </w:r>
    </w:p>
    <w:p>
      <w:pPr>
        <w:pStyle w:val="Normal"/>
        <w:jc w:val="both"/>
        <w:rPr/>
      </w:pPr>
      <w:r>
        <w:rPr/>
        <w:t>Мне кажется, такие проекты нужны, и я предлагаю провести еще какую-нибудь акцию, и не забыть про родителей.</w:t>
      </w:r>
    </w:p>
    <w:sectPr>
      <w:footerReference w:type="default" r:id="rId3"/>
      <w:footerReference w:type="first" r:id="rId4"/>
      <w:type w:val="nextPage"/>
      <w:pgSz w:w="11906" w:h="16838"/>
      <w:pgMar w:left="1701" w:right="1298" w:gutter="0" w:header="0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460" w:leader="none"/>
      </w:tabs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17:00Z</dcterms:created>
  <dc:creator>User</dc:creator>
  <dc:description/>
  <cp:keywords/>
  <dc:language>en-US</dc:language>
  <cp:lastModifiedBy>user</cp:lastModifiedBy>
  <cp:lastPrinted>2007-11-22T22:30:00Z</cp:lastPrinted>
  <dcterms:modified xsi:type="dcterms:W3CDTF">2008-03-15T08:17:00Z</dcterms:modified>
  <cp:revision>2</cp:revision>
  <dc:subject/>
  <dc:title/>
</cp:coreProperties>
</file>