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автономное образовательное учреждение дополнительного профессионального образования «Институт развития образования и социальных технолог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инято: _____________           Согласовано: ____________  Утверждено: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НИЯ  И СОЦИ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ВИТИЮ СОЦИАЛЬНО _ АКТИВНОЙ  ЛИЧ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ШКОЛА  СОЦИАЛЬНОГО  УСПЕХА»</w:t>
      </w:r>
    </w:p>
    <w:p>
      <w:pPr>
        <w:pStyle w:val="Normal"/>
        <w:jc w:val="center"/>
        <w:rPr/>
      </w:pPr>
      <w:r>
        <w:rPr/>
        <w:t>для  обучающихся 1 – 11 классов</w:t>
      </w:r>
    </w:p>
    <w:p>
      <w:pPr>
        <w:pStyle w:val="Normal"/>
        <w:jc w:val="center"/>
        <w:rPr/>
      </w:pPr>
      <w:r>
        <w:rPr/>
        <w:t>срок реализации – 3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оставители</w:t>
      </w:r>
      <w:r>
        <w:rPr>
          <w:sz w:val="28"/>
          <w:szCs w:val="28"/>
        </w:rPr>
        <w:t xml:space="preserve">: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>Рождественская Ольга Владимировна</w:t>
      </w:r>
      <w:r>
        <w:rPr/>
        <w:t xml:space="preserve"> - Заместитель директора по ВР</w:t>
      </w:r>
    </w:p>
    <w:p>
      <w:pPr>
        <w:pStyle w:val="Normal"/>
        <w:jc w:val="right"/>
        <w:rPr/>
      </w:pPr>
      <w:r>
        <w:rPr/>
        <w:t>МКОУ «Пименовская СОШ имени Героя Советского Союза Печенкина Е.Н»</w:t>
      </w:r>
    </w:p>
    <w:p>
      <w:pPr>
        <w:pStyle w:val="Normal"/>
        <w:jc w:val="right"/>
        <w:rPr/>
      </w:pPr>
      <w:r>
        <w:rPr>
          <w:b/>
        </w:rPr>
        <w:t>Рождественский Владимир Борисович</w:t>
      </w:r>
      <w:r>
        <w:rPr/>
        <w:t xml:space="preserve"> - Классный руководитель </w:t>
      </w:r>
    </w:p>
    <w:p>
      <w:pPr>
        <w:pStyle w:val="Normal"/>
        <w:jc w:val="right"/>
        <w:rPr/>
      </w:pPr>
      <w:r>
        <w:rPr/>
        <w:t>МКОУ «Пименовская СОШ имени Героя Советского Союза Печенкина Е.Н»</w:t>
      </w:r>
    </w:p>
    <w:p>
      <w:pPr>
        <w:pStyle w:val="Normal"/>
        <w:jc w:val="right"/>
        <w:rPr/>
      </w:pPr>
      <w:r>
        <w:rPr>
          <w:b/>
        </w:rPr>
        <w:t>Давлетбиева Эльмира Рамазановна</w:t>
      </w:r>
      <w:r>
        <w:rPr/>
        <w:t xml:space="preserve"> - Классный руководитель</w:t>
      </w:r>
    </w:p>
    <w:p>
      <w:pPr>
        <w:pStyle w:val="Normal"/>
        <w:jc w:val="right"/>
        <w:rPr/>
      </w:pPr>
      <w:r>
        <w:rPr/>
        <w:t>МКОУ «Пименовская СОШ имени Героя Советского Союза Печенкина Е.Н»</w:t>
      </w:r>
    </w:p>
    <w:p>
      <w:pPr>
        <w:pStyle w:val="Normal"/>
        <w:jc w:val="right"/>
        <w:rPr/>
      </w:pPr>
      <w:r>
        <w:rPr>
          <w:b/>
        </w:rPr>
        <w:t>Грибанова Вера Викторовна</w:t>
      </w:r>
      <w:r>
        <w:rPr/>
        <w:t xml:space="preserve"> - Классный руководитель</w:t>
      </w:r>
    </w:p>
    <w:p>
      <w:pPr>
        <w:pStyle w:val="Normal"/>
        <w:jc w:val="right"/>
        <w:rPr/>
      </w:pPr>
      <w:r>
        <w:rPr/>
        <w:t>МКОУ «Пименовская СОШ имени Героя Советского Союза Печенкина Е.Н»</w:t>
      </w:r>
    </w:p>
    <w:p>
      <w:pPr>
        <w:pStyle w:val="Normal"/>
        <w:jc w:val="right"/>
        <w:rPr/>
      </w:pPr>
      <w:r>
        <w:rPr>
          <w:b/>
        </w:rPr>
        <w:t>Саникевич Наталья Анатольевна</w:t>
      </w:r>
      <w:r>
        <w:rPr/>
        <w:t xml:space="preserve"> - Заместитель по ВР</w:t>
      </w:r>
    </w:p>
    <w:p>
      <w:pPr>
        <w:pStyle w:val="Normal"/>
        <w:jc w:val="right"/>
        <w:rPr/>
      </w:pPr>
      <w:r>
        <w:rPr/>
        <w:t xml:space="preserve">МКОУ «Шмаковская СОШ»                     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авриловская Татьяна Николаевна</w:t>
      </w:r>
      <w:r>
        <w:rPr>
          <w:rFonts w:cs="Times New Roman" w:ascii="Times New Roman" w:hAnsi="Times New Roman"/>
          <w:sz w:val="24"/>
          <w:szCs w:val="24"/>
        </w:rPr>
        <w:t xml:space="preserve"> - Заместитель по ВР</w:t>
      </w:r>
    </w:p>
    <w:p>
      <w:pPr>
        <w:pStyle w:val="Style14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КОУ «Менщиковская СОШ имени Сажаева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 xml:space="preserve">Консультанты:  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</w:rPr>
        <w:t>Давыдова Светлана Николаевна</w:t>
      </w:r>
      <w:r>
        <w:rPr/>
        <w:t xml:space="preserve">, педагог – организатор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/>
        <w:t>МКОУ «Садовская СОШ» Кетов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Cs/>
          <w:sz w:val="28"/>
          <w:szCs w:val="28"/>
        </w:rPr>
        <w:t xml:space="preserve">.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урган, 201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</w:t>
      </w:r>
      <w:r>
        <w:rPr>
          <w:i/>
          <w:iCs/>
        </w:rPr>
        <w:t xml:space="preserve">В каждом человеке скрыт бубенчик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</w:t>
      </w:r>
      <w:r>
        <w:rPr>
          <w:i/>
          <w:iCs/>
        </w:rPr>
        <w:t xml:space="preserve">и, если его затронуть, человек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</w:t>
      </w:r>
      <w:r>
        <w:rPr>
          <w:i/>
          <w:iCs/>
        </w:rPr>
        <w:t>зазвучит всем лучшим, что у него есть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А.М.Горький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циально-экономические  преобразования и движение к гражданскому обществу и правовому государству происходящие в России определяют особую актуальность формирования знающих активных граждан, так как укрепление основ государственной  и общественной жизни зависит во многом от участия молодежи в политической жизни, от политической и правовой культуры будущих управленцев. Обществу в настоящее время крайне необходимо поколение компетентных граждан, принимающих демократичные ценности и ответственные решения в ситуации выбора, обладающих развитым чувством ответственным за судьбу страны.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казателем проблемной ситуации является отношение современных школьников к общественной жизни – работая с подростками,  педагоги наблюдают социальную апатию, равнодушие к общественной жизни, неумение организовать жизнь сообщества, безынициативн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вестно, что черты гражданской личности  закладываются в детском, подростковом, юношеском возрасте на основе опыта приобретаемого в семье, школе, социальной среде и формирует в дальнейшем всю жизнь человека. Основу гражданственности закладывает сфера свободного времени, являющееся  важнейшим фактором социализации личности, формирование ее социальной, асоциальной или антисоциальной направлен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жде всего, речь идёт о подготовке детей к выполнению роли будущих граждан общества. Очевидно, что система образования может внести в выполнение этой задачи значительно больший вклад, чем сейча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лючевая задача воспитательной системы заключается в том, чтобы помочь растущему человеку войти в мир, найти в нем свое место, осуществить осознанный выбор социальной роли и реализовать ее в созидательной деятельности. От того, какие ценности будут сформированы у молодежи сегодня, от того, насколько молодые люди будут готовы к новому типу социальных отношений, зависит путь развития нашего общества и в настоящее время, и в будущем.</w:t>
      </w:r>
    </w:p>
    <w:p>
      <w:pPr>
        <w:pStyle w:val="Style14"/>
        <w:spacing w:lineRule="auto" w:line="360"/>
        <w:jc w:val="both"/>
        <w:rPr/>
      </w:pPr>
      <w:r>
        <w:rPr>
          <w:rFonts w:eastAsia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грамма  воспитания и социализации обучающихся «</w:t>
      </w:r>
      <w:r>
        <w:rPr>
          <w:rFonts w:cs="Times New Roman" w:ascii="Times New Roman" w:hAnsi="Times New Roman"/>
          <w:b/>
          <w:sz w:val="28"/>
          <w:szCs w:val="28"/>
        </w:rPr>
        <w:t>Школа социального успеха</w:t>
      </w:r>
      <w:r>
        <w:rPr>
          <w:rFonts w:cs="Times New Roman" w:ascii="Times New Roman" w:hAnsi="Times New Roman"/>
          <w:sz w:val="28"/>
          <w:szCs w:val="28"/>
        </w:rPr>
        <w:t xml:space="preserve">» предусматривает формирование нравственного уклада школьной жизни, обеспечивающего создание соответствующей социальной среды развития обучающихся и включающего воспитательную, учебную,  внеучебную, социально значимую деятельность обучающихся, основанного на системе духовных идеалов многонационального народа России, базовых национальных ценностей, традиционных моральных норм, реализуемого в совместной социально-педагогической деятельности школы, семьи и других субъектов общественной жизни. 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елью воспитания и социализации обучающихся в контексте ФГОС является 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енного в духовных и культурных традициях многонационального народа Российской Федерации.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грамма  воспитания и социализации обучающихся «</w:t>
      </w:r>
      <w:r>
        <w:rPr>
          <w:rFonts w:cs="Times New Roman" w:ascii="Times New Roman" w:hAnsi="Times New Roman"/>
          <w:b/>
          <w:sz w:val="28"/>
          <w:szCs w:val="28"/>
        </w:rPr>
        <w:t>Школа социального успеха</w:t>
      </w:r>
      <w:r>
        <w:rPr>
          <w:rFonts w:cs="Times New Roman" w:ascii="Times New Roman" w:hAnsi="Times New Roman"/>
          <w:sz w:val="28"/>
          <w:szCs w:val="28"/>
        </w:rPr>
        <w:t>» является актуальной и отвечает требованиям ФГОС второго поколения, поскольку личность выпускника трактуется во ФГОС как активная, социализированная,   умеющая адаптироваться к изменяющимся общественным условиям. Задачи воспитания и социализации обучающихся рамках ФГОС  классифицированы по направлениям, каждое из которых, будучи тесно связанным с другими, раскрывает особенности развития личности гражданина России.   Одним из приоритетных направлений в  Курганской области    выбрана работа с общественными объединениями и органами ученического самоуправления.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грамма «</w:t>
      </w:r>
      <w:r>
        <w:rPr>
          <w:rFonts w:cs="Times New Roman" w:ascii="Times New Roman" w:hAnsi="Times New Roman"/>
          <w:b/>
          <w:sz w:val="28"/>
          <w:szCs w:val="28"/>
        </w:rPr>
        <w:t>Школа социального успеха</w:t>
      </w:r>
      <w:r>
        <w:rPr>
          <w:rFonts w:cs="Times New Roman" w:ascii="Times New Roman" w:hAnsi="Times New Roman"/>
          <w:sz w:val="28"/>
          <w:szCs w:val="28"/>
        </w:rPr>
        <w:t xml:space="preserve">» имеет социально – педагогическую направленность. 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о-правовой и документальной основой Программы воспитания и социализации «</w:t>
      </w:r>
      <w:r>
        <w:rPr>
          <w:rFonts w:cs="Times New Roman" w:ascii="Times New Roman" w:hAnsi="Times New Roman"/>
          <w:b/>
          <w:sz w:val="28"/>
          <w:szCs w:val="28"/>
        </w:rPr>
        <w:t>Школа социального успеха</w:t>
      </w:r>
      <w:r>
        <w:rPr>
          <w:rFonts w:cs="Times New Roman" w:ascii="Times New Roman" w:hAnsi="Times New Roman"/>
          <w:sz w:val="28"/>
          <w:szCs w:val="28"/>
        </w:rPr>
        <w:t xml:space="preserve">» обучающихся являются: </w:t>
      </w:r>
    </w:p>
    <w:p>
      <w:pPr>
        <w:pStyle w:val="Normal"/>
        <w:numPr>
          <w:ilvl w:val="3"/>
          <w:numId w:val="12"/>
        </w:numPr>
        <w:spacing w:lineRule="auto" w:line="360"/>
        <w:ind w:left="709" w:hanging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едеральный закон Российской Федерации от 29 декабря 2012 г. N 273-ФЗ «Об образовании в Российской Федерации»</w:t>
      </w:r>
    </w:p>
    <w:p>
      <w:pPr>
        <w:pStyle w:val="Style14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образовательный стандарт основного общего образования </w:t>
      </w:r>
    </w:p>
    <w:p>
      <w:pPr>
        <w:pStyle w:val="Normal"/>
        <w:numPr>
          <w:ilvl w:val="3"/>
          <w:numId w:val="12"/>
        </w:numPr>
        <w:spacing w:lineRule="auto" w:line="360"/>
        <w:ind w:left="2880" w:hanging="2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й закон "Об общественных объединениях" от 19 мая 1995 г. № 82-ФЗ; </w:t>
      </w:r>
    </w:p>
    <w:p>
      <w:pPr>
        <w:pStyle w:val="ConsPlusNormal"/>
        <w:widowControl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 государственной поддержке молодежных и детских общественных объединений» (в ред. Федеральных законов от 21.03.2002 N 31-ФЗ, от 29.06.2004 N 58-ФЗ, от 22.08.2004 N 122-ФЗ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3 апреля 1996 г. N 387 «О дополнительных мерах поддержки молодежи в Российской Федерации»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ерховного совета РФ от 3 июня 1993 г. N 5090-1 «Об основных направлениях государственной молодежной политики в РФ»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 Правительства РФ от 18.12.2006 г. №1760-р «Стратегия государственной молодежной политики в Российской Федерации»</w:t>
      </w:r>
    </w:p>
    <w:p>
      <w:pPr>
        <w:pStyle w:val="Style14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цепция духовно-нравственного воспитания российских школьников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нная программа содержит теоретические положения и методические рекомендации по организации целостного процесса воспитания, социализации,  духовно-нравственного развития обучающихся.  Интегрировано входит в урочную, внеурочную, внешкольную деятельность обучающегося и его родителей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Ц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формирование социально – активной личности, способной к самоутверждению, самовыражению, самореализац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 Создать условия для развития личностных качеств обучающих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овлечь обучающихся в социально – значимую деятельность через участие в детских объединени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Развить лидерские качества обучающихся через ученическое самоуправление;</w:t>
      </w:r>
    </w:p>
    <w:p>
      <w:pPr>
        <w:pStyle w:val="Normal"/>
        <w:spacing w:lineRule="auto" w:line="360"/>
        <w:jc w:val="both"/>
        <w:rPr>
          <w:rStyle w:val="Ff7fc0fs12"/>
          <w:sz w:val="28"/>
          <w:szCs w:val="28"/>
        </w:rPr>
      </w:pPr>
      <w:r>
        <w:rPr>
          <w:sz w:val="28"/>
          <w:szCs w:val="28"/>
        </w:rPr>
        <w:t>4. Создать условия для самореализации обучающихся, повышения их социальной активности</w:t>
      </w:r>
      <w:r>
        <w:rPr>
          <w:rStyle w:val="Ff7fc0fs12"/>
          <w:sz w:val="28"/>
          <w:szCs w:val="28"/>
        </w:rPr>
        <w:t xml:space="preserve">; </w:t>
      </w:r>
    </w:p>
    <w:p>
      <w:pPr>
        <w:pStyle w:val="Normal"/>
        <w:spacing w:lineRule="auto" w:line="360"/>
        <w:jc w:val="both"/>
        <w:rPr>
          <w:rStyle w:val="Ff7fc0fs12"/>
          <w:sz w:val="28"/>
          <w:szCs w:val="28"/>
        </w:rPr>
      </w:pPr>
      <w:r>
        <w:rPr>
          <w:bCs/>
          <w:sz w:val="28"/>
          <w:szCs w:val="28"/>
        </w:rPr>
        <w:t>5. Развить способности обучающегося сознательно выстраивать отношения к себе, своей семье, другим людям, обществу, государству на основе принятых моральных норм и нравственных идеал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Ff7fc0fs12"/>
          <w:sz w:val="28"/>
          <w:szCs w:val="28"/>
        </w:rPr>
        <w:t xml:space="preserve">6. </w:t>
      </w:r>
      <w:r>
        <w:rPr>
          <w:sz w:val="28"/>
          <w:szCs w:val="28"/>
        </w:rPr>
        <w:t>Информировать всех участников образовательного процесса (обучающихся, родителей, педагогов) о ходе реализации программы «Школа социального успеха».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bCs/>
          <w:sz w:val="28"/>
          <w:szCs w:val="28"/>
          <w:u w:val="single"/>
          <w:lang w:val="ru-RU"/>
        </w:rPr>
        <w:t>Адресат</w:t>
      </w:r>
      <w:r>
        <w:rPr>
          <w:sz w:val="28"/>
          <w:szCs w:val="28"/>
          <w:u w:val="single"/>
          <w:lang w:val="ru-RU" w:eastAsia="ru-RU"/>
        </w:rPr>
        <w:t xml:space="preserve"> </w:t>
      </w:r>
      <w:r>
        <w:rPr>
          <w:b/>
          <w:sz w:val="28"/>
          <w:szCs w:val="28"/>
          <w:u w:val="single"/>
          <w:lang w:val="ru-RU" w:eastAsia="ru-RU"/>
        </w:rPr>
        <w:t>программы</w:t>
      </w:r>
      <w:r>
        <w:rPr>
          <w:lang w:val="ru-RU" w:eastAsia="ru-RU"/>
        </w:rPr>
        <w:t xml:space="preserve">: </w:t>
      </w:r>
      <w:r>
        <w:rPr>
          <w:sz w:val="28"/>
          <w:szCs w:val="28"/>
          <w:lang w:val="ru-RU"/>
        </w:rPr>
        <w:t>в решении комплекса задач воспитания и социализации обучающихся школы принимают участие все субъекты образовательного процесса – обучающиеся, их родители (законные представители), педагоги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  <w:u w:val="single"/>
        </w:rPr>
        <w:t>Сроки реализации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ограмма воспитания и социализации  обучающихся предполагает реализацию в течение 3 – х лет для обучающихся 1-11 классов.</w:t>
      </w:r>
    </w:p>
    <w:p>
      <w:pPr>
        <w:pStyle w:val="Normal"/>
        <w:autoSpaceDE w:val="false"/>
        <w:spacing w:lineRule="auto" w:line="360"/>
        <w:ind w:firstLine="708"/>
        <w:jc w:val="center"/>
        <w:rPr/>
      </w:pPr>
      <w:r>
        <w:rPr>
          <w:b/>
          <w:sz w:val="28"/>
          <w:szCs w:val="28"/>
          <w:u w:val="single"/>
        </w:rPr>
        <w:t xml:space="preserve">Ожидаемые результаты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bCs/>
          <w:sz w:val="28"/>
          <w:szCs w:val="28"/>
        </w:rPr>
        <w:t xml:space="preserve">Программа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правлена на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360" w:hanging="0"/>
        <w:jc w:val="both"/>
        <w:rPr/>
      </w:pPr>
      <w:r>
        <w:rPr>
          <w:sz w:val="28"/>
          <w:szCs w:val="28"/>
        </w:rPr>
        <w:t>обеспечение воспитан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подготовленного к жизненному самоопределению в процессе последовательного освоения им базовых национальных ценностей российского общества, общечеловеческих ценностей и воплощения их в социальной практике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360" w:hanging="0"/>
        <w:jc w:val="both"/>
        <w:rPr/>
      </w:pPr>
      <w:r>
        <w:rPr>
          <w:sz w:val="28"/>
          <w:szCs w:val="28"/>
        </w:rPr>
        <w:t>саморазвитие и самореализацию обучающихся в процессе их участия в общественной жизни, в решении общественно значимых задач, сознательное усвоение принципов и правил выбора путей построения собственной жизни, определение перспектив дальнейшего профессионального и личностного роста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360" w:hanging="0"/>
        <w:jc w:val="both"/>
        <w:rPr/>
      </w:pPr>
      <w:r>
        <w:rPr>
          <w:sz w:val="28"/>
          <w:szCs w:val="28"/>
        </w:rPr>
        <w:t>формирование у обучающихся основ культуры профессиональной деятельности как компонента общей культуры личности; подготовку обучающихся к дальнейшей профессиональной самореализации в новых социокультурных и экономических условиях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360" w:hanging="0"/>
        <w:jc w:val="both"/>
        <w:rPr/>
      </w:pPr>
      <w:r>
        <w:rPr>
          <w:sz w:val="28"/>
          <w:szCs w:val="28"/>
        </w:rPr>
        <w:t>сохранение и укрепление физического, психологического и социального здоровья обучающихся на ступени среднего (полного) общего образования как одной из ценностных составляющих личности обучающегося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важительного и ответственного отношения к созданию семьи; экологического мышления, культуры и поведения обучающихся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b/>
          <w:bCs/>
          <w:sz w:val="28"/>
          <w:szCs w:val="28"/>
          <w:lang w:val="en-US"/>
        </w:rPr>
        <w:t>Программа обеспечи</w:t>
      </w:r>
      <w:r>
        <w:rPr>
          <w:b/>
          <w:bCs/>
          <w:sz w:val="28"/>
          <w:szCs w:val="28"/>
        </w:rPr>
        <w:t>вает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60" w:hanging="0"/>
        <w:jc w:val="both"/>
        <w:rPr/>
      </w:pPr>
      <w:r>
        <w:rPr>
          <w:b/>
          <w:bCs/>
          <w:sz w:val="28"/>
          <w:szCs w:val="28"/>
        </w:rPr>
        <w:t>формирование</w:t>
      </w:r>
      <w:r>
        <w:rPr>
          <w:sz w:val="28"/>
          <w:szCs w:val="28"/>
        </w:rPr>
        <w:t xml:space="preserve"> социально открытого уклада школьной жизни, учитывающего специфику региона, потребности обучающихся, определяющего в качестве ведущей социально и личностно значимую, творческую деятельность обучающихся, интегрированную с их учебной и внеурочной деятельностью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60" w:hanging="0"/>
        <w:jc w:val="both"/>
        <w:rPr/>
      </w:pPr>
      <w:r>
        <w:rPr>
          <w:sz w:val="28"/>
          <w:szCs w:val="28"/>
        </w:rPr>
        <w:t>формирование у обучающихся активной и ответственной гражданской позиции, способности действовать на благо Отечества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бучающимися опыта нравственной, творческой социальной деятельности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60" w:hanging="0"/>
        <w:jc w:val="both"/>
        <w:rPr/>
      </w:pPr>
      <w:r>
        <w:rPr>
          <w:sz w:val="28"/>
          <w:szCs w:val="28"/>
        </w:rPr>
        <w:t>возможность подготовки, планирования, выполнения и презентации обучающимися социального проекта (индивидуального или в составе группы)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подростков зрелых социальных компетенций и гражданских ценностных установок, соответствующих их действительным и проектируемым социальным ролям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60" w:hanging="0"/>
        <w:jc w:val="both"/>
        <w:rPr/>
      </w:pPr>
      <w:r>
        <w:rPr>
          <w:sz w:val="28"/>
          <w:szCs w:val="28"/>
        </w:rPr>
        <w:t>развитие способности обучающихся адаптироваться к новым социальным ситуациям и изменять их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60" w:hanging="0"/>
        <w:jc w:val="both"/>
        <w:rPr/>
      </w:pPr>
      <w:r>
        <w:rPr>
          <w:sz w:val="28"/>
          <w:szCs w:val="28"/>
        </w:rPr>
        <w:t>социализацию обучающихся средствами учебно-воспитательной, познавательной и профессионально ориентированной деятельности, формирование ответственности, самостоятельности и готовности обучающихся к принятию решений; формирование у обучающихся основ культуры и индивидуального стиля экономического поведения, ценностей деловой этики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60" w:hanging="0"/>
        <w:jc w:val="both"/>
        <w:rPr/>
      </w:pPr>
      <w:r>
        <w:rPr>
          <w:sz w:val="28"/>
          <w:szCs w:val="28"/>
        </w:rPr>
        <w:t>социализацию обучающихся средствами общественной и коммуникативной деятельности: добровольное участие в молодежных организациях и движениях, детско-юношеских и взрослых объединениях творческой и научно-технической направленности, деятельности общественных организаций; использование позитивных социализирующих возможностей Интернета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обучающимися при решении типичных социальных проблем нравственных моделей поведения, ориентированных на благо человека, семьи, общества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60" w:hanging="0"/>
        <w:jc w:val="both"/>
        <w:rPr/>
      </w:pPr>
      <w:r>
        <w:rPr>
          <w:sz w:val="28"/>
          <w:szCs w:val="28"/>
        </w:rPr>
        <w:t>формирование осознанного принятия ценностей служения и защиты Отечества, гражданского долга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60" w:hanging="0"/>
        <w:jc w:val="both"/>
        <w:rPr/>
      </w:pPr>
      <w:r>
        <w:rPr>
          <w:sz w:val="28"/>
          <w:szCs w:val="28"/>
        </w:rPr>
        <w:t>учет индивидуальных социальных инициатив обучающихся, особенностей их социального взаимодействия вне школы, характера их профессиональных предпочтений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60" w:hanging="0"/>
        <w:jc w:val="both"/>
        <w:rPr/>
      </w:pPr>
      <w:r>
        <w:rPr>
          <w:sz w:val="28"/>
          <w:szCs w:val="28"/>
        </w:rPr>
        <w:t>готовность обучающихся противостоять деструктивным воздействиям внешней социальной среды, СМИ, формальных и неформальных объединений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знание  обучающимися ценностей здорового и безопасного образа жизни, устойчиво определяющих их поведение по отношению к себе и окружающему миру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60" w:hanging="0"/>
        <w:jc w:val="both"/>
        <w:rPr/>
      </w:pPr>
      <w:r>
        <w:rPr>
          <w:sz w:val="28"/>
          <w:szCs w:val="28"/>
        </w:rPr>
        <w:t>готовность обучающихся к социальному взаимодействию по вопросам улучшения экологического качества окружающей среды, устойчивого развития территории, экологического здоровьесберегающего просвещения населения, профилактики употребления наркотиков и других психоактивных веществ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60" w:hanging="0"/>
        <w:jc w:val="both"/>
        <w:rPr/>
      </w:pPr>
      <w:r>
        <w:rPr>
          <w:sz w:val="28"/>
          <w:szCs w:val="28"/>
        </w:rPr>
        <w:t>развитие педагогической компетентности родителей (законных представителей) в целях содействия социализации, профессиональной ориентации обучающихся; учет индивидуальных и возрастных особенностей обучающихся, культурных и социальных потребностей их семей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b/>
          <w:bCs/>
          <w:sz w:val="28"/>
          <w:szCs w:val="28"/>
          <w:u w:val="single"/>
        </w:rPr>
        <w:t>Личностные результаты освоения</w:t>
      </w:r>
      <w:r>
        <w:rPr>
          <w:sz w:val="28"/>
          <w:szCs w:val="28"/>
        </w:rPr>
        <w:t xml:space="preserve"> Программы воспитания и социализации обучающихся </w:t>
      </w:r>
      <w:r>
        <w:rPr>
          <w:b/>
          <w:sz w:val="28"/>
          <w:szCs w:val="28"/>
        </w:rPr>
        <w:t>«Школа социального успеха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ражают:</w:t>
      </w:r>
    </w:p>
    <w:p>
      <w:pPr>
        <w:pStyle w:val="Normal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) сформированность российской гражданской идентичности, патриотизма, любви к Отечеству и уважения к своему народу;</w:t>
      </w:r>
    </w:p>
    <w:p>
      <w:pPr>
        <w:pStyle w:val="Normal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) сформированность гражданской позиции выпускника как сознательного, активного и ответственного члена российского общества, способного противостоять социально опасным и враждебным явлениям в общественной жизни;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 w:val="28"/>
          <w:szCs w:val="28"/>
        </w:rPr>
        <w:t>3) сформированность основ личностного саморазвития и самовоспитания в обществе на основе общечеловеческих нравственных ценностей; готовность и способность к самостоятельной, творческой и ответственной деятельности (образовательной, учебно-исследовательской, коммуникативной и др.);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 w:val="28"/>
          <w:szCs w:val="28"/>
        </w:rPr>
        <w:t>4) сформированность толерантного сознания и поведения личности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5) сформированность навыков социализации и продуктивного сотрудничества со сверстниками, старшими и младшими в образовательной, общественно полезной, учебно-исследовательской, учебно-инновационной и других видах деятельности;</w:t>
      </w:r>
    </w:p>
    <w:p>
      <w:pPr>
        <w:pStyle w:val="Normal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6) готовность и способность к образованию и самообразованию в течение всей жизни;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 w:val="28"/>
          <w:szCs w:val="28"/>
        </w:rPr>
        <w:t>7)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;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 w:val="28"/>
          <w:szCs w:val="28"/>
        </w:rPr>
        <w:t>8) ответственное отношение к созданию семьи на основе осознанного принятия ценностей семейной жизни – любви, равноправия, заботы, ответственности – и их реализации в отношении членов своей семь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результа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72"/>
        <w:gridCol w:w="319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и изуч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го потенциал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. Уменьшение количества  негативных проявлений в поведении обучающихся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воение понятий «милосердие», «толерантность», «доброта», «взаимопомощь», «социальная солидарность», «семья», «патриотизм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агностика уровня воспитанност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пустина Н.П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ация деятельности обучающихся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количества участников детских объединени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. Разнообразие форм детских объединений (кружков, клубов)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волонтерского отряда, отряда милосерди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4. Участие в конкурсах различной направленности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иски объединений. 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FF0000"/>
                <w:sz w:val="28"/>
                <w:szCs w:val="28"/>
              </w:rPr>
              <w:t>Диагностика «Создание условий для реализации творческого потенциала обучающихся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 реализации плана работы отряда волонтеров, отряда милосерд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нность  лидерских качеств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. Количественный рост членов органов ученического самоуправления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ичностный рост участников ученического самоуправления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астие в конкурсах различного уровня «Ученик года», «Лидер» и д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тодика изучения самооценки (см. Приложение 1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результатов участия в конкурсах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социальной компетенци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. Количественный рост мероприятий социально-значимой направленност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. Разнообразие форм мероприятий социально-значимой направленност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. Увеличение количества участников мероприятий социально-значимой направленност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4.Положительная динамика роста качества мероприятий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выполнения общешкольного плана воспитательной работы по направлению «Социально - значимая деятельность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личие системы взаимоотношений с различными институтами гражданского обществ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радиционные совместные акции отряда волонтеров, отряда милосердия с организациями социум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. Укрепление взаимоотношений семьи и школы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крепление межнациональных отношений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деятельности волонтерского отряда, отряда милосерд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Написание плана совместной деятельности семьи  и школы, анализ его выполнения с указанием количества вовлеченных родителей и степени их участ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ки диагностики толерантности (методика диагностики коммуникативной установки В.В. Бойко, индекса толерантности и др. См. Приложение 2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влечение всех участников образовательного процесса в работу  детских объединений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. Увеличение количества совместных мероприятий с родителям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. Рост педагогической грамотности родителе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. Уменьшение семей и детей «группы риска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писание плана совместной деятельности семьи  и школы, анализ его выполнения с указанием количества вовлеченных родителей и степени их участ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ожительные результаты реализации программы «СемьЯ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авнительный анализ социально - педагогических паспортов классов, списков семей и детей «группы риска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осведомленности о ходе реализации программы участников образовательного процесса, локального социума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ированность участников образовательного процесса, локального социум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личие постоянной рубрики в школьных СМИ, отражающей реализацию програм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кетировани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количество просмотров на сайте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right="-43" w:firstLine="540"/>
        <w:jc w:val="both"/>
        <w:rPr/>
      </w:pPr>
      <w:r>
        <w:rPr>
          <w:sz w:val="28"/>
          <w:szCs w:val="28"/>
        </w:rPr>
        <w:t xml:space="preserve">Содержание программы воспитания и социализации по развитию социально – активной личности  определяются требованиями ФГОС и общим представлением о современном выпускнике школы.  </w:t>
      </w:r>
    </w:p>
    <w:p>
      <w:pPr>
        <w:pStyle w:val="Normal"/>
        <w:widowControl w:val="false"/>
        <w:tabs>
          <w:tab w:val="clear" w:pos="708"/>
          <w:tab w:val="left" w:pos="207" w:leader="none"/>
          <w:tab w:val="center" w:pos="4677" w:leader="none"/>
        </w:tabs>
        <w:spacing w:lineRule="auto" w:line="360"/>
        <w:ind w:right="-43" w:hanging="142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Портрет выпускника школы</w:t>
      </w:r>
      <w:r>
        <w:rPr>
          <w:i/>
          <w:sz w:val="28"/>
          <w:szCs w:val="28"/>
          <w:u w:val="single"/>
        </w:rPr>
        <w:t>:</w:t>
      </w:r>
    </w:p>
    <w:p>
      <w:pPr>
        <w:pStyle w:val="Normal"/>
        <w:widowControl w:val="false"/>
        <w:spacing w:lineRule="auto" w:line="360"/>
        <w:ind w:right="-43" w:hanging="0"/>
        <w:jc w:val="both"/>
        <w:rPr/>
      </w:pPr>
      <w:r>
        <w:rPr>
          <w:i/>
          <w:sz w:val="28"/>
          <w:szCs w:val="28"/>
          <w:u w:val="single"/>
        </w:rPr>
        <w:t xml:space="preserve">Выпускник 1 ступени образования  — это человек: </w:t>
      </w:r>
    </w:p>
    <w:p>
      <w:pPr>
        <w:pStyle w:val="Normal"/>
        <w:widowControl w:val="false"/>
        <w:spacing w:lineRule="auto" w:line="360"/>
        <w:ind w:right="-43" w:hanging="0"/>
        <w:jc w:val="both"/>
        <w:rPr>
          <w:sz w:val="28"/>
          <w:szCs w:val="28"/>
        </w:rPr>
      </w:pPr>
      <w:r>
        <w:rPr>
          <w:sz w:val="28"/>
          <w:szCs w:val="28"/>
        </w:rPr>
        <w:t>- любознательный, активно познающий мир;</w:t>
      </w:r>
    </w:p>
    <w:p>
      <w:pPr>
        <w:pStyle w:val="Normal"/>
        <w:widowControl w:val="false"/>
        <w:spacing w:lineRule="auto" w:line="360"/>
        <w:ind w:right="-43" w:hanging="0"/>
        <w:jc w:val="both"/>
        <w:rPr>
          <w:sz w:val="28"/>
          <w:szCs w:val="28"/>
        </w:rPr>
      </w:pPr>
      <w:r>
        <w:rPr>
          <w:sz w:val="28"/>
          <w:szCs w:val="28"/>
        </w:rPr>
        <w:t>- владеющий основами умения учиться;</w:t>
      </w:r>
    </w:p>
    <w:p>
      <w:pPr>
        <w:pStyle w:val="Normal"/>
        <w:widowControl w:val="false"/>
        <w:spacing w:lineRule="auto" w:line="360"/>
        <w:ind w:right="-43" w:hanging="0"/>
        <w:jc w:val="both"/>
        <w:rPr>
          <w:sz w:val="28"/>
          <w:szCs w:val="28"/>
        </w:rPr>
      </w:pPr>
      <w:r>
        <w:rPr>
          <w:sz w:val="28"/>
          <w:szCs w:val="28"/>
        </w:rPr>
        <w:t>- любящий родной край и свою страну;</w:t>
      </w:r>
    </w:p>
    <w:p>
      <w:pPr>
        <w:pStyle w:val="Normal"/>
        <w:widowControl w:val="false"/>
        <w:spacing w:lineRule="auto" w:line="360"/>
        <w:ind w:right="-43" w:hanging="0"/>
        <w:jc w:val="both"/>
        <w:rPr>
          <w:sz w:val="28"/>
          <w:szCs w:val="28"/>
        </w:rPr>
      </w:pPr>
      <w:r>
        <w:rPr>
          <w:sz w:val="28"/>
          <w:szCs w:val="28"/>
        </w:rPr>
        <w:t>- уважающий и принимающий ценности семьи и общества;</w:t>
      </w:r>
    </w:p>
    <w:p>
      <w:pPr>
        <w:pStyle w:val="Normal"/>
        <w:widowControl w:val="false"/>
        <w:spacing w:lineRule="auto" w:line="360"/>
        <w:ind w:right="-43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товый самостоятельно действовать и отвечать за свои поступки перед семьей и школой;</w:t>
      </w:r>
    </w:p>
    <w:p>
      <w:pPr>
        <w:pStyle w:val="Normal"/>
        <w:widowControl w:val="false"/>
        <w:spacing w:lineRule="auto" w:line="360"/>
        <w:ind w:right="-43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брожелательный, умеющий слушать и слышать партнера, умеющий высказать свое мнение;</w:t>
      </w:r>
    </w:p>
    <w:p>
      <w:pPr>
        <w:pStyle w:val="Normal"/>
        <w:widowControl w:val="false"/>
        <w:spacing w:lineRule="auto" w:line="360"/>
        <w:ind w:right="-43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яющий правила здорового и безопасного образа жизни для себя и окружающих.</w:t>
      </w:r>
    </w:p>
    <w:p>
      <w:pPr>
        <w:pStyle w:val="ListParagraph"/>
        <w:widowControl w:val="false"/>
        <w:spacing w:lineRule="auto" w:line="360"/>
        <w:ind w:left="0" w:right="-43" w:hanging="0"/>
        <w:jc w:val="both"/>
        <w:rPr/>
      </w:pPr>
      <w:r>
        <w:rPr>
          <w:i/>
          <w:sz w:val="28"/>
          <w:szCs w:val="28"/>
          <w:u w:val="single"/>
        </w:rPr>
        <w:t>Выпускник 2 ступени образования — это человек:</w:t>
      </w:r>
    </w:p>
    <w:p>
      <w:pPr>
        <w:pStyle w:val="Default"/>
        <w:widowControl w:val="false"/>
        <w:spacing w:lineRule="auto" w:line="360"/>
        <w:ind w:right="-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юбящий свой край и свою Родину, уважающий свой народ, его культуру и духовные традиции; </w:t>
      </w:r>
    </w:p>
    <w:p>
      <w:pPr>
        <w:pStyle w:val="Default"/>
        <w:widowControl w:val="false"/>
        <w:spacing w:lineRule="auto" w:line="360"/>
        <w:ind w:right="-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емьи, гражданского общества, человечества; </w:t>
      </w:r>
    </w:p>
    <w:p>
      <w:pPr>
        <w:pStyle w:val="Default"/>
        <w:widowControl w:val="false"/>
        <w:spacing w:lineRule="auto" w:line="360"/>
        <w:ind w:right="-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ктивно и заинтересованно познающий мир, осознающий ценность труда, науки и творчества; </w:t>
      </w:r>
    </w:p>
    <w:p>
      <w:pPr>
        <w:pStyle w:val="Default"/>
        <w:widowControl w:val="false"/>
        <w:spacing w:lineRule="auto" w:line="360"/>
        <w:ind w:right="-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Default"/>
        <w:widowControl w:val="false"/>
        <w:spacing w:lineRule="auto" w:line="360"/>
        <w:ind w:right="-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о активный, уважающий закон и правопорядок, соизмеряющий свои поступки с нравственными ценностями, осознающий свои обязанности перед семьей, обществом, Отечеством;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важающий других людей;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меющий вести конструктивный диалог, достигать взаимопонимания, сотрудничать для достижения общих результатов;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ознанно выполняющий правила здорового и безопасного для себя и окружающих образа жизни;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нимающий значение профессиональной деятельности для человека. </w:t>
      </w:r>
    </w:p>
    <w:p>
      <w:pPr>
        <w:pStyle w:val="ListParagraph"/>
        <w:widowControl w:val="false"/>
        <w:spacing w:lineRule="auto" w:line="360"/>
        <w:ind w:left="0" w:right="-43" w:hanging="0"/>
        <w:jc w:val="both"/>
        <w:rPr/>
      </w:pPr>
      <w:r>
        <w:rPr>
          <w:i/>
          <w:sz w:val="28"/>
          <w:szCs w:val="28"/>
          <w:u w:val="single"/>
        </w:rPr>
        <w:t>Выпускник 3 ступни образования — это человек:</w:t>
      </w:r>
    </w:p>
    <w:p>
      <w:pPr>
        <w:pStyle w:val="Default"/>
        <w:widowControl w:val="false"/>
        <w:spacing w:lineRule="auto" w:line="360"/>
        <w:ind w:right="-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юбящий свой край и свою Родину, уважающий свой народ, его культуру и духовные традиции; </w:t>
      </w:r>
    </w:p>
    <w:p>
      <w:pPr>
        <w:pStyle w:val="Default"/>
        <w:widowControl w:val="false"/>
        <w:spacing w:lineRule="auto" w:line="360"/>
        <w:ind w:right="-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ознающий и принимающий традиционные ценности семьи, российского гражданского общества, осознающий свою сопричастность к судьбе Отечества; </w:t>
      </w:r>
    </w:p>
    <w:p>
      <w:pPr>
        <w:pStyle w:val="Default"/>
        <w:widowControl w:val="false"/>
        <w:spacing w:lineRule="auto" w:line="360"/>
        <w:ind w:right="-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реативный и критически мыслящий, активно и целенаправленно познающий мир, осознающий ценность науки, труда и творчества для человека и общества, мотивированный на образование и самообразование в течение всей своей жизни; </w:t>
      </w:r>
    </w:p>
    <w:p>
      <w:pPr>
        <w:pStyle w:val="Default"/>
        <w:widowControl w:val="false"/>
        <w:spacing w:lineRule="auto" w:line="360"/>
        <w:ind w:right="-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отовый к сотрудничеству, способный осуществлять учебно-исследовательскую, проектную и информационную деятельность; </w:t>
      </w:r>
    </w:p>
    <w:p>
      <w:pPr>
        <w:pStyle w:val="Default"/>
        <w:widowControl w:val="false"/>
        <w:spacing w:lineRule="auto" w:line="360"/>
        <w:ind w:right="-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ознающий себя личностью, социально активный, уважающий закон и правопорядок, выполняющий свои обязанности перед семьей, обществом, государством, человечеством; </w:t>
      </w:r>
    </w:p>
    <w:p>
      <w:pPr>
        <w:pStyle w:val="Default"/>
        <w:widowControl w:val="false"/>
        <w:spacing w:lineRule="auto" w:line="360"/>
        <w:ind w:right="-43" w:hanging="0"/>
        <w:jc w:val="both"/>
        <w:rPr/>
      </w:pPr>
      <w:r>
        <w:rPr>
          <w:color w:val="000000"/>
          <w:sz w:val="28"/>
          <w:szCs w:val="28"/>
        </w:rPr>
        <w:t xml:space="preserve">- уважающий мнение других людей, умеющий вести конструктивный диалог, достигать взаимопонимания и успешно взаимодействовать в социуме; </w:t>
      </w:r>
    </w:p>
    <w:p>
      <w:pPr>
        <w:pStyle w:val="Default"/>
        <w:widowControl w:val="false"/>
        <w:spacing w:lineRule="auto" w:line="360"/>
        <w:ind w:right="-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ознанно выполняющий и пропагандирующий правила здорового и экологически целесообразного образа жизни, безопасного для самого человека и других людей; </w:t>
      </w:r>
    </w:p>
    <w:p>
      <w:pPr>
        <w:pStyle w:val="Default"/>
        <w:widowControl w:val="false"/>
        <w:spacing w:lineRule="auto" w:line="360"/>
        <w:ind w:right="-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ленный к осознанному выбору профессии, понимающий значение профессиональной деятельности для человека и общества, его устойчивого развит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воспитания и социализации по развитию социально – активной личности  должна быть направлена на развитие сознательного, ответственного отношения обучающихся к возможностям и перспективам своей учебной и культурно-нравственной самоорганизации и добровольного участия в социально – значимой деятельности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pacing w:val="6"/>
          <w:sz w:val="28"/>
          <w:szCs w:val="28"/>
        </w:rPr>
        <w:t xml:space="preserve">Программа воспитания и социализации обучающихся </w:t>
      </w:r>
      <w:r>
        <w:rPr>
          <w:b/>
          <w:spacing w:val="6"/>
          <w:sz w:val="28"/>
          <w:szCs w:val="28"/>
        </w:rPr>
        <w:t>«</w:t>
      </w:r>
      <w:r>
        <w:rPr>
          <w:b/>
          <w:sz w:val="28"/>
          <w:szCs w:val="28"/>
        </w:rPr>
        <w:t>Школа социального успеха</w:t>
      </w:r>
      <w:r>
        <w:rPr>
          <w:b/>
          <w:spacing w:val="6"/>
          <w:sz w:val="28"/>
          <w:szCs w:val="28"/>
        </w:rPr>
        <w:t>»</w:t>
      </w:r>
      <w:r>
        <w:rPr>
          <w:spacing w:val="6"/>
          <w:sz w:val="28"/>
          <w:szCs w:val="28"/>
        </w:rPr>
        <w:t xml:space="preserve"> состоит из следующих блоков:</w:t>
      </w:r>
    </w:p>
    <w:p>
      <w:pPr>
        <w:pStyle w:val="Normal"/>
        <w:autoSpaceDE w:val="false"/>
        <w:spacing w:lineRule="auto" w:line="360"/>
        <w:ind w:firstLine="454"/>
        <w:rPr>
          <w:sz w:val="28"/>
          <w:szCs w:val="28"/>
        </w:rPr>
      </w:pPr>
      <w:r>
        <w:rPr>
          <w:sz w:val="28"/>
          <w:szCs w:val="28"/>
        </w:rPr>
        <w:t>1 блок – «Лидер»,</w:t>
      </w:r>
    </w:p>
    <w:p>
      <w:pPr>
        <w:pStyle w:val="Normal"/>
        <w:autoSpaceDE w:val="false"/>
        <w:spacing w:lineRule="auto" w:line="360"/>
        <w:ind w:firstLine="454"/>
        <w:rPr>
          <w:sz w:val="28"/>
          <w:szCs w:val="28"/>
        </w:rPr>
      </w:pPr>
      <w:r>
        <w:rPr>
          <w:sz w:val="28"/>
          <w:szCs w:val="28"/>
        </w:rPr>
        <w:t>2 блок – «Ученическое самоуправление»,</w:t>
      </w:r>
    </w:p>
    <w:p>
      <w:pPr>
        <w:pStyle w:val="Normal"/>
        <w:autoSpaceDE w:val="false"/>
        <w:spacing w:lineRule="auto" w:line="360"/>
        <w:ind w:firstLine="454"/>
        <w:rPr>
          <w:sz w:val="28"/>
          <w:szCs w:val="28"/>
        </w:rPr>
      </w:pPr>
      <w:r>
        <w:rPr>
          <w:sz w:val="28"/>
          <w:szCs w:val="28"/>
        </w:rPr>
        <w:t>3 блок – «Детские объединения»,</w:t>
      </w:r>
    </w:p>
    <w:p>
      <w:pPr>
        <w:pStyle w:val="Normal"/>
        <w:autoSpaceDE w:val="false"/>
        <w:spacing w:lineRule="auto" w:line="360"/>
        <w:ind w:firstLine="454"/>
        <w:rPr>
          <w:sz w:val="28"/>
          <w:szCs w:val="28"/>
        </w:rPr>
      </w:pPr>
      <w:r>
        <w:rPr>
          <w:sz w:val="28"/>
          <w:szCs w:val="28"/>
        </w:rPr>
        <w:t>4 блок – «Волонтерство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блок- «Лидер» позволяет обучающимся развивать лидерские качества, необходимые для  участия ребенка в Детском объединении  (3  блок)  и организаторские способности для участия в «Ученическом самоуправлении» (блок 2).  4 блок -«Волонтерство», приобщает и помогает в развитие таких качеств, как «Милосердие», «Взаимопомощь», «Любовь к ближнему» и т.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им образом все блоки программы тесно связанны между собой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 блок «Лидер»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но представить человека, который не стремился бы к достижению высшего результата на избранном поприще, не мечтал, подобно вошедшему в поговорку солдату, стать генералом. Это естественно, поскольку человек способен испытывать удовлетворение от признания окружающих и раскрыться во всей полноте своего таланта. Исходя из объективной потребности  общества в социально – активной личности, был задуман проект данной программы, чтобы постепенно, шаг за шагом, вернуть понятию «активная жизненная позиция» его первоначальный смысл. В связи с этим, социальную значимость приобретает задача выявления лидеров и создания условий для развития лидерства. 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идера выдвигает деятельность. Детские общественные организации и объединения признаны школой формирования лидерских качеств подростков. Всем хорошо известные методики И. П. Иванова, «Орлятская методика» с их мощнейшим воспитательным потенциалом. От них нельзя отказываться ни в коем случае! Время все расставило по местам, и сегодня, мы хорошо понимаем, что коллективные методы работы с детьми - это методы развития индивидуальности, формирования лидерских качеств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идер - развивает в себе лидерские качества и стремление проявить их в реальных жизненных ситуациях, социально-значимых делах:</w:t>
      </w:r>
    </w:p>
    <w:p>
      <w:pPr>
        <w:pStyle w:val="Style14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вести диалог;</w:t>
      </w:r>
    </w:p>
    <w:p>
      <w:pPr>
        <w:pStyle w:val="Style14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ет и развивает себя как личность;</w:t>
      </w:r>
    </w:p>
    <w:p>
      <w:pPr>
        <w:pStyle w:val="Style14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й участник конкурсов, акций и операций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 блок «Ученическое самоуправление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цесс воспитания активной личности сложен. Грань между пассивом и активом будет стираться постепенно. Только на основе сотрудничества, взаимного уважения и доверия взрослых и детей закладывается фундамент социальной инициативы, способности работы с человеком и для человека, формирования лидерских качеств. Примером такого сотрудничества является ученическое самоуправлени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ункция самоуправления – строить жизнедеятельность коллектива, идя от ученика, его интересов, запросов, идеалов. Таким образом, самоуправление формирует в коллективе атмосферу защищенности каждого его члена.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оуправление способствует социальному, индивидуальному, нравственному творчеству. Грамотно организованное самоуправление делает воспитательный процесс самостоятельным, то есть не независимым от существования установок, программ, интересов администрации, и реализуется в пяти «само»: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реализация;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деятельность;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управление;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воспитание;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обучение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Не стоит забывать, что первоочередная задача органов самоуправления – это организаторская деятельность среди обучающихся и защита интересов, прав, обязанностей детей. Ученическое самоуправление – современная форма работы со школьниками, позволяющая им отстаивать свои права и приобретать навыки делового общения. Ученики получают возможность испытать себя в разных социальных ролях – руководителей и подчиненных. У детей вырабатываются необходимые коммуникативные навыки, партнерские и лидерские качества, умение подчиняться коллективной воле и, в то же время, соотносить личные интересы с общественными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дели самоуправления можно разделить на три группы: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министративная;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овая;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министративно – игров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3 блок: «Детские объединения»  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тское общественное объединение - важнейший институт социализации и воспитания обучающегося, в котором апробируются технологии, формы, пути и механизмы, открывается возможность использования в полной мере ресурса формирования социальной активности, лидерских качеств. Совершенно очевидно, что любой ребенок по мере своего взросления и самоопределения стремится к общению с ровесниками. Особенно с 9-ти до 16 лет, возрастает потребность в значительном расширении этих контактов и объединений в группу. Подростки во все времена будут стремиться объединяться, искать и создавать законы и правила, по которым с их собственной точки зрения им наиболее комфортно жить, самовыражаться, самореализовываться, общаться, самоутверждаться и лидировать, именно, для решения этой потребности возникают детские общественные объединения и организации. Преимущество детской организации для подростков в том, что:</w:t>
      </w:r>
    </w:p>
    <w:p>
      <w:pPr>
        <w:pStyle w:val="Style14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создаются все условия для формирования лидерских качеств;</w:t>
      </w:r>
    </w:p>
    <w:p>
      <w:pPr>
        <w:pStyle w:val="Style14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ся уникальная возможность обрести положительный опыт взаимодействия со многими «Я» в различных видах деятельности;</w:t>
      </w:r>
    </w:p>
    <w:p>
      <w:pPr>
        <w:pStyle w:val="Style14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общественные организации не имеют жесткой оценочной системы, не нуждаются в стандартизации деятельности, что открывает широкий простор для творческой реализации самых современных интересов подростков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блок: «Волонтерство» (Добровольчество)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изменение активности обучающегося оказывают влияние социально значимые дела, которые требуют максимальной отдачи  от каждого участника и в которых происходит четкая идентификация социальной роли и индивидуальной позиции подростков, а отсюда и формирование лидерских качеств. Работа в волонтерском отряде поможет ребятам поменяться внутренне, и даже внешне. Взгляд из равнодушного превратится в горящий и заинтересованный. Сам подросток обретет самоуважение, станет уверенным и привлекательным для окружающих. В дальнейшей жизни им проще будет общаться, взаимодействовать и включаться в любую деятельность, они будут уметь оказывать положительное влияние на людей, легко занимать лидерские позиции, проявлять в то же время толерантность и уважение к окружающ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лонтерство в современном обществе становится распространенной формой социальной активности, позволяющей проявлять свою гражданскую позицию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и основных методов работы можно назвать: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жде всего, сотрудничество, наставничество, доверие и понимание;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тивацию к деятельности через поиск интересов обучающегося;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имулирование и создание ситуации успеха;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агогическое предостережение, анализ поступков людей и конкретных конфликтных ситуаций, методы переубеждения и переключения на новую общественную деятельность;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ора на личностный потенциал и индивидуальность каждого ребенка, обращение к самолюбию, самоуважению, чувству прекрасного.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собенностью данной программы является то, что каждый член разновозрастного коллектива школы  совершенствует свое мастерство согласно структуре личностного рост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 «Наблюдатель» 1-4 класс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деятельностью ДОО, освоение правил, законов ДОО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ния, умения, навыки основ игровой деятельности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чностный рост в коммуникативной сфере, организаторских навыках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базовых принципов КТ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«Участник» 5-7 класс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формирование знаний, умений, навыков организаторской деятельности, их освоение и практическое использование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 – активные участники предлагаемых полезных де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«Организатор» 8-9 класс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росток – сам организатор предлагаемой им творческой, социально-значимой  деятельност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организаторских навыков и способность к рефлексии (умеет тщательно продумывать ход работы, распределять поручения, договариваться о необходимой помощи, анализировать сделанное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 «Мастер» 10-11 класс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способов самообразования и самоподготовки к ведению новой деятельности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передавать свой опыт и знания другим;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воение способов эффективного взаимодействия с социальными структурами при ведении деятельно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формы работы блоков программы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24"/>
        <w:gridCol w:w="6237"/>
        <w:gridCol w:w="595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дер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см.Приложение 4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ступень обучения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лидерства. Типы лидерства. Различные классификации лидеров. </w:t>
            </w:r>
            <w:r>
              <w:rPr>
                <w:bCs/>
                <w:sz w:val="28"/>
                <w:szCs w:val="28"/>
              </w:rPr>
              <w:t>Причины выдвижения лидер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Взаимоотношения  лидера   с   другими   людьми.   </w:t>
            </w:r>
            <w:r>
              <w:rPr>
                <w:sz w:val="28"/>
                <w:szCs w:val="28"/>
              </w:rPr>
              <w:t>Как развивать в себе лидерские качества.</w:t>
            </w:r>
            <w:r>
              <w:rPr>
                <w:bCs/>
                <w:sz w:val="28"/>
                <w:szCs w:val="28"/>
              </w:rPr>
              <w:t xml:space="preserve"> Организация и проведение КТД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ступень обучения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/>
            </w:pPr>
            <w:r>
              <w:rPr>
                <w:sz w:val="28"/>
                <w:szCs w:val="28"/>
              </w:rPr>
              <w:t>Понятие лидерства и теории лидерства. Типы лидерства. Различные классификации лидеров.</w:t>
            </w:r>
            <w:r>
              <w:rPr>
                <w:bCs/>
                <w:sz w:val="28"/>
                <w:szCs w:val="28"/>
              </w:rPr>
              <w:t xml:space="preserve"> Причины выдвижения лидера.</w:t>
            </w:r>
            <w:r>
              <w:rPr>
                <w:bCs/>
                <w:kern w:val="2"/>
                <w:sz w:val="28"/>
                <w:szCs w:val="28"/>
              </w:rPr>
              <w:t xml:space="preserve"> Лидерство в молодежной неформальной группе.</w:t>
            </w:r>
            <w:r>
              <w:rPr>
                <w:bCs/>
                <w:sz w:val="28"/>
                <w:szCs w:val="28"/>
              </w:rPr>
              <w:t xml:space="preserve"> Взаимоотношения  лидера   с   другими   членами   молодежной неформальной группы. Организация и проведение КТД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 ступень обучения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лидерства и теории лидерства. Типы лидерства. Различные классификации лидеров. </w:t>
            </w:r>
            <w:r>
              <w:rPr>
                <w:bCs/>
                <w:sz w:val="28"/>
                <w:szCs w:val="28"/>
              </w:rPr>
              <w:t xml:space="preserve">Классификация лидеров  по стилям руководства. Причины выдвижения лидера и  источники его власти. </w:t>
            </w:r>
            <w:r>
              <w:rPr>
                <w:bCs/>
                <w:kern w:val="2"/>
                <w:sz w:val="28"/>
                <w:szCs w:val="28"/>
              </w:rPr>
              <w:t>Лидерство в молодежной неформальной группе.</w:t>
            </w:r>
            <w:r>
              <w:rPr>
                <w:bCs/>
                <w:sz w:val="28"/>
                <w:szCs w:val="28"/>
              </w:rPr>
              <w:t xml:space="preserve"> Функции лидера молодежной неформальной группы. Взаимоотношения  лидера   с   другими   членами   молодежной неформальной группы. Организация и проведение КТД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бъединение  в рамках внеурочной деятельности «Развиваем лидерские качества» для 1-4 классов.</w:t>
            </w:r>
            <w:r>
              <w:rPr/>
              <w:t xml:space="preserve"> Р</w:t>
            </w:r>
            <w:r>
              <w:rPr>
                <w:sz w:val="28"/>
                <w:szCs w:val="28"/>
              </w:rPr>
              <w:t>азработка и проведение КТД. Рефлексия мероприят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бъединение  в рамках внеурочной деятельности «Развиваем лидерские качества» для 5-7 классов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й курс «Школа лидера» для обучающихся 7-9 класс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Р</w:t>
            </w:r>
            <w:r>
              <w:rPr>
                <w:sz w:val="28"/>
                <w:szCs w:val="28"/>
              </w:rPr>
              <w:t>азработка и проведение мероприятия. Рефлексия мероприятия, работа над ошибка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Элективный курс «Школа лидера» для обучающихся 9-11 класс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Р</w:t>
            </w:r>
            <w:r>
              <w:rPr>
                <w:sz w:val="28"/>
                <w:szCs w:val="28"/>
              </w:rPr>
              <w:t>азработка и проведение мероприятия. Рефлексия мероприятия, работа над ошибкам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ое самоуправл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ступень обучения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самоуправления. Структура классного ученического самоуправления. Органы классного ученического самоуправления. Направления деятельности органов ученического самоуправления. </w:t>
            </w:r>
            <w:r>
              <w:rPr>
                <w:bCs/>
                <w:sz w:val="28"/>
                <w:szCs w:val="28"/>
              </w:rPr>
              <w:t>Организация и проведение КТД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ступень обучения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самоуправления. Самоуправление как представительство интересов учеников. Структура школьного ученического самоуправления, классного ученического самоуправления. Органы школьного самоуправления. Направления деятельности органов ученического самоуправления. </w:t>
            </w:r>
            <w:r>
              <w:rPr>
                <w:bCs/>
                <w:sz w:val="28"/>
                <w:szCs w:val="28"/>
              </w:rPr>
              <w:t>Организация и проведение КТД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 ступень обучения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самоуправления. Самоуправление в школе: структура школьного ученического самоуправления, классного ученического самоуправления. Самоуправление как представительство интересов учеников, педагогов, родителей. Формы школьного самоуправления. Полномочия школьного самоуправления. Органы школьного самоуправления. Ученическое самоуправление. Направления деятельности органов ученического самоуправления. </w:t>
            </w:r>
            <w:r>
              <w:rPr>
                <w:bCs/>
                <w:sz w:val="28"/>
                <w:szCs w:val="28"/>
              </w:rPr>
              <w:t>Организация и проведение КТД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оздание, внедрение, функционирование модели классного ученического самоуправления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зработка и проведение КТД. Рефлексия мероприят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, внедрение, функционирование модели классного ученического самоуправления, школьного ученического самоуправления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ивный курс «Ученическое самоуправления»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зработка и проведение КТД. Рефлексия мероприятия, работа над ошибка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, внедрение, функционирование модели ученического самоуправления. Элективный курс «КТД – это интересно»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азработка и проведение планового мероприятия. Рефлексия мероприятия, работа над ошибка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объедин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ступень обучения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бщественных объединений. Современные детско-молодежные общественные объединения и их классификация. Права и обязанности участников общественных объединений.  Направления деятельности общественных объединени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ступень обучения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Понятие,  </w:t>
            </w:r>
            <w:r>
              <w:rPr>
                <w:sz w:val="28"/>
                <w:szCs w:val="28"/>
              </w:rPr>
              <w:t xml:space="preserve">функции и задачи </w:t>
            </w:r>
            <w:r>
              <w:rPr>
                <w:bCs/>
                <w:spacing w:val="-2"/>
                <w:sz w:val="28"/>
                <w:szCs w:val="28"/>
              </w:rPr>
              <w:t>общественных объединений</w:t>
            </w:r>
            <w:r>
              <w:rPr>
                <w:sz w:val="28"/>
                <w:szCs w:val="28"/>
              </w:rPr>
              <w:t>. Современные детско-молодежные общественные объединения и их классификация. Права и обязанности участников общественных объединений.  Воспитательные возможности общественных объединений. Направления деятельности общественных объединений.</w:t>
            </w:r>
            <w:r>
              <w:rPr>
                <w:color w:val="000000"/>
                <w:sz w:val="28"/>
                <w:szCs w:val="28"/>
              </w:rPr>
              <w:t xml:space="preserve"> Социальная активность как показатель успешной социализации личности.</w:t>
            </w:r>
            <w:r>
              <w:rPr>
                <w:bCs/>
                <w:sz w:val="28"/>
                <w:szCs w:val="28"/>
              </w:rPr>
              <w:t xml:space="preserve"> Организация и проведение КТД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 ступень обучения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Понятие,  </w:t>
            </w:r>
            <w:r>
              <w:rPr>
                <w:sz w:val="28"/>
                <w:szCs w:val="28"/>
              </w:rPr>
              <w:t xml:space="preserve">функции и задачи </w:t>
            </w:r>
            <w:r>
              <w:rPr>
                <w:bCs/>
                <w:spacing w:val="-2"/>
                <w:sz w:val="28"/>
                <w:szCs w:val="28"/>
              </w:rPr>
              <w:t>общественных объединений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Cs/>
                <w:spacing w:val="-2"/>
                <w:sz w:val="28"/>
                <w:szCs w:val="28"/>
              </w:rPr>
              <w:t>Организационно-правовые формы общественных объединений</w:t>
            </w:r>
            <w:r>
              <w:rPr>
                <w:sz w:val="28"/>
                <w:szCs w:val="28"/>
              </w:rPr>
              <w:t>. Современные детско-молодежные общественные объединения и их классификация. Права и обязанности участников общественных объединений.  Воспитательные возможности общественных объединений. Направления деятельности общественных объединений.</w:t>
            </w:r>
            <w:r>
              <w:rPr>
                <w:color w:val="000000"/>
                <w:sz w:val="28"/>
                <w:szCs w:val="28"/>
              </w:rPr>
              <w:t xml:space="preserve"> Социальная составляющая деятельности общественных объединений. Социальная активность как показатель успешной социализации личности.</w:t>
            </w:r>
            <w:r>
              <w:rPr>
                <w:bCs/>
                <w:sz w:val="28"/>
                <w:szCs w:val="28"/>
              </w:rPr>
              <w:t xml:space="preserve"> Организация и проведение КТД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и функционирование детских объединений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обучающихся в социально – значимых делах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и функционирование детских объединений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обучающихся в региональные и всероссийские детско – молодежные объедине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обучающихся в социально – значимых делах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и функционирование детских и молодежных объединений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обучающихся в региональные и всероссийские детско – молодежные объедине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обучающимся социально – значимых дел, КТД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color w:val="000000"/>
                <w:sz w:val="28"/>
                <w:szCs w:val="28"/>
              </w:rPr>
              <w:t>1 ступень обучения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качеств личности таких, как «милосердие», «доброта», «терпимость», «взаимопомощь», «любовь к ближнему». Организация отрядов взаимопомощи. Организация и проведение акций помощи животным, пожилым людям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 ступень обучения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е волонтерства (добровольчества). История волонтерского движения в европейских странах и России. Современное волонтерское движение в России. Волонтерская деятельность. Виды и направления волонтерской деятельности.</w:t>
            </w:r>
          </w:p>
          <w:p>
            <w:pPr>
              <w:pStyle w:val="Normal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 ступень обуче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активность как показатель успешной социализации личности. Понятие волонтерства. История волонтерского движения в европейских странах и России. Современное волонтерское движение в России. Волонтерская деятельность. Виды и направления волонтерской деятельност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функционирование отрядов «Волонтеры», «Милосердие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школьных, городских, региональных акция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оздание и функционирование отрядов «Волонтеры», «Милосердие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школьных, городских, региональных, всероссийских акция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организация социально – значимых де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 воспитания и социализации «ШКОЛА  СОЦИАЛЬНОГО  УСПЕХА»</w:t>
      </w:r>
    </w:p>
    <w:p>
      <w:pPr>
        <w:pStyle w:val="Normal"/>
        <w:spacing w:lineRule="auto" w:line="360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1. Совершенствование нормативно – правовой базы: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зработать Положение о деятельности ученического самоуправления;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зработать Положение о волонтёрской деятельности.</w:t>
      </w:r>
    </w:p>
    <w:p>
      <w:pPr>
        <w:pStyle w:val="Normal"/>
        <w:spacing w:lineRule="auto" w:line="360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2. Взаимодействие с локальным социумом и  родительской общественностью: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езентовать программу на Педагогическом Совете, Совете школы;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зработать план взаимодействия семьи и школы;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ределить формы взаимодействия с локальным социумом.</w:t>
      </w:r>
    </w:p>
    <w:p>
      <w:pPr>
        <w:pStyle w:val="Normal"/>
        <w:spacing w:lineRule="auto" w:line="360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8"/>
          <w:szCs w:val="28"/>
        </w:rPr>
        <w:t xml:space="preserve"> 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3. Взаимодействие по приоритетным направлениям региональной   </w:t>
      </w:r>
    </w:p>
    <w:p>
      <w:pPr>
        <w:pStyle w:val="Normal"/>
        <w:spacing w:lineRule="auto" w:line="360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8"/>
          <w:szCs w:val="28"/>
        </w:rPr>
        <w:t xml:space="preserve">    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рограммы воспитания и  социализации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овместно с локальным социумом и родителями проводимые социально-значимые мероприятия помогают </w:t>
      </w:r>
      <w:r>
        <w:rPr>
          <w:sz w:val="28"/>
          <w:szCs w:val="28"/>
        </w:rPr>
        <w:t>сформировать ценностное отношения  к семье;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учение обучающихся  выполнять социально-значимые проекты, закрепляют навыки проектирования у школьников;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кскурсии, беседы, встречи с интересными людьми разных профессий в процессе выполнения социальных проектов, помогают в выборе будущих профессий.</w:t>
      </w:r>
    </w:p>
    <w:p>
      <w:pPr>
        <w:pStyle w:val="Normal"/>
        <w:spacing w:lineRule="auto" w:line="360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8"/>
          <w:szCs w:val="28"/>
        </w:rPr>
        <w:t xml:space="preserve">    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4. Управленческий аспект программы:</w:t>
      </w:r>
    </w:p>
    <w:p>
      <w:pPr>
        <w:pStyle w:val="Normal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Организационные вопросы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программы решает заместитель директора по ВР и педагог-организатор</w:t>
      </w:r>
    </w:p>
    <w:p>
      <w:pPr>
        <w:pStyle w:val="Normal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Основными исполнителями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программы являются: обучающиеся с 1 по 11 класс, классные руководители, руководитель волонтёрского отряда, молодёжной и детской общественной организации, куратор ученического самоуправления, родители, социальные партнёры.</w:t>
      </w:r>
    </w:p>
    <w:p>
      <w:pPr>
        <w:pStyle w:val="Normal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Руководство и контроль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над процессом по реализации Программы возлагается на Администрацию школы.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ьзуемые  технологии: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лективно- творческое дело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КТД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циально-игровое моделирование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ектно – исследовательская деятельность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Основные формы работы, используемые в реализации программы</w:t>
      </w:r>
      <w:r>
        <w:rPr>
          <w:sz w:val="28"/>
          <w:szCs w:val="28"/>
        </w:rPr>
        <w:t xml:space="preserve"> :</w:t>
      </w:r>
    </w:p>
    <w:p>
      <w:pPr>
        <w:pStyle w:val="Style14"/>
        <w:numPr>
          <w:ilvl w:val="0"/>
          <w:numId w:val="24"/>
        </w:numPr>
        <w:spacing w:lineRule="auto" w:line="36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ловые игры; </w:t>
      </w:r>
    </w:p>
    <w:p>
      <w:pPr>
        <w:pStyle w:val="Style14"/>
        <w:numPr>
          <w:ilvl w:val="0"/>
          <w:numId w:val="24"/>
        </w:numPr>
        <w:spacing w:lineRule="auto" w:line="36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евые игры;  </w:t>
      </w:r>
    </w:p>
    <w:p>
      <w:pPr>
        <w:pStyle w:val="Style14"/>
        <w:numPr>
          <w:ilvl w:val="0"/>
          <w:numId w:val="24"/>
        </w:numPr>
        <w:spacing w:lineRule="auto" w:line="36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нинги;  </w:t>
      </w:r>
    </w:p>
    <w:p>
      <w:pPr>
        <w:pStyle w:val="Style14"/>
        <w:numPr>
          <w:ilvl w:val="0"/>
          <w:numId w:val="24"/>
        </w:numPr>
        <w:spacing w:lineRule="auto" w:line="36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, анкетирование, опрос ;</w:t>
      </w:r>
    </w:p>
    <w:p>
      <w:pPr>
        <w:pStyle w:val="Style14"/>
        <w:numPr>
          <w:ilvl w:val="0"/>
          <w:numId w:val="24"/>
        </w:numPr>
        <w:spacing w:lineRule="auto" w:line="36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ирование; </w:t>
      </w:r>
    </w:p>
    <w:p>
      <w:pPr>
        <w:pStyle w:val="Style14"/>
        <w:numPr>
          <w:ilvl w:val="0"/>
          <w:numId w:val="24"/>
        </w:numPr>
        <w:spacing w:lineRule="auto" w:line="36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а, объяснение, лекция;  </w:t>
      </w:r>
    </w:p>
    <w:p>
      <w:pPr>
        <w:pStyle w:val="Style14"/>
        <w:numPr>
          <w:ilvl w:val="0"/>
          <w:numId w:val="24"/>
        </w:numPr>
        <w:spacing w:lineRule="auto" w:line="36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значимые акции;</w:t>
      </w:r>
    </w:p>
    <w:p>
      <w:pPr>
        <w:pStyle w:val="Style14"/>
        <w:numPr>
          <w:ilvl w:val="0"/>
          <w:numId w:val="24"/>
        </w:numPr>
        <w:spacing w:lineRule="auto" w:line="36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проекты, творческие работы.</w:t>
      </w:r>
    </w:p>
    <w:p>
      <w:pPr>
        <w:pStyle w:val="Style14"/>
        <w:spacing w:lineRule="auto" w:line="360"/>
        <w:ind w:left="195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е методы работы:</w:t>
      </w:r>
    </w:p>
    <w:p>
      <w:pPr>
        <w:pStyle w:val="Style14"/>
        <w:numPr>
          <w:ilvl w:val="0"/>
          <w:numId w:val="11"/>
        </w:numPr>
        <w:spacing w:lineRule="auto" w:line="360"/>
        <w:ind w:left="1701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</w:t>
      </w:r>
    </w:p>
    <w:p>
      <w:pPr>
        <w:pStyle w:val="Style14"/>
        <w:numPr>
          <w:ilvl w:val="0"/>
          <w:numId w:val="11"/>
        </w:numPr>
        <w:spacing w:lineRule="auto" w:line="360"/>
        <w:ind w:left="1701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</w:t>
      </w:r>
    </w:p>
    <w:p>
      <w:pPr>
        <w:pStyle w:val="Style14"/>
        <w:numPr>
          <w:ilvl w:val="0"/>
          <w:numId w:val="11"/>
        </w:numPr>
        <w:spacing w:lineRule="auto" w:line="360"/>
        <w:ind w:left="1701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зговой штурм</w:t>
      </w:r>
    </w:p>
    <w:p>
      <w:pPr>
        <w:pStyle w:val="Style14"/>
        <w:numPr>
          <w:ilvl w:val="0"/>
          <w:numId w:val="11"/>
        </w:numPr>
        <w:spacing w:lineRule="auto" w:line="360"/>
        <w:ind w:left="1701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 дискуссия</w:t>
      </w:r>
    </w:p>
    <w:p>
      <w:pPr>
        <w:pStyle w:val="Style14"/>
        <w:numPr>
          <w:ilvl w:val="0"/>
          <w:numId w:val="11"/>
        </w:numPr>
        <w:spacing w:lineRule="auto" w:line="360"/>
        <w:ind w:left="1701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о принципу «</w:t>
      </w:r>
      <w:r>
        <w:rPr>
          <w:rStyle w:val="Grame"/>
          <w:rFonts w:cs="Times New Roman" w:ascii="Times New Roman" w:hAnsi="Times New Roman"/>
          <w:sz w:val="28"/>
          <w:szCs w:val="28"/>
        </w:rPr>
        <w:t>ровесник-ровеснику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4"/>
        <w:numPr>
          <w:ilvl w:val="0"/>
          <w:numId w:val="11"/>
        </w:numPr>
        <w:spacing w:lineRule="auto" w:line="360"/>
        <w:ind w:left="1701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роблемного обучения и другие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Принципы создания программы воспитания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iCs/>
          <w:sz w:val="28"/>
          <w:szCs w:val="28"/>
        </w:rPr>
        <w:t>Принцип вариативности;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iCs/>
          <w:sz w:val="28"/>
          <w:szCs w:val="28"/>
        </w:rPr>
        <w:t>Принцип сотворчества;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iCs/>
          <w:sz w:val="28"/>
          <w:szCs w:val="28"/>
        </w:rPr>
        <w:t>Принцип динамики;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iCs/>
          <w:sz w:val="28"/>
          <w:szCs w:val="28"/>
        </w:rPr>
        <w:t>Принцип интеграции;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iCs/>
          <w:sz w:val="28"/>
          <w:szCs w:val="28"/>
        </w:rPr>
        <w:t>Принцип самоопределения;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iCs/>
          <w:sz w:val="28"/>
          <w:szCs w:val="28"/>
        </w:rPr>
        <w:t>Принцип созидательной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творческой деятельности;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iCs/>
          <w:sz w:val="28"/>
          <w:szCs w:val="28"/>
        </w:rPr>
        <w:t>Принцип гуманизма.</w:t>
      </w:r>
    </w:p>
    <w:p>
      <w:pPr>
        <w:pStyle w:val="Normal"/>
        <w:tabs>
          <w:tab w:val="clear" w:pos="708"/>
          <w:tab w:val="left" w:pos="1785" w:leader="none"/>
        </w:tabs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85" w:leader="none"/>
        </w:tabs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иски от реализации программы</w:t>
      </w:r>
    </w:p>
    <w:p>
      <w:pPr>
        <w:pStyle w:val="Normal"/>
        <w:tabs>
          <w:tab w:val="clear" w:pos="708"/>
          <w:tab w:val="left" w:pos="1785" w:leader="none"/>
        </w:tabs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5458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иск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ути преодоления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тивление  педагогического  коллектива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бедить в необходимости  и значимости программы </w:t>
            </w:r>
            <w:r>
              <w:rPr>
                <w:bCs/>
                <w:sz w:val="28"/>
                <w:szCs w:val="28"/>
              </w:rPr>
              <w:t xml:space="preserve">социализации и  воспитанию обучающихся.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ятствие родителей 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 разъяснительной работы. Соблюдение принципа  добровольност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влечение родителей  к совместной деятельности. 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грузка  учащихся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ие планов работы  кружков, планов работ классных руководителей, составление единого плана воспитательной работы школы. 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квалифицированных кадров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организации  учебного труда, быта педагогов, стимулирующих желание работать в нашей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курсов в повышении квалификации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.Л.Ф.Психологический тренинг с подростками/ Л.Ф.Анн.- СПб, 2003 г. -69с.</w:t>
      </w:r>
    </w:p>
    <w:p>
      <w:pPr>
        <w:pStyle w:val="Style14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алова И.В.Программа тренинга конфликтной компетентности подростка/ И.В.Баталова // Классный руководитель.-2006. - №3. - С.80-92.</w:t>
      </w:r>
    </w:p>
    <w:p>
      <w:pPr>
        <w:pStyle w:val="Style14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сь за руки, друзья!: Материалы программы СПО-ФДО «Игра – дело серьезное»/ Составитель Фришман И.И. - Москва: НПЦ Совета СПО-ФДО, 1996 г. – 46 с.</w:t>
      </w:r>
    </w:p>
    <w:p>
      <w:pPr>
        <w:pStyle w:val="Style14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клеева Н.И.Модульный курс учебной и коммуникативной мотивации учащихся./ Н.И. Дереклеева - М.:ВАКО,2008.-112 с. </w:t>
      </w:r>
    </w:p>
    <w:p>
      <w:pPr>
        <w:pStyle w:val="Style14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И.П. Энциклопедия КТД./И.П.Иванов-М.: «Педагогика», 1989 – 165с.</w:t>
      </w:r>
    </w:p>
    <w:p>
      <w:pPr>
        <w:pStyle w:val="Style14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стерство, и вдохновенье./ Сост. Р. Ж. Харисова – Набережные Челны, Городской центр детского творчества, 2004 г. -112 с. (Опыт педагогического творчества).</w:t>
      </w:r>
    </w:p>
    <w:p>
      <w:pPr>
        <w:pStyle w:val="Style14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инов В.А., Лейкин А.Я. Юная Россия. История детского и молодежного движения в России в XX веке. /В.А.Кудинов, А.Я.Лейкин – СПб, 2000 г . -243с.</w:t>
      </w:r>
    </w:p>
    <w:p>
      <w:pPr>
        <w:pStyle w:val="Style14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учебно-демонстрационных игр образовательного проекта «Достижении» для педагогов и детей. – М.: ГОУ ЦРСДОД, 2004 г. – 154с.</w:t>
      </w:r>
    </w:p>
    <w:p>
      <w:pPr>
        <w:pStyle w:val="Style14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тошкин А.Н. Как вести за собой. Старшеклассникам об основах организаторской работы./А.Н.Лутошкин. – М., 1978. 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кова М.Е.«Школа жизни».Программа занятий с классом./М.Е.Пескова// Классный руководитель-2007-№3.-С.93-113.</w:t>
      </w:r>
    </w:p>
    <w:p>
      <w:pPr>
        <w:pStyle w:val="Style14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Лидер»/ Отв. за выпуск Кочергин В.Н. - Москва: НПЦ Совета     СПО-ФДО, 1992 г. -50с.</w:t>
      </w:r>
    </w:p>
    <w:p>
      <w:pPr>
        <w:pStyle w:val="Style14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утченков А. С. Социальное проектирование в воспитательной работе школы / А.С.Прутченков.// Воспитание школьников. – 2001. – № 9–10; 2002 – № 1–5. </w:t>
      </w:r>
    </w:p>
    <w:p>
      <w:pPr>
        <w:pStyle w:val="Style14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утченков А.С. «Шаг за шагом». Технология подготовки и реализации социального проекта. /А.С.Прутченков. //Пособие для менеджеров МООДиМ «Новая цивилизация». – М., 2001.</w:t>
      </w:r>
    </w:p>
    <w:p>
      <w:pPr>
        <w:pStyle w:val="Style14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я общения: Тесты, упражнения, игры./ Сост. О.Г. Кирилловой. - Йошкар-Ола: Изд-во МИО, 1996 г. – 134с.</w:t>
      </w:r>
    </w:p>
    <w:p>
      <w:pPr>
        <w:pStyle w:val="Style14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ков М.И., Волохов А.В. Детские организации: возможности выбора/ М.И.Рожков., А.В.Волохов //Методическое пособие для организаторов детского движения. - Москва, НПЦ Совета СПО-ФДО, 1996 г. – 203с.</w:t>
      </w:r>
    </w:p>
    <w:p>
      <w:pPr>
        <w:pStyle w:val="Style14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ий Е.С. Организация и развитие ученического самоуправления в общеобразовательном учреждении. /Е.С.Смолий. – М., 2003.  – 176с.</w:t>
      </w:r>
    </w:p>
    <w:p>
      <w:pPr>
        <w:pStyle w:val="Style14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океанских игр, издание1 ВДЦ «Орленок», г. Владивосток, 2001.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осян С.С. Цикл классных часов «Новый домострой». Праздники,  торжества, вечеринки: как их организовать/ С.С.Торосян //Классный руководитель-2005-№3.-С.85-96</w:t>
      </w:r>
    </w:p>
    <w:p>
      <w:pPr>
        <w:pStyle w:val="Style14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пова Г.Г.Как обучать искусству общения/Г.Г.Филиппова//Классный руководитель-2003-№1.-С.100-116.</w:t>
      </w:r>
    </w:p>
    <w:p>
      <w:pPr>
        <w:pStyle w:val="Style14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дина Н.А. «Навстречу». Программа воспитания коммуникативной культуры школьников//Классный руководитель-2007-№3.-С.39-71.</w:t>
      </w:r>
    </w:p>
    <w:p>
      <w:pPr>
        <w:pStyle w:val="Style14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и мы». Программа в помощь организаторам и лидерам детских организаций и объединений, педагогам и родителям/ Отв. за выпуск Кочергин В.Н. - Москва: НПЦ Совета СПО-ФДО, 1992 г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риложение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изучения самооценки </w:t>
      </w:r>
      <w:r>
        <w:rPr>
          <w:i/>
          <w:sz w:val="28"/>
          <w:szCs w:val="28"/>
        </w:rPr>
        <w:t>(Приложение 1)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sz w:val="28"/>
          <w:szCs w:val="28"/>
        </w:rPr>
        <w:t xml:space="preserve">Индекс толерантности и др. </w:t>
      </w:r>
      <w:r>
        <w:rPr>
          <w:i/>
          <w:sz w:val="28"/>
          <w:szCs w:val="28"/>
        </w:rPr>
        <w:t>( Приложение 2)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етодика диагностики коммуникативной установки В.В. Бойко программы «СемьЯ» </w:t>
      </w:r>
      <w:r>
        <w:rPr>
          <w:i/>
          <w:sz w:val="28"/>
          <w:szCs w:val="28"/>
        </w:rPr>
        <w:t>(см. Приложение 3)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sz w:val="28"/>
          <w:szCs w:val="28"/>
        </w:rPr>
        <w:t xml:space="preserve">Программа элективногокурса «Лидер» </w:t>
      </w:r>
      <w:r>
        <w:rPr>
          <w:i/>
          <w:sz w:val="28"/>
          <w:szCs w:val="28"/>
        </w:rPr>
        <w:t>(Приложение 4)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Модель взаимодействия содержательных блоков программы –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иложение №5);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Модель взаимодействия по приоритетным направлениям региональной Программы воспитания и социализации </w:t>
      </w:r>
    </w:p>
    <w:p>
      <w:pPr>
        <w:pStyle w:val="Normal"/>
        <w:autoSpaceDE w:val="false"/>
        <w:spacing w:lineRule="auto" w:line="360"/>
        <w:ind w:left="1080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(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Приложение № 6)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>
          <w:color w:val="333333"/>
          <w:sz w:val="28"/>
          <w:szCs w:val="28"/>
        </w:rPr>
      </w:pPr>
      <w:r>
        <w:rPr>
          <w:sz w:val="28"/>
          <w:szCs w:val="28"/>
        </w:rPr>
        <w:t>Методика определения уровня развития самоуправления в ученическом коллективе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(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Приложение №7)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/>
      </w:pPr>
      <w:r>
        <w:rPr>
          <w:color w:val="333333"/>
          <w:sz w:val="28"/>
          <w:szCs w:val="28"/>
        </w:rPr>
        <w:t xml:space="preserve">Социометрическое изучение межличностных отношений в детском коллективе </w:t>
      </w:r>
      <w:r>
        <w:rPr>
          <w:i/>
          <w:color w:val="333333"/>
          <w:sz w:val="28"/>
          <w:szCs w:val="28"/>
        </w:rPr>
        <w:t>(Приложение №8)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роектный робот (разработка социальных проектов) </w:t>
      </w:r>
    </w:p>
    <w:p>
      <w:pPr>
        <w:pStyle w:val="Normal"/>
        <w:autoSpaceDE w:val="false"/>
        <w:spacing w:lineRule="auto" w:line="360"/>
        <w:ind w:left="1080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(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Приложение № 9)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Методика организации флешмобов </w:t>
      </w:r>
    </w:p>
    <w:p>
      <w:pPr>
        <w:pStyle w:val="Normal"/>
        <w:autoSpaceDE w:val="false"/>
        <w:spacing w:lineRule="auto" w:line="360"/>
        <w:ind w:left="1080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(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Приложение №10)</w:t>
      </w:r>
    </w:p>
    <w:p>
      <w:pPr>
        <w:pStyle w:val="Normal"/>
        <w:autoSpaceDE w:val="false"/>
        <w:spacing w:lineRule="auto" w:line="360"/>
        <w:ind w:left="720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Style15"/>
        <w:spacing w:before="12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ика изучения самооценки</w:t>
      </w:r>
    </w:p>
    <w:p>
      <w:pPr>
        <w:pStyle w:val="Normal"/>
        <w:spacing w:before="120" w:after="120"/>
        <w:jc w:val="both"/>
        <w:rPr/>
      </w:pPr>
      <w:r>
        <w:rPr/>
        <w:t>Вступительный комментарий. Заранее необходимо приготовить бланк примерно следующего вида: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0"/>
        <w:gridCol w:w="1970"/>
        <w:gridCol w:w="1970"/>
      </w:tblGrid>
      <w:tr>
        <w:trPr/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Ум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Красота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Здоровье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Авторитет у сверстников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е делать что-нибудь своими руками</w:t>
            </w:r>
          </w:p>
        </w:tc>
      </w:tr>
    </w:tbl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, чтобы все шкалы были длиной точно 10 см, это необходимо для облегчения обработки. </w:t>
      </w:r>
    </w:p>
    <w:p>
      <w:pPr>
        <w:pStyle w:val="Style15"/>
        <w:spacing w:before="120" w:after="120"/>
        <w:jc w:val="both"/>
        <w:rPr/>
      </w:pPr>
      <w:r>
        <w:rPr>
          <w:b/>
          <w:sz w:val="28"/>
          <w:szCs w:val="28"/>
        </w:rPr>
        <w:t xml:space="preserve">Как заполнять. </w:t>
      </w:r>
      <w:r>
        <w:rPr>
          <w:sz w:val="28"/>
          <w:szCs w:val="28"/>
        </w:rPr>
        <w:t xml:space="preserve">Ребенку предъявляют бланк и просят оценить себя по указанным характеристикам (характеристик может быть и больше, если Вас интересует что-то еще). На каждой линии ребенку необходимо поставить три значка: 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 — насколько, по моему мнению, это качество выражено у меня на данный момент. 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— до какого уровня, по-моему, я могу развить это качество. 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— насколько у меня развито это качество, по мнению окружающих (здесь можно конкретизировать: по мнению учителей, родителей, сверстников). 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брабатывать. После заполнения необходимо измерить уровень самооценки. Это делается с помощью линейки. Результаты можно расположить в следующих диапазонах: 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-3 — низкая самооценка. 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-5 — средняя самооценка. 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-9 — высокая самооценка.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9.1-10 — очень высокая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20" w:after="120"/>
        <w:rPr>
          <w:sz w:val="28"/>
          <w:szCs w:val="28"/>
        </w:rPr>
      </w:pPr>
      <w:r>
        <w:rPr>
          <w:b/>
          <w:sz w:val="28"/>
          <w:szCs w:val="28"/>
        </w:rPr>
        <w:t>Изучение мотивации учебной деятельности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тельный комментарий. 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ычно мотивационная сфера личности изучается с помощью сложных методик, так называемого проективного типа. Проективные методики очень трудоемки и, кроме того, требуют высочайшей квалификации от специалиста, который с ними работает. 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в психологической и педагогической практике используются методики, которые хотя и не удовлетворяют в полной мере необходимым требованиям, все-таки дают возможность получать определенные результаты. Ниже приводится методика такого типа, которая включает в себя 3 раздела. </w:t>
      </w:r>
    </w:p>
    <w:p>
      <w:pPr>
        <w:pStyle w:val="Style15"/>
        <w:spacing w:before="12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ика 1. Изучение отношения к учебным предметам.</w:t>
      </w:r>
    </w:p>
    <w:p>
      <w:pPr>
        <w:pStyle w:val="Style15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 из всех изучаемых в школе предметов твои самые… 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А. Любимые _________________________________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Б. Нелюбимые _______________________________</w:t>
      </w:r>
    </w:p>
    <w:p>
      <w:pPr>
        <w:pStyle w:val="Style15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ь причины, которые характеризуют твое отношение к предмету. 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лю предмет потому, что… 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анный предмет интересен. 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равится, как преподает учитель. 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мет нужно знать всем. 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мет нужен для будущей работы. 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дмет легко усваивается. 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едмет заставляет думать. 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едмет считается выгодным. 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Требует наблюдательности, сообразительности. 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Требует терпения. 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едмет занимательный. 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дноклассники интересуются этим предметом. 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Интересны отдельные факты. 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Родители считают этот предмет важным. 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Хорошие отношения с учителем. 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Учитель часто хвалит.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6. Учитель интересно объясняет.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Знания по предмету необходимы для дальнейшего поступления. 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Предмет помогает развивать общую культуру. 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Изменяет предоставление об окружающем мире. 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Просто интересно. 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Другие причины 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люблю предмет потому, что… 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анный предмет неинтересен. 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е нравится, как преподает учитель. 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мет не нужно знать всем. 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мет не нужен для будущей работы. 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дмет трудно усваивается. 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едмет не заставляет думать. 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едмет не считается выгодным. 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е требует наблюдательности, сообразительности. 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е требует терпения. 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едмет незанимательный. 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дноклассники не интересуются этим предметом. 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Интересны только отдельные факты. 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Родители не считают этот предмет важным. 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лохие отношения с учителем. 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Учитель редко хвалит. 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Учитель неинтересно объясняет. 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Знания по предмету не нужны для дальнейшего поступления. 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Предмет не способствует развивать общую культуру. 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Не изменяет представлений об окружающем мире. 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Просто неинтересно. 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Другие причины </w:t>
      </w:r>
    </w:p>
    <w:p>
      <w:pPr>
        <w:pStyle w:val="Style15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ты вообще учишься? 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ь те ответы (не больше трех), которые тебе подходят больше всего или допиши свой вариант. 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учусь потому, что…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. Это мой долг.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Хочу стать грамотным. 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е хочу подводить класс. 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Хочу быть умным и сообразительным. 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Хочу добиться глубоких знаний. 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Хочу научиться самостоятельно работать. 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се учатся и я тоже. 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одители заставляют. 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равиться получать хорошие оценки. 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Хочу, чтобы хвалил учитель. 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Хочу, чтобы со мной дружили одноклассники. 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Для расширения кругозора. 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Классный руководитель заставляет. 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росто хочу учиться. 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Методика «Опросник по изучению экстраверсии -интроверсии и нейротизма»</w:t>
      </w:r>
      <w:r>
        <w:rPr>
          <w:sz w:val="28"/>
          <w:szCs w:val="28"/>
        </w:rPr>
        <w:t xml:space="preserve">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Детский вариант) </w:t>
      </w:r>
    </w:p>
    <w:p>
      <w:pPr>
        <w:pStyle w:val="Style15"/>
        <w:rPr/>
      </w:pPr>
      <w:r>
        <w:rPr>
          <w:i/>
          <w:sz w:val="28"/>
          <w:szCs w:val="28"/>
        </w:rPr>
        <w:t xml:space="preserve">Цель. </w:t>
      </w:r>
      <w:r>
        <w:rPr>
          <w:sz w:val="28"/>
          <w:szCs w:val="28"/>
        </w:rPr>
        <w:t xml:space="preserve">Изучить степень экстравертированности и нейротизма у школьников от 10 до 15 лет. </w:t>
      </w:r>
    </w:p>
    <w:p>
      <w:pPr>
        <w:pStyle w:val="Style15"/>
        <w:rPr/>
      </w:pPr>
      <w:r>
        <w:rPr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опросники, карандаши. </w:t>
      </w:r>
    </w:p>
    <w:p>
      <w:pPr>
        <w:pStyle w:val="Style15"/>
        <w:jc w:val="both"/>
        <w:rPr/>
      </w:pPr>
      <w:r>
        <w:rPr>
          <w:i/>
          <w:sz w:val="28"/>
          <w:szCs w:val="28"/>
        </w:rPr>
        <w:t xml:space="preserve">Ход работы. </w:t>
      </w:r>
      <w:r>
        <w:rPr>
          <w:sz w:val="28"/>
          <w:szCs w:val="28"/>
        </w:rPr>
        <w:t xml:space="preserve">Испытуемым раздать по одному экземпляру опросника. Сообщить следующую инструкцию. «Перед Вами находится пронумерованный список вопросов. Вы читаете вопрос; записываете ответ на листе бумаги под соответствующим номером. На каждый вопрос отвечать только «да» или «нет». Если ответ «да», то поставьте рядом с номером вопроса «+», если ответ «нет», то поставьте знак «_»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Если Вам нужно исправить свой ответ, то сделайте это так, чтобы было понятно Ваше исправление. Но лучше, если исправлений не будет, приступайте к работе. Будьте внимательны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осник включает 56 вопросов, охватывающих 3 показателя (школы): экстраверсию-интроверсию (Э-И), нейротизм (Н) и лживость (Л). Методика предусматривает индивидуальный и групповой варианты проведения. </w:t>
      </w:r>
    </w:p>
    <w:p>
      <w:pPr>
        <w:pStyle w:val="Style15"/>
        <w:spacing w:before="120" w:after="120"/>
        <w:jc w:val="both"/>
        <w:rPr/>
      </w:pPr>
      <w:r>
        <w:rPr>
          <w:i/>
          <w:sz w:val="28"/>
          <w:szCs w:val="28"/>
        </w:rPr>
        <w:t xml:space="preserve">Обработка результатов. </w:t>
      </w:r>
      <w:r>
        <w:rPr/>
        <w:t>Результаты опроса обработать с помощью «ключа».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5"/>
        <w:gridCol w:w="895"/>
        <w:gridCol w:w="895"/>
        <w:gridCol w:w="895"/>
        <w:gridCol w:w="895"/>
        <w:gridCol w:w="895"/>
        <w:gridCol w:w="895"/>
        <w:gridCol w:w="895"/>
        <w:gridCol w:w="895"/>
        <w:gridCol w:w="895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</w:tr>
    </w:tbl>
    <w:p>
      <w:pPr>
        <w:pStyle w:val="Style15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5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</w:tr>
    </w:tbl>
    <w:p>
      <w:pPr>
        <w:pStyle w:val="Style15"/>
        <w:spacing w:before="120" w:after="120"/>
        <w:jc w:val="both"/>
        <w:rPr/>
      </w:pPr>
      <w:r>
        <w:rPr>
          <w:i/>
          <w:sz w:val="28"/>
          <w:szCs w:val="28"/>
        </w:rPr>
        <w:t xml:space="preserve">За каждый ответ, совпадающий с показателем «ключа», испытуемому засчитывается 1 балл по соответствующей шкале. Затем подсчитать суммарное количество баллов по каждой из шкал: Э-И; Н; Л. Для интерпретации данных необходимо, учитывая пол и возраст ученика, сравнить их с нормативными данными </w:t>
      </w:r>
      <w:r>
        <w:rPr/>
        <w:t>(см. таблицу).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5"/>
        <w:gridCol w:w="895"/>
        <w:gridCol w:w="895"/>
        <w:gridCol w:w="895"/>
        <w:gridCol w:w="895"/>
        <w:gridCol w:w="895"/>
        <w:gridCol w:w="895"/>
        <w:gridCol w:w="895"/>
        <w:gridCol w:w="895"/>
        <w:gridCol w:w="895"/>
      </w:tblGrid>
      <w:tr>
        <w:trPr>
          <w:cantSplit w:val="true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-И шкал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пазо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“</w:t>
            </w: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en-US"/>
              </w:rPr>
              <w:t>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пазо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“</w:t>
            </w: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en-US"/>
              </w:rPr>
              <w:t>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пазо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“</w:t>
            </w: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en-US"/>
              </w:rPr>
              <w:t>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  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  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  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  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  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  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лет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  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  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  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  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  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  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  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  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  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  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  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  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лет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  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  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  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  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  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  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6-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  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  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  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  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  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  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лет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  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  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  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  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  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  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  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  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-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  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  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  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  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лет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  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  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  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  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  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  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  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  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3,  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  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  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  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лет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  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  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-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  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  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  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  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  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  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  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  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  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  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лет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  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  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-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  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  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  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  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данные испытуемого не выходят за указанные диапазоны, то можно заключить, что по степени выраженности Э-И, или Н, или Л испытуемый не отличается от большинства здоровых детей его возраста и пола. Если полученные по шкале Э-И, Н данные выходят за указанный на монограмме диапазон в сторону больших или меньших значений, то можно с достаточно высокой вероятностью заключить, что испытуемый отличается от большинства здоровых детей данного возраста и пола по степени его экстравертированности или эмоциональной устойчивост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ля описания поведенческой модели испытуемого можно использовать схему. </w:t>
      </w:r>
    </w:p>
    <w:p>
      <w:pPr>
        <w:pStyle w:val="Style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8710</wp:posOffset>
                </wp:positionH>
                <wp:positionV relativeFrom="paragraph">
                  <wp:posOffset>217170</wp:posOffset>
                </wp:positionV>
                <wp:extent cx="4028440" cy="211455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8400" cy="2114640"/>
                          <a:chOff x="0" y="0"/>
                          <a:chExt cx="4028400" cy="2114640"/>
                        </a:xfrm>
                      </wpg:grpSpPr>
                      <wpg:grpSp>
                        <wpg:cNvGrpSpPr/>
                        <wpg:grpSpPr>
                          <a:xfrm>
                            <a:off x="5040" y="0"/>
                            <a:ext cx="4023360" cy="2103120"/>
                          </a:xfrm>
                        </wpg:grpSpPr>
                        <wps:wsp>
                          <wps:cNvSpPr/>
                          <wps:spPr>
                            <a:xfrm>
                              <a:off x="0" y="1097280"/>
                              <a:ext cx="402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800" y="0"/>
                              <a:ext cx="0" cy="210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5040" y="822960"/>
                              <a:ext cx="1095480" cy="182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ланхоли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" y="1188720"/>
                              <a:ext cx="914400" cy="274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легмати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8160" y="822960"/>
                              <a:ext cx="1095480" cy="182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олери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8160" y="1188720"/>
                              <a:ext cx="1095480" cy="182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нгвини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25280" y="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20240" y="1915200"/>
                            <a:ext cx="284400" cy="1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25280" y="731520"/>
                            <a:ext cx="36576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183680"/>
                            <a:ext cx="284400" cy="1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3pt;margin-top:17.1pt;width:317.15pt;height:166.5pt" coordorigin="1746,342" coordsize="6343,3330">
                <v:group id="shape_0" style="position:absolute;left:1754;top:342;width:6335;height:3311">
                  <v:line id="shape_0" from="1754,2070" to="8089,2070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634,342" to="4634,3653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2329;top:1638;width:1724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еланхолик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shape id="shape_0" stroked="t" o:allowincell="f" style="position:absolute;left:2330;top:2214;width:143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легматик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shape id="shape_0" stroked="t" o:allowincell="f" style="position:absolute;left:5641;top:1638;width:1724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олерик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shape id="shape_0" stroked="t" o:allowincell="f" style="position:absolute;left:5641;top:2214;width:1724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нгвиник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</v:group>
                <v:shape id="shape_0" stroked="t" o:allowincell="f" style="position:absolute;left:4778;top:342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70;top:3358;width:447;height:31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t" o:allowincell="f" style="position:absolute;left:4778;top:1494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f" o:allowincell="f" style="position:absolute;left:1746;top:2206;width:447;height:31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120"/>
        <w:ind w:left="851"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лучении высокой оценки по шкале лжи, во-первых, следует критично отнестись к данным по шкалам Э-И и Н, а во-вторых, следует выяснить, является ли это следствием стремления ребенка представить себя в более выгодном свете или же это результат страха наказания за откровенное признание, что обычно является следствием неосторожного поведения экспериментаторов. </w:t>
      </w:r>
    </w:p>
    <w:p>
      <w:pPr>
        <w:pStyle w:val="Style15"/>
        <w:rPr/>
      </w:pPr>
      <w:r>
        <w:rPr>
          <w:b/>
          <w:sz w:val="28"/>
          <w:szCs w:val="28"/>
        </w:rPr>
        <w:t>Вопросы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. Тебе нравится находиться в шумной и веселой компании?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Часто ли ты нуждаешься в помощи других ребят? </w:t>
      </w:r>
    </w:p>
    <w:p>
      <w:pPr>
        <w:pStyle w:val="Style15"/>
        <w:spacing w:before="120" w:after="120"/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гда тебя о чем-нибудь спрашивают, ты, чаще всего, быстро находишь ответ?</w:t>
      </w:r>
    </w:p>
    <w:p>
      <w:pPr>
        <w:pStyle w:val="Style15"/>
        <w:spacing w:before="120" w:after="120"/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  <w:t>4. Бываешь ли ты очень сердитым, раздражительным?</w:t>
      </w:r>
    </w:p>
    <w:p>
      <w:pPr>
        <w:pStyle w:val="Style15"/>
        <w:spacing w:before="120" w:after="120"/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  <w:t>5. Часто ли у тебя меняется настроение?</w:t>
      </w:r>
    </w:p>
    <w:p>
      <w:pPr>
        <w:pStyle w:val="Style15"/>
        <w:spacing w:before="12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6. Бывает такое, что тебе иногда больше нравиться быть одному, чем встречаться с другими ребятами?</w:t>
      </w:r>
    </w:p>
    <w:p>
      <w:pPr>
        <w:pStyle w:val="Style15"/>
        <w:spacing w:before="120" w:after="120"/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  <w:t>7. Тебе мешают уснуть разные мысли?</w:t>
      </w:r>
    </w:p>
    <w:p>
      <w:pPr>
        <w:pStyle w:val="Style15"/>
        <w:spacing w:before="120" w:after="120"/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  <w:t>8. Ты всегда выполняешь все сразу так, как тебе говорят?</w:t>
      </w:r>
    </w:p>
    <w:p>
      <w:pPr>
        <w:pStyle w:val="Style15"/>
        <w:spacing w:before="120" w:after="120"/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  <w:t>9. Любишь ли ты подшучивать над кем-нибудь?</w:t>
      </w:r>
    </w:p>
    <w:p>
      <w:pPr>
        <w:pStyle w:val="Style15"/>
        <w:spacing w:before="120" w:after="120"/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  <w:t>10. Было ли когда-нибудь так, что тебе становиться грустно без особой причины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1. Можешь ли ты сказать, что ты, в общем-то, очень веселый человек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2. Ты когда-нибудь нарушал правила поведения в школе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3. Бывает ли так, что иногда тебя все раздражает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4. Тебе нравилась бы такая работа, где все надо делать очень быстро?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Было ли когда-нибудь, чтобы тебе тайну доверили, а ты по каким-либо причинам не смог ее сохранить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6. Ты можешь без большого труда развеселить компанию скучающих ребят?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Бывает так, что твое сердце начинает сильно биться, даже если ты почти не волнуешься?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Если ты хочешь познакомиться с другим мальчиком (девочкой), то ты всегда первым начинаешь разговаривать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9. Ты когда-нибудь говорил неправду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0. Легко ли ты расстраиваешься, когда тебя ругают за что-нибудь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1. Тебе постоянно нравится шутить и рассказывать веселые истории своим друзьям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2. Ты иногда чувствуешь себя усталым без особой причины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3. Ты всегда выполняешь то, что тебе говорят старшие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4. Ты, как правило, всегда бываешь всем доволен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5. Можешь ли ты сказать, что ты чуть-чуть более обидчивый, чем другие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6. Тебе очень нравится играть с другими ребятами?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Было ли когда-нибудь, чтобы тебя попросили дома помочь по хозяйству, а ты по какой-то причине не смог этого сделать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8. Бывает, что у тебя, иногда, без особой причины, кружится голова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9. У тебя временами бывает такое чувство, что тебе все надоело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30. Ты любишь иногда похвастаться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31. Бывает такое, что, находясь среди других ребят, ты чаще всего молчишь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32. Бывает, что ты так волнуешься, что не можешь усидеть на месте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33. Ты обычно быстро принимаешь решение? </w:t>
      </w:r>
    </w:p>
    <w:p>
      <w:pPr>
        <w:pStyle w:val="Style15"/>
        <w:spacing w:before="120" w:after="120"/>
        <w:ind w:right="1133" w:hanging="0"/>
        <w:rPr>
          <w:sz w:val="28"/>
          <w:szCs w:val="28"/>
        </w:rPr>
      </w:pPr>
      <w:r>
        <w:rPr>
          <w:sz w:val="28"/>
          <w:szCs w:val="28"/>
        </w:rPr>
        <w:t>34. Ты шумишь иногда в классе, если там нет учителя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35. Тебе временами снятся страшные сны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36. Можешь ли ты веселиться, не сдерживая себя, в компании ребят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37. Тебя легко огорчить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38. Случалось ли тебе говорить о ком-нибудь плохо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39. Можешь ли ты иногда сказать про себя, что ты беззаботный человек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40. Если ты оказываешься в глупом положении, то ты потом долго расстраиваешься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41. Ты все ешь, что тебе дают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42. Когда тебя о чем-нибудь просят, тебе всегда бывает трудно отказать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43. Ты любишь часто ходить в гости?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. Был ли хоть бы раз в твоей жизни такой момент, когда тебе не хотелось жить?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. Было ли такое, что ты когда-нибудь разговаривал грубо с родителями?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. Как ты думаешь, тебя считают веселым человеком?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7. Ты часто отвлекаешься, когда делаешь уроки?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. Нередко бывает так, что тебе не хочется принимать участие в общем веселье?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. Тебе обычно трудно бывает уснуть из-за разных мыслей?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. Ты почти всегда уверен, что справишься с делом, за которое взялся?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1. Бывает, что ты нередко чувствуешь себя одиноким?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2. Ты обычно стесняешься заговаривать первым с новыми людьми?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. Ты часто спохватываешься, когда уже поздно?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4. Когда кто-нибудь из ребят кричит на тебя, ты тоже кричишь в ответ?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5. Бывает, что ты очень веселый или очень печальный без особой причины? </w:t>
      </w:r>
    </w:p>
    <w:p>
      <w:pPr>
        <w:pStyle w:val="Style15"/>
        <w:spacing w:before="12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56. Тебе иногда кажется, что трудно получить настоящее удовольствие от компании ребят?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0"/>
      </w:tblGrid>
      <w:tr>
        <w:trPr/>
        <w:tc>
          <w:tcPr>
            <w:tcW w:w="9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ресс-опросник «Индекс толерантности» (Г.У. Солдатова, О.А. Кравцова, О.Е. Хухлаев, Л.А. Шайгерова)</w:t>
            </w:r>
          </w:p>
          <w:p>
            <w:pPr>
              <w:pStyle w:val="Normal"/>
              <w:spacing w:before="87" w:after="87"/>
              <w:jc w:val="both"/>
              <w:rPr/>
            </w:pPr>
            <w:r>
              <w:rPr>
                <w:i/>
                <w:iCs/>
              </w:rPr>
              <w:t>Инструкция</w:t>
            </w:r>
            <w:r>
              <w:rPr/>
              <w:t>: Оцените, пожалуйста, насколько Вы согласны или не согласны с приведенными утверждениями, и в соответствии с этим поставьте галочку или любой другой значок напротив каждого утверждения:</w:t>
            </w:r>
          </w:p>
          <w:tbl>
            <w:tblPr>
              <w:tblW w:w="9264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011"/>
              <w:gridCol w:w="1385"/>
              <w:gridCol w:w="1103"/>
              <w:gridCol w:w="1103"/>
              <w:gridCol w:w="1103"/>
              <w:gridCol w:w="1157"/>
              <w:gridCol w:w="1402"/>
            </w:tblGrid>
            <w:tr>
              <w:trPr/>
              <w:tc>
                <w:tcPr>
                  <w:tcW w:w="2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Утверждение</w:t>
                  </w:r>
                </w:p>
              </w:tc>
              <w:tc>
                <w:tcPr>
                  <w:tcW w:w="1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бсолютно не согласен</w:t>
                  </w:r>
                </w:p>
              </w:tc>
              <w:tc>
                <w:tcPr>
                  <w:tcW w:w="1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 согласен</w:t>
                  </w:r>
                </w:p>
              </w:tc>
              <w:tc>
                <w:tcPr>
                  <w:tcW w:w="1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корее не согласен</w:t>
                  </w:r>
                </w:p>
              </w:tc>
              <w:tc>
                <w:tcPr>
                  <w:tcW w:w="1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корее согласен</w:t>
                  </w:r>
                </w:p>
              </w:tc>
              <w:tc>
                <w:tcPr>
                  <w:tcW w:w="1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гласен</w:t>
                  </w:r>
                </w:p>
              </w:tc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лностью согласен</w:t>
                  </w:r>
                </w:p>
              </w:tc>
            </w:tr>
            <w:tr>
              <w:trPr/>
              <w:tc>
                <w:tcPr>
                  <w:tcW w:w="2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В средствах массовой информации может быть представлено любое мнение</w:t>
                  </w:r>
                </w:p>
              </w:tc>
              <w:tc>
                <w:tcPr>
                  <w:tcW w:w="1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В смешанных браках обычно больше проблем, чем в браках между людьми одной национальности</w:t>
                  </w:r>
                </w:p>
              </w:tc>
              <w:tc>
                <w:tcPr>
                  <w:tcW w:w="1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Если друг предал, надо отомстить ему</w:t>
                  </w:r>
                </w:p>
              </w:tc>
              <w:tc>
                <w:tcPr>
                  <w:tcW w:w="1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К кавказцам станут относиться лучше, если они изменят свое поведение</w:t>
                  </w:r>
                </w:p>
              </w:tc>
              <w:tc>
                <w:tcPr>
                  <w:tcW w:w="1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В споре может быть правильной только одна точка зрения</w:t>
                  </w:r>
                </w:p>
              </w:tc>
              <w:tc>
                <w:tcPr>
                  <w:tcW w:w="1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Нищие и бродяги сами виноваты в сво</w:t>
                    <w:softHyphen/>
                    <w:t>их проблемах</w:t>
                  </w:r>
                </w:p>
              </w:tc>
              <w:tc>
                <w:tcPr>
                  <w:tcW w:w="1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Нормально   считать,  что  твой  народ лучше, чем все остальные</w:t>
                  </w:r>
                </w:p>
              </w:tc>
              <w:tc>
                <w:tcPr>
                  <w:tcW w:w="1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С неопрятными людьми неприятно об</w:t>
                    <w:softHyphen/>
                    <w:t>щаться</w:t>
                  </w:r>
                </w:p>
              </w:tc>
              <w:tc>
                <w:tcPr>
                  <w:tcW w:w="1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Даже если у меня есть свое мнение, я готов выслушать и другие точки зрения</w:t>
                  </w:r>
                </w:p>
              </w:tc>
              <w:tc>
                <w:tcPr>
                  <w:tcW w:w="1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Всех психически больных людей необ</w:t>
                    <w:softHyphen/>
                    <w:t>ходимо изолировать от общества</w:t>
                  </w:r>
                </w:p>
              </w:tc>
              <w:tc>
                <w:tcPr>
                  <w:tcW w:w="1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Я готов принять в качестве члена своей семьи человека любой национальности</w:t>
                  </w:r>
                </w:p>
              </w:tc>
              <w:tc>
                <w:tcPr>
                  <w:tcW w:w="1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Беженцам   надо помогать не больше, чем всем остальным, так как у местных проблем не меньше</w:t>
                  </w:r>
                </w:p>
              </w:tc>
              <w:tc>
                <w:tcPr>
                  <w:tcW w:w="1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Если кто-то поступает со мной грубо, я отвечаю тем же</w:t>
                  </w:r>
                </w:p>
              </w:tc>
              <w:tc>
                <w:tcPr>
                  <w:tcW w:w="1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Я хочу, чтобы среди моих друзей были люди разных национальностей</w:t>
                  </w:r>
                </w:p>
              </w:tc>
              <w:tc>
                <w:tcPr>
                  <w:tcW w:w="1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Для наведения порядка в стране необ</w:t>
                    <w:softHyphen/>
                    <w:t>ходима «сильная рука»</w:t>
                  </w:r>
                </w:p>
              </w:tc>
              <w:tc>
                <w:tcPr>
                  <w:tcW w:w="1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Приезжие должны иметь те же права, что и местные жители</w:t>
                  </w:r>
                </w:p>
              </w:tc>
              <w:tc>
                <w:tcPr>
                  <w:tcW w:w="1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Человек, который думает не так, как я, вызывает у меня раздражение</w:t>
                  </w:r>
                </w:p>
              </w:tc>
              <w:tc>
                <w:tcPr>
                  <w:tcW w:w="1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К некоторым нациям и народам трудно хорошо относиться</w:t>
                  </w:r>
                </w:p>
              </w:tc>
              <w:tc>
                <w:tcPr>
                  <w:tcW w:w="1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Беспорядок меня очень раздражает</w:t>
                  </w:r>
                </w:p>
              </w:tc>
              <w:tc>
                <w:tcPr>
                  <w:tcW w:w="1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Любые   религиозные   течения   имеют право на существование</w:t>
                  </w:r>
                </w:p>
              </w:tc>
              <w:tc>
                <w:tcPr>
                  <w:tcW w:w="1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Я могу представить чернокожего чело</w:t>
                    <w:softHyphen/>
                    <w:t>века своим близким другом</w:t>
                  </w:r>
                </w:p>
              </w:tc>
              <w:tc>
                <w:tcPr>
                  <w:tcW w:w="1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Я хотел бы стать более терпимым чело</w:t>
                    <w:softHyphen/>
                    <w:t>веком по отношению к другим</w:t>
                  </w:r>
                </w:p>
              </w:tc>
              <w:tc>
                <w:tcPr>
                  <w:tcW w:w="1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87" w:after="87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ботка результатов</w:t>
            </w:r>
          </w:p>
          <w:p>
            <w:pPr>
              <w:pStyle w:val="Normal"/>
              <w:rPr/>
            </w:pPr>
            <w:r>
              <w:rPr/>
              <w:br/>
              <w:t>Для количественного анализа подсчитывается общий результат, без деления на субшкалы. Каждому ответу на прямое утверждение присваивается балл от 1 до 6 («абсолютно не согласен» 1 балл, «полностью согласен» — 6 баллов). Ответам на обратные утвержде</w:t>
              <w:softHyphen/>
              <w:t>ния присваиваются реверсивные баллы («абсолютно не согласен» 6 баллов, «полностью согласен» — 1 балл). Затем полученные баллы суммируются.</w:t>
              <w:br/>
              <w:t>Номера прямых утверждений: 1, 9, 11, 14, 16, 20, 21, 22</w:t>
              <w:br/>
              <w:t>Номера обратных утверждений: 2, 3, 4, 5, 6, 7, 8, 10, 12, 13, 15, 17, 18, 19.</w:t>
            </w:r>
          </w:p>
          <w:p>
            <w:pPr>
              <w:pStyle w:val="Normal"/>
              <w:spacing w:before="87" w:after="87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87" w:after="87"/>
              <w:jc w:val="both"/>
              <w:rPr/>
            </w:pPr>
            <w:r>
              <w:rPr/>
              <w:t>Индивидуальная или групповая оценка выявленного уровня то</w:t>
              <w:softHyphen/>
              <w:t>лерантности осуществляется по следующим ступеням:</w:t>
              <w:br/>
              <w:t>22-60 — низкий уровень толерантности. Такие результаты свиде</w:t>
              <w:softHyphen/>
              <w:t>тельствуют о высокой интолерантности человека и наличии у него выраженных интолерантных установок по отношению к окружающе</w:t>
              <w:softHyphen/>
              <w:t>му миру и людям.</w:t>
              <w:br/>
              <w:t>61-99 — средний уровень. Такие результаты показывают респон</w:t>
              <w:softHyphen/>
              <w:t>денты, для которых характерно сочетание как толерантных, так и ин</w:t>
              <w:softHyphen/>
              <w:t>толерантных черт. В одних социальных ситуациях они ведут себя толерантно, в других могут проявлять интолерантность.</w:t>
              <w:br/>
              <w:t>100-132 — высокий уровень толерантности. Представители этой группы обладают выраженными чертами толерантной личности. В то же время необходимо понимать, что результаты, приближающиеся к верхней границе (больше 115 баллов), могут свидетельствовать о раз</w:t>
              <w:softHyphen/>
              <w:t>мывании у человека «границ толерантности», связанном, к примеру, с психологическим инфантилизмом, тенденциями к попустительству, снисходительности или безразличию. Также важно учитывать, что респонденты, попавшие в этот диапазон, могут демонстрировать вы</w:t>
              <w:softHyphen/>
              <w:t>сокую степень социальной желательности (особенно если они имеют представление о взглядах исследователя и целях исследования).</w:t>
              <w:br/>
              <w:t>Для качественного анализа аспектов толерантности можно ис</w:t>
              <w:softHyphen/>
              <w:t>пользовать разделение на субшкалы:</w:t>
            </w:r>
          </w:p>
          <w:p>
            <w:pPr>
              <w:pStyle w:val="Normal"/>
              <w:numPr>
                <w:ilvl w:val="0"/>
                <w:numId w:val="21"/>
              </w:numPr>
              <w:spacing w:before="280" w:after="87"/>
              <w:rPr/>
            </w:pPr>
            <w:r>
              <w:rPr/>
              <w:t>Этническая толерантность: 2,4, 7, 11, 14, 18, 21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>Социальная толерантность: 1, 6, 8, 10, 12, 15, 16, 20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280"/>
              <w:rPr/>
            </w:pPr>
            <w:r>
              <w:rPr/>
              <w:t>Толерантность как черта личности: 3,5, 9, 13, 17, 19, 22.</w:t>
            </w:r>
          </w:p>
          <w:p>
            <w:pPr>
              <w:pStyle w:val="Normal"/>
              <w:spacing w:before="87" w:after="87"/>
              <w:jc w:val="both"/>
              <w:rPr/>
            </w:pPr>
            <w:r>
              <w:rPr/>
              <w:t>Субшкала «этническая толерантность» выявляет отношение че</w:t>
              <w:softHyphen/>
              <w:t>ловека к представителям других этнических групп и установки в сфе</w:t>
              <w:softHyphen/>
              <w:t>ре межкультурного взаимодействия. Субщкала «социальная толе</w:t>
              <w:softHyphen/>
              <w:t>рантность» позволяет исследовать толерантные и интолерантные проявления в отношении различных социальных групп (меньшинств, преступников, психически больных людей), а также изучать установ</w:t>
              <w:softHyphen/>
              <w:t>ки личности по отношению к некоторым социальным процессам. Суб</w:t>
              <w:softHyphen/>
              <w:t>шкала «толерантность как черта личности» включает пункты, диагно</w:t>
              <w:softHyphen/>
              <w:t>стирующие личностные черты, установки и убеждения, которые в значительной степени определяют отношение человека к окружаю</w:t>
              <w:softHyphen/>
              <w:t>щему миру.</w:t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  <w:r>
        <w:rPr>
          <w:i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pBdr>
          <w:bottom w:val="single" w:sz="6" w:space="0" w:color="D6D6D6"/>
        </w:pBdr>
        <w:spacing w:before="0" w:after="69"/>
        <w:jc w:val="center"/>
        <w:textAlignment w:val="baseline"/>
        <w:outlineLvl w:val="0"/>
        <w:rPr>
          <w:b/>
          <w:b/>
          <w:color w:val="111111"/>
          <w:kern w:val="2"/>
          <w:sz w:val="28"/>
          <w:szCs w:val="28"/>
        </w:rPr>
      </w:pPr>
      <w:r>
        <w:rPr>
          <w:b/>
          <w:color w:val="111111"/>
          <w:kern w:val="2"/>
          <w:sz w:val="28"/>
          <w:szCs w:val="28"/>
        </w:rPr>
        <w:t>Методика диагностики коммуникативной установки В. В. Бойко</w:t>
      </w:r>
    </w:p>
    <w:p>
      <w:pPr>
        <w:pStyle w:val="Normal"/>
        <w:spacing w:before="0" w:after="168"/>
        <w:jc w:val="both"/>
        <w:textAlignment w:val="baseline"/>
        <w:rPr>
          <w:rFonts w:ascii="inherit;Times New Roman" w:hAnsi="inherit;Times New Roman" w:cs="inherit;Times New Roman"/>
          <w:color w:val="111111"/>
          <w:sz w:val="28"/>
          <w:szCs w:val="28"/>
        </w:rPr>
      </w:pPr>
      <w:r>
        <w:rPr>
          <w:rFonts w:cs="inherit;Times New Roman" w:ascii="inherit;Times New Roman" w:hAnsi="inherit;Times New Roman"/>
          <w:color w:val="111111"/>
          <w:sz w:val="28"/>
          <w:szCs w:val="28"/>
        </w:rPr>
        <w:t>НАЗНАЧЕНИЕ</w:t>
        <w:br/>
        <w:t>Данная методика предназначена для выявления прежде всего негативных коммуникативных видов установок личности по отношению к другим людям. К таким видам установок относятся: завуалированная жестокость в отношениях к людям, в суждениях о них; открытая жестокость в отношениях к людям; брюзжание, т. е. склонность делать необоснованные обобщения негативных фактов в области взаимоотношений с партнерами и в наблюдении за социальной действительностью. Кроме этого, методика позволяет выявить обоснованный негативизм в суждениях о людях и негативный личный опыт общения с окружающими.</w:t>
      </w:r>
    </w:p>
    <w:p>
      <w:pPr>
        <w:pStyle w:val="Normal"/>
        <w:spacing w:before="0" w:after="168"/>
        <w:jc w:val="both"/>
        <w:textAlignment w:val="baseline"/>
        <w:rPr>
          <w:rFonts w:ascii="inherit;Times New Roman" w:hAnsi="inherit;Times New Roman" w:cs="inherit;Times New Roman"/>
          <w:color w:val="111111"/>
          <w:sz w:val="28"/>
          <w:szCs w:val="28"/>
        </w:rPr>
      </w:pPr>
      <w:r>
        <w:rPr>
          <w:rFonts w:cs="inherit;Times New Roman" w:ascii="inherit;Times New Roman" w:hAnsi="inherit;Times New Roman"/>
          <w:color w:val="111111"/>
          <w:sz w:val="28"/>
          <w:szCs w:val="28"/>
        </w:rPr>
        <w:t>ИНСТРУКЦИЯ</w:t>
        <w:br/>
        <w:t>Вам надо прочитать каждое из предложенных ниже суждений и ответить «да» или «нет», выражая согласие или несогласие с ними. Рекомендуем воспользоваться листом бумаги, на котором фиксируется номер вопроса и ваш ответ; затем по ходу дальнейших наших пояснений обращайтесь к своей записи. Будьте внимательны и искренни.</w:t>
      </w:r>
    </w:p>
    <w:p>
      <w:pPr>
        <w:pStyle w:val="Normal"/>
        <w:textAlignment w:val="baseline"/>
        <w:rPr/>
      </w:pPr>
      <w:r>
        <w:rPr>
          <w:rFonts w:cs="inherit;Times New Roman" w:ascii="inherit;Times New Roman" w:hAnsi="inherit;Times New Roman"/>
          <w:color w:val="111111"/>
          <w:sz w:val="28"/>
          <w:szCs w:val="28"/>
        </w:rPr>
        <w:t>ТЕКСТ ОПРОСНИКА</w:t>
        <w:br/>
        <w:t>1. Мой принцип в отношениях с людьми: доверяй, но проверяй.</w:t>
        <w:br/>
        <w:t>2. Лучше думать о человеке плохо и ошибиться, чем наоборот (думать хорошо и ошибиться).</w:t>
        <w:br/>
        <w:t>3. Высокопоставленные должностные лица, как правило, ловкачи и хитрецы.</w:t>
        <w:br/>
        <w:t>4. Современная молодежь разучилась испытывать глубокое чувство любви.</w:t>
        <w:br/>
        <w:t>5. С годами я стал более скрытным, потому что часто приходилось расплачиваться за свою доверчивость.</w:t>
        <w:br/>
        <w:t>6. Практически в любом коллективе присутствует зависть или подсиживание.</w:t>
        <w:br/>
        <w:t>7. Большинство людей лишено </w:t>
      </w:r>
      <w:hyperlink r:id="rId6">
        <w:r>
          <w:rPr>
            <w:rStyle w:val="InternetLink"/>
            <w:rFonts w:cs="inherit;Times New Roman" w:ascii="inherit;Times New Roman" w:hAnsi="inherit;Times New Roman"/>
            <w:color w:val="192C8F"/>
            <w:sz w:val="28"/>
            <w:szCs w:val="28"/>
          </w:rPr>
          <w:t>чувства </w:t>
        </w:r>
      </w:hyperlink>
      <w:r>
        <w:rPr>
          <w:rFonts w:cs="inherit;Times New Roman" w:ascii="inherit;Times New Roman" w:hAnsi="inherit;Times New Roman"/>
          <w:color w:val="111111"/>
          <w:sz w:val="28"/>
          <w:szCs w:val="28"/>
        </w:rPr>
        <w:t>сострадания к другим.</w:t>
        <w:br/>
        <w:t>8. Большинство работников на предприятиях и в учреждениях старается прибрать к рукам все, что плохо лежит.</w:t>
        <w:br/>
        <w:t>9. Подростки в большинстве своем сегодня воспитаны хуже, чем когда бы то ни было.</w:t>
        <w:br/>
        <w:t>10. В моей жизни часто встречались циничные люди.</w:t>
        <w:br/>
        <w:t>11. Бывает так: делаешь</w:t>
      </w:r>
      <w:hyperlink r:id="rId7">
        <w:r>
          <w:rPr>
            <w:rStyle w:val="InternetLink"/>
            <w:rFonts w:cs="inherit;Times New Roman" w:ascii="inherit;Times New Roman" w:hAnsi="inherit;Times New Roman"/>
            <w:color w:val="192C8F"/>
            <w:sz w:val="28"/>
            <w:szCs w:val="28"/>
          </w:rPr>
          <w:t> добро </w:t>
        </w:r>
      </w:hyperlink>
      <w:r>
        <w:rPr>
          <w:rFonts w:cs="inherit;Times New Roman" w:ascii="inherit;Times New Roman" w:hAnsi="inherit;Times New Roman"/>
          <w:color w:val="111111"/>
          <w:sz w:val="28"/>
          <w:szCs w:val="28"/>
        </w:rPr>
        <w:t>людям, а потом жалеешь об этом, потому что они платят неблагодарностью.</w:t>
        <w:br/>
        <w:t>12. Добро должно быть с кулаками.</w:t>
        <w:br/>
        <w:t>13. С нашим народом можно построить счастливое общество в недалеком будущем.</w:t>
        <w:br/>
        <w:t>14. Неумных вокруг себя видишь чаще, чем умных.</w:t>
        <w:br/>
        <w:t>15. Большинстволюдей, с которыми приходятся иметьдело-вые отношения, разыгрывают из себя порядочных, но по сути они иные.</w:t>
        <w:br/>
        <w:t>16. Я очень доверчивый человек.</w:t>
        <w:br/>
        <w:t>17. Правы те, кто считает: надо больше бояться людей, а не зверей.</w:t>
        <w:br/>
        <w:t>18. Милосердие в нашем обществе в ближайшем будущем останется иллюзией.</w:t>
        <w:br/>
        <w:t>19. Наша действительность делает человека стандартным, безликим.</w:t>
        <w:br/>
        <w:t>20. Воспитанность в моем окружении — редкое качество.</w:t>
        <w:br/>
        <w:t>21. Практически я всегда останавливаюсь, чтобы дать по просьбе прохожего жетон для телефона-автомата в обмен на деньги.</w:t>
        <w:br/>
        <w:t>22. Большинство людей пойдет на безнравственные поступки ради личных интересов.</w:t>
        <w:br/>
        <w:t>23. Люди, как правило, безынициативны в работе.</w:t>
        <w:br/>
        <w:t>24. Пожилые люди в большинстве показывают свою озлобленность каждому.</w:t>
        <w:br/>
        <w:t>25. Большинство людей на работе любят посплетничать друг о друге.</w:t>
      </w:r>
    </w:p>
    <w:p>
      <w:pPr>
        <w:pStyle w:val="Normal"/>
        <w:spacing w:before="0" w:after="168"/>
        <w:textAlignment w:val="baseline"/>
        <w:rPr>
          <w:rFonts w:ascii="inherit;Times New Roman" w:hAnsi="inherit;Times New Roman" w:cs="inherit;Times New Roman"/>
          <w:color w:val="111111"/>
          <w:sz w:val="28"/>
          <w:szCs w:val="28"/>
        </w:rPr>
      </w:pPr>
      <w:r>
        <w:rPr>
          <w:rFonts w:cs="inherit;Times New Roman" w:ascii="inherit;Times New Roman" w:hAnsi="inherit;Times New Roman"/>
          <w:color w:val="111111"/>
          <w:sz w:val="28"/>
          <w:szCs w:val="28"/>
        </w:rPr>
        <w:t>Обработка и интерпретация результатов</w:t>
      </w:r>
    </w:p>
    <w:p>
      <w:pPr>
        <w:pStyle w:val="Normal"/>
        <w:spacing w:before="0" w:after="168"/>
        <w:textAlignment w:val="baseline"/>
        <w:rPr>
          <w:rFonts w:ascii="inherit;Times New Roman" w:hAnsi="inherit;Times New Roman" w:cs="inherit;Times New Roman"/>
          <w:color w:val="111111"/>
          <w:sz w:val="28"/>
          <w:szCs w:val="28"/>
        </w:rPr>
      </w:pPr>
      <w:r>
        <w:rPr>
          <w:rFonts w:cs="inherit;Times New Roman" w:ascii="inherit;Times New Roman" w:hAnsi="inherit;Times New Roman"/>
          <w:color w:val="111111"/>
          <w:sz w:val="28"/>
          <w:szCs w:val="28"/>
        </w:rPr>
        <w:t>Признаки негативной установки</w:t>
        <w:br/>
        <w:t>1. Завуалированная жестокость в отношениях к людям, в суждениях о них. О завуалированной жестокости в отношениях к людям свидетельствуют следующие варианты ответов (в скобках указывается количество баллов, начисляемых за соответствующий вариант): 1 — да (3), 6 — да (3), 11 — да (7), 16 — нет (3), 21 — нет (4).</w:t>
      </w:r>
    </w:p>
    <w:p>
      <w:pPr>
        <w:pStyle w:val="Normal"/>
        <w:spacing w:before="0" w:after="168"/>
        <w:jc w:val="both"/>
        <w:textAlignment w:val="baseline"/>
        <w:rPr>
          <w:rFonts w:ascii="inherit;Times New Roman" w:hAnsi="inherit;Times New Roman" w:cs="inherit;Times New Roman"/>
          <w:color w:val="111111"/>
          <w:sz w:val="28"/>
          <w:szCs w:val="28"/>
        </w:rPr>
      </w:pPr>
      <w:r>
        <w:rPr>
          <w:rFonts w:cs="inherit;Times New Roman" w:ascii="inherit;Times New Roman" w:hAnsi="inherit;Times New Roman"/>
          <w:color w:val="111111"/>
          <w:sz w:val="28"/>
          <w:szCs w:val="28"/>
        </w:rPr>
        <w:t>Максимально можно набрать 20 баллов. Чем больше баллов, тем отчетливее выражена завуалированная жестокость в отношении к людям.</w:t>
      </w:r>
    </w:p>
    <w:p>
      <w:pPr>
        <w:pStyle w:val="Normal"/>
        <w:spacing w:before="0" w:after="168"/>
        <w:jc w:val="both"/>
        <w:textAlignment w:val="baseline"/>
        <w:rPr>
          <w:rFonts w:ascii="inherit;Times New Roman" w:hAnsi="inherit;Times New Roman" w:cs="inherit;Times New Roman"/>
          <w:color w:val="111111"/>
          <w:sz w:val="28"/>
          <w:szCs w:val="28"/>
        </w:rPr>
      </w:pPr>
      <w:r>
        <w:rPr>
          <w:rFonts w:cs="inherit;Times New Roman" w:ascii="inherit;Times New Roman" w:hAnsi="inherit;Times New Roman"/>
          <w:color w:val="111111"/>
          <w:sz w:val="28"/>
          <w:szCs w:val="28"/>
        </w:rPr>
        <w:t>2. Открытая жестокость в отношениях к людям. Личность не скрывает и не смягчает свои негативные оценки и переживания по поводу большинства окружающих: выводы о них резкие, однозначные и сделаны, возможно, навсегда. Об открытой жестокости следует судить по таким вопросам из опросника: 2 — да (9), 7 — да (8), 12 — да (10), 17 — да (10), 22-да (8).</w:t>
      </w:r>
    </w:p>
    <w:p>
      <w:pPr>
        <w:pStyle w:val="Normal"/>
        <w:spacing w:before="0" w:after="168"/>
        <w:jc w:val="both"/>
        <w:textAlignment w:val="baseline"/>
        <w:rPr>
          <w:rFonts w:ascii="inherit;Times New Roman" w:hAnsi="inherit;Times New Roman" w:cs="inherit;Times New Roman"/>
          <w:color w:val="111111"/>
          <w:sz w:val="28"/>
          <w:szCs w:val="28"/>
        </w:rPr>
      </w:pPr>
      <w:r>
        <w:rPr>
          <w:rFonts w:cs="inherit;Times New Roman" w:ascii="inherit;Times New Roman" w:hAnsi="inherit;Times New Roman"/>
          <w:color w:val="111111"/>
          <w:sz w:val="28"/>
          <w:szCs w:val="28"/>
        </w:rPr>
        <w:t>3. Обоснованный негативизм в суждениях о людях. Таковой выражается в объективно обусловленных отрицательных выводах о некоторых типах людей и отдельных сторонах взаимодействия.</w:t>
      </w:r>
    </w:p>
    <w:p>
      <w:pPr>
        <w:pStyle w:val="Normal"/>
        <w:spacing w:before="0" w:after="168"/>
        <w:jc w:val="both"/>
        <w:textAlignment w:val="baseline"/>
        <w:rPr>
          <w:rFonts w:ascii="inherit;Times New Roman" w:hAnsi="inherit;Times New Roman" w:cs="inherit;Times New Roman"/>
          <w:color w:val="111111"/>
          <w:sz w:val="28"/>
          <w:szCs w:val="28"/>
        </w:rPr>
      </w:pPr>
      <w:r>
        <w:rPr>
          <w:rFonts w:cs="inherit;Times New Roman" w:ascii="inherit;Times New Roman" w:hAnsi="inherit;Times New Roman"/>
          <w:color w:val="111111"/>
          <w:sz w:val="28"/>
          <w:szCs w:val="28"/>
        </w:rPr>
        <w:t>Обоснованный негативизм обнаруживается в таких вопросах и вариантах ответов: 3 — да(1), 8 — да(1), 13 — нет(1), 18 — да (1), 23 — да (1). Максимальное число баллов — 5.</w:t>
      </w:r>
    </w:p>
    <w:p>
      <w:pPr>
        <w:pStyle w:val="Normal"/>
        <w:spacing w:before="0" w:after="168"/>
        <w:jc w:val="both"/>
        <w:textAlignment w:val="baseline"/>
        <w:rPr>
          <w:rFonts w:ascii="inherit;Times New Roman" w:hAnsi="inherit;Times New Roman" w:cs="inherit;Times New Roman"/>
          <w:color w:val="111111"/>
          <w:sz w:val="28"/>
          <w:szCs w:val="28"/>
        </w:rPr>
      </w:pPr>
      <w:r>
        <w:rPr>
          <w:rFonts w:cs="inherit;Times New Roman" w:ascii="inherit;Times New Roman" w:hAnsi="inherit;Times New Roman"/>
          <w:color w:val="111111"/>
          <w:sz w:val="28"/>
          <w:szCs w:val="28"/>
        </w:rPr>
        <w:t>4. Брюзжание, т. е. склонность делать необоснованные обобщения негативных фактов в области взаимоотношений с партнерами и в наблюдении за социальной действительностью. О наличии такого компонента в негативной установке свидетельствуют следующие вопросы из опросника: 4 — да (2), 9 —да(2), 14 —да(2), 19 — да(2),24 — да(2). Максимальное количество баллов — 10.</w:t>
      </w:r>
    </w:p>
    <w:p>
      <w:pPr>
        <w:pStyle w:val="Normal"/>
        <w:spacing w:before="0" w:after="168"/>
        <w:jc w:val="both"/>
        <w:textAlignment w:val="baseline"/>
        <w:rPr>
          <w:rFonts w:ascii="inherit;Times New Roman" w:hAnsi="inherit;Times New Roman" w:cs="inherit;Times New Roman"/>
          <w:color w:val="111111"/>
          <w:sz w:val="28"/>
          <w:szCs w:val="28"/>
        </w:rPr>
      </w:pPr>
      <w:r>
        <w:rPr>
          <w:rFonts w:cs="inherit;Times New Roman" w:ascii="inherit;Times New Roman" w:hAnsi="inherit;Times New Roman"/>
          <w:color w:val="111111"/>
          <w:sz w:val="28"/>
          <w:szCs w:val="28"/>
        </w:rPr>
        <w:t>5. Негативный личный опыт общения с окружающими. Данный компонент установки показывает, в какой мере вам везло в жизни на ближайший круг знакомых и партнеров по совместной деятельности (в предыдущих показателях оценивались скорее общие ситуации). О негативном личном опыте контактов свидетельствуют вопросы: 5 — да (5), 10 — да (5), 15 — да (5), 20 — да (4), 25 — да (1). Максимальное количество баллов — 20.</w:t>
      </w:r>
    </w:p>
    <w:p>
      <w:pPr>
        <w:pStyle w:val="Normal"/>
        <w:spacing w:before="0" w:after="168"/>
        <w:jc w:val="both"/>
        <w:textAlignment w:val="baseline"/>
        <w:rPr>
          <w:rFonts w:ascii="inherit;Times New Roman" w:hAnsi="inherit;Times New Roman" w:cs="inherit;Times New Roman"/>
          <w:color w:val="111111"/>
          <w:sz w:val="28"/>
          <w:szCs w:val="28"/>
        </w:rPr>
      </w:pPr>
      <w:r>
        <w:rPr>
          <w:rFonts w:cs="inherit;Times New Roman" w:ascii="inherit;Times New Roman" w:hAnsi="inherit;Times New Roman"/>
          <w:color w:val="111111"/>
          <w:sz w:val="28"/>
          <w:szCs w:val="28"/>
        </w:rPr>
        <w:t>Для просчета показателя негативной коммуникативной установки необходимо просчитать полученный суммарный балл.</w:t>
      </w:r>
    </w:p>
    <w:p>
      <w:pPr>
        <w:pStyle w:val="Normal"/>
        <w:spacing w:before="0" w:after="168"/>
        <w:jc w:val="both"/>
        <w:textAlignment w:val="baseline"/>
        <w:rPr>
          <w:rFonts w:ascii="inherit;Times New Roman" w:hAnsi="inherit;Times New Roman" w:cs="inherit;Times New Roman"/>
          <w:color w:val="111111"/>
          <w:sz w:val="28"/>
          <w:szCs w:val="28"/>
        </w:rPr>
      </w:pPr>
      <w:r>
        <w:rPr>
          <w:rFonts w:cs="inherit;Times New Roman" w:ascii="inherit;Times New Roman" w:hAnsi="inherit;Times New Roman"/>
          <w:color w:val="111111"/>
          <w:sz w:val="28"/>
          <w:szCs w:val="28"/>
        </w:rPr>
        <w:t>Если балл выше общего среднего — 33, это свидетельствует о наличии выраженной негативной коммуникативной установки, которая по всей вероятности неблагоприятно сказывается на самочувствии партнеров.</w:t>
      </w:r>
    </w:p>
    <w:p>
      <w:pPr>
        <w:pStyle w:val="Normal"/>
        <w:spacing w:before="0" w:after="168"/>
        <w:jc w:val="both"/>
        <w:textAlignment w:val="baseline"/>
        <w:rPr>
          <w:rFonts w:ascii="inherit;Times New Roman" w:hAnsi="inherit;Times New Roman" w:cs="inherit;Times New Roman"/>
          <w:color w:val="111111"/>
          <w:sz w:val="28"/>
          <w:szCs w:val="28"/>
        </w:rPr>
      </w:pPr>
      <w:r>
        <w:rPr>
          <w:rFonts w:cs="inherit;Times New Roman" w:ascii="inherit;Times New Roman" w:hAnsi="inherit;Times New Roman"/>
          <w:color w:val="111111"/>
          <w:sz w:val="28"/>
          <w:szCs w:val="28"/>
        </w:rPr>
        <w:t>Энергетику негативной коммуникативной установки невозможно скрыть от сенсорных систем партнера.</w:t>
      </w:r>
    </w:p>
    <w:p>
      <w:pPr>
        <w:pStyle w:val="Normal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111111"/>
          <w:sz w:val="28"/>
          <w:szCs w:val="28"/>
        </w:rPr>
        <w:t>Проблемы появятся даже в том случае, если</w:t>
      </w:r>
      <w:hyperlink r:id="rId8">
        <w:r>
          <w:rPr>
            <w:rStyle w:val="InternetLink"/>
            <w:rFonts w:cs="inherit;Times New Roman" w:ascii="inherit;Times New Roman" w:hAnsi="inherit;Times New Roman"/>
            <w:color w:val="192C8F"/>
            <w:sz w:val="28"/>
            <w:szCs w:val="28"/>
          </w:rPr>
          <w:t> индивид </w:t>
        </w:r>
      </w:hyperlink>
      <w:r>
        <w:rPr>
          <w:rFonts w:cs="inherit;Times New Roman" w:ascii="inherit;Times New Roman" w:hAnsi="inherit;Times New Roman"/>
          <w:color w:val="111111"/>
          <w:sz w:val="28"/>
          <w:szCs w:val="28"/>
        </w:rPr>
        <w:t>старается тщательно маскировать свой негативный настрой по отношению к окружающим, например, на работе. Дело в том, что когда он заставляет себя сдерживаться, быть корректным, возникает постоянное напряжение. С точки зрения этики, возможно, все обстоит безукоризненно, однако расплачиваться за это приходится высокой психологической ценой: рано или поздно состояние напряжения приведет к стрессу, нервному срыву, не исключено, что разрядка время от времени происходит за пределами работы: в семье, в общении с приятелями или в общественных местах, что тоже малоприятно.</w:t>
      </w:r>
    </w:p>
    <w:p>
      <w:pPr>
        <w:pStyle w:val="Normal"/>
        <w:spacing w:before="0" w:after="168"/>
        <w:jc w:val="both"/>
        <w:textAlignment w:val="baseline"/>
        <w:rPr>
          <w:rFonts w:ascii="inherit;Times New Roman" w:hAnsi="inherit;Times New Roman" w:cs="inherit;Times New Roman"/>
          <w:color w:val="111111"/>
          <w:sz w:val="28"/>
          <w:szCs w:val="28"/>
        </w:rPr>
      </w:pPr>
      <w:r>
        <w:rPr>
          <w:rFonts w:cs="inherit;Times New Roman" w:ascii="inherit;Times New Roman" w:hAnsi="inherit;Times New Roman"/>
          <w:color w:val="111111"/>
          <w:sz w:val="28"/>
          <w:szCs w:val="28"/>
        </w:rPr>
        <w:t>1. Уровень ситуативной коммуникативной толерантности — фиксируется в отношениях данной личности к конкретному другому человеку, например, к брачному партнеру, ребенку, коллеге, пациенту, случайному попутчику. Низкий уровень ситуативной толерантности проявляется, например, в высказываниях: «терпеть не могу этого человека», «он меня раздражает своим присутствием», «меня трясет от него», «меня все в нем возмущает».</w:t>
      </w:r>
    </w:p>
    <w:p>
      <w:pPr>
        <w:pStyle w:val="Normal"/>
        <w:spacing w:before="0" w:after="168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111111"/>
          <w:sz w:val="28"/>
          <w:szCs w:val="28"/>
        </w:rPr>
        <w:t>О высоком уровне свидетельствуют выражения типа: «мне очень импонирует этот деловой партнер», «с этим человеком, легко общаться». О среднем уровне говорят высказывания типа: «не все я принимаю в этом человеке», «иногда он невыносим», «кое-что меня в нем раздражает».</w:t>
        <w:br/>
        <w:t>2. Уровень типологической коммуникативной толерантности — выявляется в отношениях индивида к собирательным типам личностей или группам людей, например, к представителям конкретной нации, социального слоя, профессии. Определенная энергия эмоций выражается во взаимодействии с конкретными человеческими типами. Низкий уровень типологической толерантности заключен, например, в словах: «меня раздражает такой тип людей», «я не стал бы жить в одной комнате с нацменом», «лучше не иметь дела с клиентами-пенсионерами». Средний уровень проступает в оборотах речи: «такие работники вызывают противоречивые чувства», «если захотеть, его можно вытерпеть в качестве партнера». О высоком уровне типологической толерантности свидетельствуют выражения: «обычно представители этой нации — хорошие люди», «обожаю такой тип мужчин»;</w:t>
        <w:br/>
        <w:t>3. Уровень профессиональной толерантности — проявляется в отношениях к собирательным типам людей, с которыми приходится иметь дело по роду деятельности. В этом случае дополнительная энергия эмоций обнаруживается у личности, главным образом в рабочей обстановке.</w:t>
        <w:br/>
        <w:t>Так можно говорить о терпимости врача или медсестры в отношениях с больными — капризными, преувеличивающими тяжесть заболевания, нарушающими больничный режим и т. п. У стюардесс есть понятие «хороший» или «плохой» пассажир, у официантов, парикмахеров, водителей такси — «хороший» или «плохой» клиент;</w:t>
        <w:br/>
        <w:t>4. Уровень общей коммуникативной толерантности — в нем просматриваются тенденции отношения к людям в целом, тенденции, обусловленные жизненным опытом, установками, свойствами характера, нравственными принципами, состоянием психического здоровья человека.</w:t>
      </w:r>
    </w:p>
    <w:p>
      <w:pPr>
        <w:pStyle w:val="Normal"/>
        <w:spacing w:before="0" w:after="168"/>
        <w:jc w:val="both"/>
        <w:textAlignment w:val="baseline"/>
        <w:rPr>
          <w:rFonts w:ascii="inherit;Times New Roman" w:hAnsi="inherit;Times New Roman" w:cs="inherit;Times New Roman"/>
          <w:color w:val="111111"/>
          <w:sz w:val="28"/>
          <w:szCs w:val="28"/>
        </w:rPr>
      </w:pPr>
      <w:r>
        <w:rPr>
          <w:rFonts w:cs="inherit;Times New Roman" w:ascii="inherit;Times New Roman" w:hAnsi="inherit;Times New Roman"/>
          <w:color w:val="111111"/>
          <w:sz w:val="28"/>
          <w:szCs w:val="28"/>
        </w:rPr>
        <w:t>Общая коммуникативная толерантность в значительной мере предопределяет прочие ее формы — ситуативную, типологическую, профессиональную.</w:t>
      </w:r>
    </w:p>
    <w:p>
      <w:pPr>
        <w:pStyle w:val="Normal"/>
        <w:spacing w:before="0" w:after="168"/>
        <w:jc w:val="both"/>
        <w:textAlignment w:val="baseline"/>
        <w:rPr>
          <w:rFonts w:ascii="inherit;Times New Roman" w:hAnsi="inherit;Times New Roman" w:cs="inherit;Times New Roman"/>
          <w:color w:val="111111"/>
          <w:sz w:val="28"/>
          <w:szCs w:val="28"/>
        </w:rPr>
      </w:pPr>
      <w:r>
        <w:rPr>
          <w:rFonts w:cs="inherit;Times New Roman" w:ascii="inherit;Times New Roman" w:hAnsi="inherit;Times New Roman"/>
          <w:color w:val="111111"/>
          <w:sz w:val="28"/>
          <w:szCs w:val="28"/>
        </w:rPr>
        <w:t>Как же узнать, в какой мере обследуемый способен проявлять терпимость к другим? Об этом свидетельствуют определенные поведенческие признаки и умонастроения.</w:t>
      </w:r>
    </w:p>
    <w:p>
      <w:pPr>
        <w:pStyle w:val="Normal"/>
        <w:spacing w:before="0" w:after="168"/>
        <w:jc w:val="both"/>
        <w:textAlignment w:val="baseline"/>
        <w:rPr>
          <w:rFonts w:ascii="inherit;Times New Roman" w:hAnsi="inherit;Times New Roman" w:cs="inherit;Times New Roman"/>
          <w:color w:val="111111"/>
          <w:sz w:val="28"/>
          <w:szCs w:val="28"/>
        </w:rPr>
      </w:pPr>
      <w:r>
        <w:rPr>
          <w:rFonts w:cs="inherit;Times New Roman" w:ascii="inherit;Times New Roman" w:hAnsi="inherit;Times New Roman"/>
          <w:color w:val="111111"/>
          <w:sz w:val="28"/>
          <w:szCs w:val="28"/>
        </w:rPr>
        <w:t>О низком уровне общей коммуникативной толерантности свидетельствуют следующие особенности поведения.</w:t>
      </w:r>
    </w:p>
    <w:p>
      <w:pPr>
        <w:pStyle w:val="Normal"/>
        <w:spacing w:before="0" w:after="168"/>
        <w:jc w:val="both"/>
        <w:textAlignment w:val="baseline"/>
        <w:rPr>
          <w:rFonts w:ascii="inherit;Times New Roman" w:hAnsi="inherit;Times New Roman" w:cs="inherit;Times New Roman"/>
          <w:color w:val="111111"/>
          <w:sz w:val="28"/>
          <w:szCs w:val="28"/>
        </w:rPr>
      </w:pPr>
      <w:r>
        <w:rPr>
          <w:rFonts w:cs="inherit;Times New Roman" w:ascii="inherit;Times New Roman" w:hAnsi="inherit;Times New Roman"/>
          <w:color w:val="111111"/>
          <w:sz w:val="28"/>
          <w:szCs w:val="28"/>
        </w:rPr>
        <w:t>1. Вы не умеете, либо не хотите понимать или принимать индивидуальность других людей. Индивидуальность другого — это прежде всего то, что составляет особенное в нем: данное от природы, воспитанное, усвоенное в среде обитания. Мера несовпадения личностных подструктур партнеров и составляет различия их индивидуальностей.</w:t>
      </w:r>
    </w:p>
    <w:p>
      <w:pPr>
        <w:pStyle w:val="Normal"/>
        <w:spacing w:before="0" w:after="168"/>
        <w:jc w:val="both"/>
        <w:textAlignment w:val="baseline"/>
        <w:rPr>
          <w:rFonts w:ascii="inherit;Times New Roman" w:hAnsi="inherit;Times New Roman" w:cs="inherit;Times New Roman"/>
          <w:color w:val="111111"/>
          <w:sz w:val="28"/>
          <w:szCs w:val="28"/>
        </w:rPr>
      </w:pPr>
      <w:r>
        <w:rPr>
          <w:rFonts w:cs="inherit;Times New Roman" w:ascii="inherit;Times New Roman" w:hAnsi="inherit;Times New Roman"/>
          <w:color w:val="111111"/>
          <w:sz w:val="28"/>
          <w:szCs w:val="28"/>
        </w:rPr>
        <w:t>Для того, чтобы узнать, насколько индивид способен принимать или не принимать индивидуальность встречающихся людей, можно предложить ему оценить приведенные ниже суждения.</w:t>
      </w:r>
    </w:p>
    <w:p>
      <w:pPr>
        <w:pStyle w:val="Normal"/>
        <w:textAlignment w:val="baseline"/>
        <w:rPr/>
      </w:pPr>
      <w:r>
        <w:rPr>
          <w:rFonts w:cs="inherit;Times New Roman" w:ascii="inherit;Times New Roman" w:hAnsi="inherit;Times New Roman"/>
          <w:color w:val="111111"/>
          <w:sz w:val="28"/>
          <w:szCs w:val="28"/>
        </w:rPr>
        <w:t>Воспользуйтесь оценками от 0 до 3 баллов, чтобы выразить, сколь верны они по отношению лично к вам: 0 баллов — совсем неверно, 1 — верно в некоторой степени, 2 — верно в значительной степени, 3 — верно в высшей степени. Закончив оценку суждений, подсчитайте число полученных баллов, но будьте искренни:</w:t>
        <w:br/>
        <w:t>1. Медлительные люди обычно действуют мне на нервы.</w:t>
        <w:br/>
        <w:t>2. Меня раздражают суетливые, непоседливые люди.</w:t>
        <w:br/>
        <w:t>3. Шумные детские игры переношу с трудом.</w:t>
        <w:br/>
        <w:t>4. Оригинальные, нестандартные, яркие личности чаще всего действуют на меня отрицательно.</w:t>
        <w:br/>
        <w:t>5. Безупречный во всех отношениях </w:t>
      </w:r>
      <w:hyperlink r:id="rId9">
        <w:r>
          <w:rPr>
            <w:rStyle w:val="InternetLink"/>
            <w:rFonts w:cs="inherit;Times New Roman" w:ascii="inherit;Times New Roman" w:hAnsi="inherit;Times New Roman"/>
            <w:sz w:val="28"/>
            <w:szCs w:val="28"/>
          </w:rPr>
          <w:t>человек</w:t>
        </w:r>
        <w:r>
          <w:rPr>
            <w:rStyle w:val="InternetLink"/>
            <w:rFonts w:cs="inherit;Times New Roman" w:ascii="inherit;Times New Roman" w:hAnsi="inherit;Times New Roman"/>
            <w:color w:val="192C8F"/>
            <w:sz w:val="28"/>
            <w:szCs w:val="28"/>
          </w:rPr>
          <w:t> </w:t>
        </w:r>
      </w:hyperlink>
      <w:r>
        <w:rPr>
          <w:rFonts w:cs="inherit;Times New Roman" w:ascii="inherit;Times New Roman" w:hAnsi="inherit;Times New Roman"/>
          <w:color w:val="111111"/>
          <w:sz w:val="28"/>
          <w:szCs w:val="28"/>
        </w:rPr>
        <w:t>насторожил</w:t>
        <w:br/>
        <w:t>бы меня. Всего:</w:t>
        <w:br/>
        <w:t>2. Оценивая поведение, образ мыслей или отдельные характеристики людей, вы рассматриваете в качестве эталона самого себя. В этом случае вы отказываете партнеру в праве на индивидуальность и, словно в прокрустово ложе, втискиваете партнера в ту или иную подструктуру своей личности. Более того, в прямом или завуалированном виде вы считаете себя «истиной в последней инстанции», судите о партнерах, руководствуясь своими привычками, установками и настроениями.</w:t>
      </w:r>
    </w:p>
    <w:p>
      <w:pPr>
        <w:pStyle w:val="Normal"/>
        <w:spacing w:before="0" w:after="168"/>
        <w:jc w:val="both"/>
        <w:textAlignment w:val="baseline"/>
        <w:rPr>
          <w:rFonts w:ascii="inherit;Times New Roman" w:hAnsi="inherit;Times New Roman" w:cs="inherit;Times New Roman"/>
          <w:color w:val="111111"/>
          <w:sz w:val="28"/>
          <w:szCs w:val="28"/>
        </w:rPr>
      </w:pPr>
      <w:r>
        <w:rPr>
          <w:rFonts w:cs="inherit;Times New Roman" w:ascii="inherit;Times New Roman" w:hAnsi="inherit;Times New Roman"/>
          <w:color w:val="111111"/>
          <w:sz w:val="28"/>
          <w:szCs w:val="28"/>
        </w:rPr>
        <w:t>Для того, чтобы узнать, есть ли у индивида тенденции оценивать людей, исходя из собственного «я», можно предложить ему оценить приведенные ниже суждения.</w:t>
      </w:r>
    </w:p>
    <w:p>
      <w:pPr>
        <w:pStyle w:val="Normal"/>
        <w:spacing w:before="0" w:after="168"/>
        <w:textAlignment w:val="baseline"/>
        <w:rPr>
          <w:rFonts w:ascii="inherit;Times New Roman" w:hAnsi="inherit;Times New Roman" w:cs="inherit;Times New Roman"/>
          <w:color w:val="111111"/>
          <w:sz w:val="28"/>
          <w:szCs w:val="28"/>
        </w:rPr>
      </w:pPr>
      <w:r>
        <w:rPr>
          <w:rFonts w:cs="inherit;Times New Roman" w:ascii="inherit;Times New Roman" w:hAnsi="inherit;Times New Roman"/>
          <w:color w:val="111111"/>
          <w:sz w:val="28"/>
          <w:szCs w:val="28"/>
        </w:rPr>
        <w:t>Меру согласия с суждениями, как и в предыдущем случае, следует выражать в баллах от 0 до 3:</w:t>
        <w:br/>
        <w:t>1. Меня обычно выводит из равновесия несообразительный собеседник.</w:t>
        <w:br/>
        <w:t>2. Меня раздражают любители поговорить.</w:t>
        <w:br/>
        <w:t>3. Я бы тяготился разговором с безразличным для меня попутчиком в поезде, самолете, если он проявит инициативу.</w:t>
        <w:br/>
        <w:t>4. Я бы тяготился разговорами случайного попутчика, который уступает мне по уровню знаний и культуры.</w:t>
        <w:br/>
        <w:t>5. Мне трудно найти общий язык с партнерами иного интеллектуального уровня.</w:t>
      </w:r>
    </w:p>
    <w:p>
      <w:pPr>
        <w:pStyle w:val="Normal"/>
        <w:spacing w:before="0" w:after="168"/>
        <w:textAlignment w:val="baseline"/>
        <w:rPr>
          <w:rFonts w:ascii="inherit;Times New Roman" w:hAnsi="inherit;Times New Roman" w:cs="inherit;Times New Roman"/>
          <w:color w:val="111111"/>
          <w:sz w:val="28"/>
          <w:szCs w:val="28"/>
        </w:rPr>
      </w:pPr>
      <w:r>
        <w:rPr>
          <w:rFonts w:cs="inherit;Times New Roman" w:ascii="inherit;Times New Roman" w:hAnsi="inherit;Times New Roman"/>
          <w:color w:val="111111"/>
          <w:sz w:val="28"/>
          <w:szCs w:val="28"/>
        </w:rPr>
        <w:t>Всего:</w:t>
        <w:br/>
        <w:t>3. Вы категоричны или консервативны в оценках людей. Таким способом вы регламентируете проявление индивидуальности партнеров и требуете от них предпочтительного для себя однообразия, которое соответствует вашему внутреннему миру — сложившимся ценностям и вкусам.</w:t>
      </w:r>
    </w:p>
    <w:p>
      <w:pPr>
        <w:pStyle w:val="Normal"/>
        <w:spacing w:before="0" w:after="168"/>
        <w:textAlignment w:val="baseline"/>
        <w:rPr>
          <w:rFonts w:ascii="inherit;Times New Roman" w:hAnsi="inherit;Times New Roman" w:cs="inherit;Times New Roman"/>
          <w:color w:val="111111"/>
          <w:sz w:val="28"/>
          <w:szCs w:val="28"/>
        </w:rPr>
      </w:pPr>
      <w:r>
        <w:rPr>
          <w:rFonts w:cs="inherit;Times New Roman" w:ascii="inherit;Times New Roman" w:hAnsi="inherit;Times New Roman"/>
          <w:color w:val="111111"/>
          <w:sz w:val="28"/>
          <w:szCs w:val="28"/>
        </w:rPr>
        <w:t>Для того, чтобы узнать, в какой мере категоричны или консервативны оценки индивида в адрес окружающих, можно предложить ему оценить приведенные ниже суждения.</w:t>
      </w:r>
    </w:p>
    <w:p>
      <w:pPr>
        <w:pStyle w:val="Normal"/>
        <w:spacing w:before="0" w:after="168"/>
        <w:textAlignment w:val="baseline"/>
        <w:rPr>
          <w:rFonts w:ascii="inherit;Times New Roman" w:hAnsi="inherit;Times New Roman" w:cs="inherit;Times New Roman"/>
          <w:color w:val="111111"/>
          <w:sz w:val="28"/>
          <w:szCs w:val="28"/>
        </w:rPr>
      </w:pPr>
      <w:r>
        <w:rPr>
          <w:rFonts w:cs="inherit;Times New Roman" w:ascii="inherit;Times New Roman" w:hAnsi="inherit;Times New Roman"/>
          <w:color w:val="111111"/>
          <w:sz w:val="28"/>
          <w:szCs w:val="28"/>
        </w:rPr>
        <w:t>Меру согласия с суждениями, как и в предыдущем случае, следует выражать в баллах от 0 до 3:</w:t>
        <w:br/>
        <w:t>1. Современная молодежь вызывает неприятные чувства своим внешним видом (прически, косметика, наряды).</w:t>
        <w:br/>
        <w:t>2. Так называемые «новые русские» обычно производят неприятное впечатление либо бескультурьем, либо рвачеством.</w:t>
        <w:br/>
        <w:t>3. Представители некоторых национальностей в моем окружении откровенно не симпатичны мне.</w:t>
        <w:br/>
        <w:t>4. Есть тип мужчин (женщин), который я не выношу.</w:t>
        <w:br/>
        <w:t>5. Терпеть не могу деловых партнеров с низким профессиональным уровнем.</w:t>
        <w:br/>
        <w:t>Всего:</w:t>
        <w:br/>
        <w:t>4. Вы не умеете скрывать или хотя бы сглаживать неприятные чувства, возникающие при столкновении некоммуникабельными качествами у партнеров. Качества личности партнера, которые определяют положительный эмоциональный фон общения с ним, назовем коммуникабельными, а качества партнера, вызывающие негативное отношение к нему — некоммуникабельными. Человек с низким уровнем общей коммуникативной толерантности обычно демонстрирует неуправляемые отрицательные реакции в ответ на некоммуникабельные качества партнера. Неприятие в другом чаще всего вызывают некоммуникабельные типы лиц, некоммуникабельные черты личности и некоммуникабельные манеры общения.</w:t>
      </w:r>
    </w:p>
    <w:p>
      <w:pPr>
        <w:pStyle w:val="Normal"/>
        <w:spacing w:before="0" w:after="168"/>
        <w:jc w:val="both"/>
        <w:textAlignment w:val="baseline"/>
        <w:rPr>
          <w:rFonts w:ascii="inherit;Times New Roman" w:hAnsi="inherit;Times New Roman" w:cs="inherit;Times New Roman"/>
          <w:color w:val="111111"/>
          <w:sz w:val="28"/>
          <w:szCs w:val="28"/>
        </w:rPr>
      </w:pPr>
      <w:r>
        <w:rPr>
          <w:rFonts w:cs="inherit;Times New Roman" w:ascii="inherit;Times New Roman" w:hAnsi="inherit;Times New Roman"/>
          <w:color w:val="111111"/>
          <w:sz w:val="28"/>
          <w:szCs w:val="28"/>
        </w:rPr>
        <w:t>Для того, чтобы узнать, в какой степени индивид умеет скрывать или сглаживать неприятные впечатления при столкновении с некоммуникабельными качествами людей, можно предложить ему оценить приведенные ниже суждения.</w:t>
      </w:r>
    </w:p>
    <w:p>
      <w:pPr>
        <w:pStyle w:val="Normal"/>
        <w:spacing w:before="0" w:after="168"/>
        <w:textAlignment w:val="baseline"/>
        <w:rPr>
          <w:rFonts w:ascii="inherit;Times New Roman" w:hAnsi="inherit;Times New Roman" w:cs="inherit;Times New Roman"/>
          <w:color w:val="111111"/>
          <w:sz w:val="28"/>
          <w:szCs w:val="28"/>
        </w:rPr>
      </w:pPr>
      <w:r>
        <w:rPr>
          <w:rFonts w:cs="inherit;Times New Roman" w:ascii="inherit;Times New Roman" w:hAnsi="inherit;Times New Roman"/>
          <w:color w:val="111111"/>
          <w:sz w:val="28"/>
          <w:szCs w:val="28"/>
        </w:rPr>
        <w:t>Меру согласия с суждениями, как и в предыдущем случае, следует выражать в баллах от 0 до 3:</w:t>
        <w:br/>
        <w:t>1. Считаю, что на грубость надо отвечать тем же.</w:t>
        <w:br/>
        <w:t>2. Мне трудно скрыть, если человек мне чем-либо неприятен.</w:t>
        <w:br/>
        <w:t>3. Меня раздражают люди, стремящиеся в споре настоять на своем.</w:t>
        <w:br/>
        <w:t>4. Мне неприятны самоуверенные люди.</w:t>
        <w:br/>
        <w:t>5. Обычно мне трудно удержаться от замечания в адрес озлобленного или нервного человека, который толкается в транспорте.</w:t>
      </w:r>
    </w:p>
    <w:p>
      <w:pPr>
        <w:pStyle w:val="Normal"/>
        <w:spacing w:before="0" w:after="168"/>
        <w:textAlignment w:val="baseline"/>
        <w:rPr>
          <w:rFonts w:ascii="inherit;Times New Roman" w:hAnsi="inherit;Times New Roman" w:cs="inherit;Times New Roman"/>
          <w:color w:val="111111"/>
          <w:sz w:val="28"/>
          <w:szCs w:val="28"/>
        </w:rPr>
      </w:pPr>
      <w:r>
        <w:rPr>
          <w:rFonts w:cs="inherit;Times New Roman" w:ascii="inherit;Times New Roman" w:hAnsi="inherit;Times New Roman"/>
          <w:color w:val="111111"/>
          <w:sz w:val="28"/>
          <w:szCs w:val="28"/>
        </w:rPr>
        <w:t>Всего:</w:t>
        <w:br/>
        <w:t>5. Вы стремитесь переделать, перевоспитать своего партнера. В сущности, вы беретесь за непосильную задачу — вы намерились изменить ту или иную подструктуру личности, обновить, переподчинить или заменить ее элементы. Попытки перевоспитать партнера проявляются в жесткой или мягкой форме, но в любом случае, они встречают его сопротивление. Жесткая форма отмечается, например в привычке читать мораль, поучать, укорять в нарушении правил этики. Мягкая сводится к требованиям соблюдать правила поведения и сотрудничества, к замечаниям по разным поводам.</w:t>
      </w:r>
    </w:p>
    <w:p>
      <w:pPr>
        <w:pStyle w:val="Normal"/>
        <w:spacing w:before="0" w:after="168"/>
        <w:jc w:val="both"/>
        <w:textAlignment w:val="baseline"/>
        <w:rPr>
          <w:rFonts w:ascii="inherit;Times New Roman" w:hAnsi="inherit;Times New Roman" w:cs="inherit;Times New Roman"/>
          <w:color w:val="111111"/>
          <w:sz w:val="28"/>
          <w:szCs w:val="28"/>
        </w:rPr>
      </w:pPr>
      <w:r>
        <w:rPr>
          <w:rFonts w:cs="inherit;Times New Roman" w:ascii="inherit;Times New Roman" w:hAnsi="inherit;Times New Roman"/>
          <w:color w:val="111111"/>
          <w:sz w:val="28"/>
          <w:szCs w:val="28"/>
        </w:rPr>
        <w:t>Для того, чтобы узнать, в какой степени индивид пытается перевоспитать партнера по общению, можно предложить ему оценить приведенные ниже суждения.</w:t>
      </w:r>
    </w:p>
    <w:p>
      <w:pPr>
        <w:pStyle w:val="Normal"/>
        <w:spacing w:before="0" w:after="168"/>
        <w:textAlignment w:val="baseline"/>
        <w:rPr>
          <w:rFonts w:ascii="inherit;Times New Roman" w:hAnsi="inherit;Times New Roman" w:cs="inherit;Times New Roman"/>
          <w:color w:val="111111"/>
          <w:sz w:val="28"/>
          <w:szCs w:val="28"/>
        </w:rPr>
      </w:pPr>
      <w:r>
        <w:rPr>
          <w:rFonts w:cs="inherit;Times New Roman" w:ascii="inherit;Times New Roman" w:hAnsi="inherit;Times New Roman"/>
          <w:color w:val="111111"/>
          <w:sz w:val="28"/>
          <w:szCs w:val="28"/>
        </w:rPr>
        <w:t>Меру согласия с суждениями, как и в предыдущем случае, следует выражать в баллах от 0 до 3:</w:t>
        <w:br/>
        <w:t>1. Я имею привычку поучать окружающих.</w:t>
        <w:br/>
        <w:t>2. Невоспитанные люди возмущают меня.</w:t>
        <w:br/>
        <w:t>3. Я часто ловлю себя на том, что пытаюсь воспитывать кого-либо.</w:t>
        <w:br/>
        <w:t>4. Я по привычке постоянно делаю кому-либо замечания.</w:t>
        <w:br/>
        <w:t>5. Я люблю командовать близкими. Всего:</w:t>
        <w:br/>
        <w:t>6. Вам хочется подогнать партнера под себя, сделать его удобным. В данном случае вы как бы «обтесываете» те или иные качества личности партнера, стремясь регламентировать его поступки или добиться сходства с собой, настаиваете на принятии вашей точки зрения, оценивая партнера, исходите из своих обстоятельств и т. д.</w:t>
      </w:r>
    </w:p>
    <w:p>
      <w:pPr>
        <w:pStyle w:val="Normal"/>
        <w:spacing w:before="0" w:after="168"/>
        <w:textAlignment w:val="baseline"/>
        <w:rPr>
          <w:rFonts w:ascii="inherit;Times New Roman" w:hAnsi="inherit;Times New Roman" w:cs="inherit;Times New Roman"/>
          <w:color w:val="111111"/>
          <w:sz w:val="28"/>
          <w:szCs w:val="28"/>
        </w:rPr>
      </w:pPr>
      <w:r>
        <w:rPr>
          <w:rFonts w:cs="inherit;Times New Roman" w:ascii="inherit;Times New Roman" w:hAnsi="inherit;Times New Roman"/>
          <w:color w:val="111111"/>
          <w:sz w:val="28"/>
          <w:szCs w:val="28"/>
        </w:rPr>
        <w:t>Для того, чтобы узнать, в какой степени индивид склонен подгонять партнеров под себя, делать их удобными можно предложить ему оценить приведенные ниже суждения.</w:t>
      </w:r>
    </w:p>
    <w:p>
      <w:pPr>
        <w:pStyle w:val="Normal"/>
        <w:spacing w:before="0" w:after="168"/>
        <w:textAlignment w:val="baseline"/>
        <w:rPr>
          <w:rFonts w:ascii="inherit;Times New Roman" w:hAnsi="inherit;Times New Roman" w:cs="inherit;Times New Roman"/>
          <w:color w:val="111111"/>
          <w:sz w:val="28"/>
          <w:szCs w:val="28"/>
        </w:rPr>
      </w:pPr>
      <w:r>
        <w:rPr>
          <w:rFonts w:cs="inherit;Times New Roman" w:ascii="inherit;Times New Roman" w:hAnsi="inherit;Times New Roman"/>
          <w:color w:val="111111"/>
          <w:sz w:val="28"/>
          <w:szCs w:val="28"/>
        </w:rPr>
        <w:t>Меру согласия с суждениями, как и в предыдущем случае, следует выражать в баллах от 0 до 3:</w:t>
        <w:br/>
        <w:t>1. Меня раздражают старики, когда в час пик они оказываются в городском транспорте или в магазинах.</w:t>
        <w:br/>
        <w:t>2. Жить в номере гостиницы с посторонним человеком для меня просто пытка.</w:t>
        <w:br/>
        <w:t>3. Когда партнер не соглашается в чем-то с моей правильной позицией, то обычно это раздражает меня.</w:t>
        <w:br/>
        <w:t>4. Я проявляю нетерпение, когда мне возражают.</w:t>
        <w:br/>
        <w:t>5. Меня раздражает, если партнер делает что-то по-своему, не так, как мне хочется.</w:t>
      </w:r>
    </w:p>
    <w:p>
      <w:pPr>
        <w:pStyle w:val="Normal"/>
        <w:textAlignment w:val="baseline"/>
        <w:rPr/>
      </w:pPr>
      <w:r>
        <w:rPr>
          <w:rFonts w:cs="inherit;Times New Roman" w:ascii="inherit;Times New Roman" w:hAnsi="inherit;Times New Roman"/>
          <w:color w:val="111111"/>
          <w:sz w:val="28"/>
          <w:szCs w:val="28"/>
        </w:rPr>
        <w:t>Всего:</w:t>
        <w:br/>
        <w:t>7. Вы не умеете прощать другому его ошибки, неловкость, непреднамеренно причиненные вам неприятности. Это означает, что ваше</w:t>
      </w:r>
      <w:hyperlink r:id="rId10">
        <w:r>
          <w:rPr>
            <w:rStyle w:val="InternetLink"/>
            <w:rFonts w:cs="inherit;Times New Roman" w:ascii="inherit;Times New Roman" w:hAnsi="inherit;Times New Roman"/>
            <w:color w:val="192C8F"/>
            <w:sz w:val="28"/>
            <w:szCs w:val="28"/>
          </w:rPr>
          <w:t> сознание </w:t>
        </w:r>
      </w:hyperlink>
      <w:r>
        <w:rPr>
          <w:rFonts w:cs="inherit;Times New Roman" w:ascii="inherit;Times New Roman" w:hAnsi="inherit;Times New Roman"/>
          <w:color w:val="111111"/>
          <w:sz w:val="28"/>
          <w:szCs w:val="28"/>
        </w:rPr>
        <w:t>«застревает» на различиях между личностными подструктурами — вашей и партнера. Таков источник взаимных обид, стремления усложнить отношения с партнером, придавать особый неприятный смысл его поступкам и словам.</w:t>
      </w:r>
    </w:p>
    <w:p>
      <w:pPr>
        <w:pStyle w:val="Normal"/>
        <w:spacing w:before="0" w:after="168"/>
        <w:textAlignment w:val="baseline"/>
        <w:rPr>
          <w:rFonts w:ascii="inherit;Times New Roman" w:hAnsi="inherit;Times New Roman" w:cs="inherit;Times New Roman"/>
          <w:color w:val="111111"/>
          <w:sz w:val="28"/>
          <w:szCs w:val="28"/>
        </w:rPr>
      </w:pPr>
      <w:r>
        <w:rPr>
          <w:rFonts w:cs="inherit;Times New Roman" w:ascii="inherit;Times New Roman" w:hAnsi="inherit;Times New Roman"/>
          <w:color w:val="111111"/>
          <w:sz w:val="28"/>
          <w:szCs w:val="28"/>
        </w:rPr>
        <w:t>Для того, чтобы узнать, в какой степени индивиду свойственна такая тенденция поведения, можно предложить ему оценить приведенные ниже суждения.</w:t>
      </w:r>
    </w:p>
    <w:p>
      <w:pPr>
        <w:pStyle w:val="Normal"/>
        <w:spacing w:before="0" w:after="168"/>
        <w:textAlignment w:val="baseline"/>
        <w:rPr>
          <w:rFonts w:ascii="inherit;Times New Roman" w:hAnsi="inherit;Times New Roman" w:cs="inherit;Times New Roman"/>
          <w:color w:val="111111"/>
          <w:sz w:val="28"/>
          <w:szCs w:val="28"/>
        </w:rPr>
      </w:pPr>
      <w:r>
        <w:rPr>
          <w:rFonts w:cs="inherit;Times New Roman" w:ascii="inherit;Times New Roman" w:hAnsi="inherit;Times New Roman"/>
          <w:color w:val="111111"/>
          <w:sz w:val="28"/>
          <w:szCs w:val="28"/>
        </w:rPr>
        <w:t>Меру согласия с суждениями, как и в предыдущем случае, следует выражать в баллах от 0 до 3:</w:t>
        <w:br/>
        <w:t>1. Обычно я надеюсь, что моим обидчикам достанется по заслугам.</w:t>
        <w:br/>
        <w:t>2. Меня часто упрекают в ворчливости.</w:t>
        <w:br/>
        <w:t>3. Я долго помню нанесенные мне обиды теми, кого я ценю или уважаю.</w:t>
        <w:br/>
        <w:t>4. Нельзя прощать сослуживцам бестактные шутки.</w:t>
        <w:br/>
        <w:t>5. Если деловой партнер непреднамеренно заденет мое самолюбие, я на него тем не менее обижусь.</w:t>
      </w:r>
    </w:p>
    <w:p>
      <w:pPr>
        <w:pStyle w:val="Normal"/>
        <w:spacing w:before="0" w:after="168"/>
        <w:textAlignment w:val="baseline"/>
        <w:rPr>
          <w:rFonts w:ascii="inherit;Times New Roman" w:hAnsi="inherit;Times New Roman" w:cs="inherit;Times New Roman"/>
          <w:color w:val="111111"/>
          <w:sz w:val="28"/>
          <w:szCs w:val="28"/>
        </w:rPr>
      </w:pPr>
      <w:r>
        <w:rPr>
          <w:rFonts w:cs="inherit;Times New Roman" w:ascii="inherit;Times New Roman" w:hAnsi="inherit;Times New Roman"/>
          <w:color w:val="111111"/>
          <w:sz w:val="28"/>
          <w:szCs w:val="28"/>
        </w:rPr>
        <w:t>Всего:</w:t>
        <w:br/>
        <w:t>8. Вы нетерпимы к физическому или психическому дискомфорту, в котором оказался партнер. Такое наблюдается в тех случаях, когда партнер недомогает, жалуется, капризничает, нервничает или ищет соучастия и сопереживания. Человек с низким уровнем коммуникативной толерантности — душевно черствый и поэтому либо не замечает подобных состояний, либо они его раздражают, по крайней мере, вызывают осуждение. При этом он игнорирует то, что сам тоже бывает в дискомфортных состояниях и обычно рассчитывает на понимание и поддержку окружающих.</w:t>
      </w:r>
    </w:p>
    <w:p>
      <w:pPr>
        <w:pStyle w:val="Normal"/>
        <w:spacing w:before="0" w:after="168"/>
        <w:textAlignment w:val="baseline"/>
        <w:rPr>
          <w:rFonts w:ascii="inherit;Times New Roman" w:hAnsi="inherit;Times New Roman" w:cs="inherit;Times New Roman"/>
          <w:color w:val="111111"/>
          <w:sz w:val="28"/>
          <w:szCs w:val="28"/>
        </w:rPr>
      </w:pPr>
      <w:r>
        <w:rPr>
          <w:rFonts w:cs="inherit;Times New Roman" w:ascii="inherit;Times New Roman" w:hAnsi="inherit;Times New Roman"/>
          <w:color w:val="111111"/>
          <w:sz w:val="28"/>
          <w:szCs w:val="28"/>
        </w:rPr>
        <w:t>Для того, чтобы узнать, в какой степени индивид терпим к дискомфортным состояниям окружающих, можно предложить ему оценить приведенные ниже суждения.</w:t>
      </w:r>
    </w:p>
    <w:p>
      <w:pPr>
        <w:pStyle w:val="Normal"/>
        <w:textAlignment w:val="baseline"/>
        <w:rPr/>
      </w:pPr>
      <w:r>
        <w:rPr>
          <w:rFonts w:cs="inherit;Times New Roman" w:ascii="inherit;Times New Roman" w:hAnsi="inherit;Times New Roman"/>
          <w:color w:val="111111"/>
          <w:sz w:val="28"/>
          <w:szCs w:val="28"/>
        </w:rPr>
        <w:t>Меру согласия с суждениями, как и в предыдущем случае, следует выражать в баллах от 0 до 3:</w:t>
        <w:br/>
        <w:t>1. Я осуждаю людей, которые плачутся в чужую жилетку.</w:t>
        <w:br/>
        <w:t>2. Внутренне я не одобряю коллег (приятелей), которые при удобном случае рассказывают о своих болезнях.</w:t>
        <w:br/>
        <w:t>3. Я стараюсь уходить от разговора, когда кто-нибудь начинает жаловаться на свою семейную жизнь.</w:t>
        <w:br/>
        <w:t>4. Обычно я без особого </w:t>
      </w:r>
      <w:hyperlink r:id="rId11">
        <w:r>
          <w:rPr>
            <w:rStyle w:val="InternetLink"/>
            <w:rFonts w:cs="inherit;Times New Roman" w:ascii="inherit;Times New Roman" w:hAnsi="inherit;Times New Roman"/>
            <w:color w:val="192C8F"/>
            <w:sz w:val="28"/>
            <w:szCs w:val="28"/>
          </w:rPr>
          <w:t>внимания</w:t>
        </w:r>
      </w:hyperlink>
      <w:r>
        <w:rPr>
          <w:rFonts w:cs="inherit;Times New Roman" w:ascii="inherit;Times New Roman" w:hAnsi="inherit;Times New Roman"/>
          <w:color w:val="111111"/>
          <w:sz w:val="28"/>
          <w:szCs w:val="28"/>
        </w:rPr>
        <w:t> выслушиваю исповеди друзей (подруг).</w:t>
        <w:br/>
        <w:t>5. Мне иногда нравится позлить кого-нибудь из родных или друзей.</w:t>
        <w:br/>
        <w:t>Всего:</w:t>
        <w:br/>
        <w:t>9. Вы плохо приспосабливаетесь к характерам, привычкам, установкам или притязаниям других. Данное обстоятельство указывает на то, что адаптация к самому себе для вас функционально важнее и достигается проще, чем адаптация * партнерам. Во всяком случае, вы постараетесь менять и пере делывать прежде всего партнера, а не себя — для некоторы это непоколебимое кредо. Взаимное существование, однако предполагает адаптационные умения обеих сторон.</w:t>
      </w:r>
    </w:p>
    <w:p>
      <w:pPr>
        <w:pStyle w:val="Normal"/>
        <w:textAlignment w:val="baseline"/>
        <w:rPr/>
      </w:pPr>
      <w:r>
        <w:rPr>
          <w:rFonts w:cs="inherit;Times New Roman" w:ascii="inherit;Times New Roman" w:hAnsi="inherit;Times New Roman"/>
          <w:color w:val="111111"/>
          <w:sz w:val="28"/>
          <w:szCs w:val="28"/>
        </w:rPr>
        <w:t>Для того, чтобы узнать, в какой степени у индивида раз виты адаптивные</w:t>
      </w:r>
      <w:hyperlink r:id="rId12">
        <w:r>
          <w:rPr>
            <w:rStyle w:val="InternetLink"/>
            <w:rFonts w:cs="inherit;Times New Roman" w:ascii="inherit;Times New Roman" w:hAnsi="inherit;Times New Roman"/>
            <w:color w:val="192C8F"/>
            <w:sz w:val="28"/>
            <w:szCs w:val="28"/>
          </w:rPr>
          <w:t> способности</w:t>
        </w:r>
      </w:hyperlink>
      <w:r>
        <w:rPr>
          <w:rFonts w:cs="inherit;Times New Roman" w:ascii="inherit;Times New Roman" w:hAnsi="inherit;Times New Roman"/>
          <w:color w:val="111111"/>
          <w:sz w:val="28"/>
          <w:szCs w:val="28"/>
        </w:rPr>
        <w:t> во взаимодействии с людь ми, можно предложить ему оценить приведенные ниже суждения.</w:t>
      </w:r>
    </w:p>
    <w:p>
      <w:pPr>
        <w:pStyle w:val="Normal"/>
        <w:spacing w:before="0" w:after="168"/>
        <w:textAlignment w:val="baseline"/>
        <w:rPr>
          <w:rFonts w:ascii="inherit;Times New Roman" w:hAnsi="inherit;Times New Roman" w:cs="inherit;Times New Roman"/>
          <w:color w:val="111111"/>
          <w:sz w:val="28"/>
          <w:szCs w:val="28"/>
        </w:rPr>
      </w:pPr>
      <w:r>
        <w:rPr>
          <w:rFonts w:cs="inherit;Times New Roman" w:ascii="inherit;Times New Roman" w:hAnsi="inherit;Times New Roman"/>
          <w:color w:val="111111"/>
          <w:sz w:val="28"/>
          <w:szCs w:val="28"/>
        </w:rPr>
        <w:t>Меру согласия с суждениями, как и в предыдущем случае, следует выражать в баллах от 0 до 3:</w:t>
        <w:br/>
        <w:t>1. Как правило, мне трудно идти на уступки партнерам.</w:t>
        <w:br/>
        <w:t>2. Мне трудно ладить с людьми, у которых плохой характер.</w:t>
        <w:br/>
        <w:t>3. Обычно я с трудом приспосабливаюсь к новым партнерам по совместной работе.</w:t>
        <w:br/>
        <w:t>4. Я воздерживаюсь поддерживать отношения с несколько странными людьми.</w:t>
        <w:br/>
        <w:t>5. Чаше всего я из принципа настаиваю на своем, даже если понимаю, что партнер прав.</w:t>
      </w:r>
    </w:p>
    <w:p>
      <w:pPr>
        <w:pStyle w:val="Normal"/>
        <w:spacing w:before="0" w:after="168"/>
        <w:textAlignment w:val="baseline"/>
        <w:rPr>
          <w:rFonts w:ascii="inherit;Times New Roman" w:hAnsi="inherit;Times New Roman" w:cs="inherit;Times New Roman"/>
          <w:color w:val="111111"/>
          <w:sz w:val="28"/>
          <w:szCs w:val="28"/>
        </w:rPr>
      </w:pPr>
      <w:r>
        <w:rPr>
          <w:rFonts w:cs="inherit;Times New Roman" w:ascii="inherit;Times New Roman" w:hAnsi="inherit;Times New Roman"/>
          <w:color w:val="111111"/>
          <w:sz w:val="28"/>
          <w:szCs w:val="28"/>
        </w:rPr>
        <w:t>Всего:</w:t>
        <w:br/>
        <w:t>Выше были представлены некоторые поведенческие признаки, свидетельствующие о низком уровне общекоммуникативной толерантности индивида, сопровождающиеся негативными эмоциями. Далее следует подсчитать сумму баллов, полученных по всем 9 признакам: чем больше баллов, тем ниже уровень коммуникативной толерантности. Максимальное число баллов — 135, что свидетельствует об абсолютной нетерпимости к окружающим, что вряд ли возможно для нормальной личности. Точно так невероятно получить ноль баллов — свидетельство терпимости личности ко всем типам партнеров во всех ситуациях. В среднем опрошенные набирают: воспитатели дошкольных учреждений — 31 балл, медсестры — 43, врачи — 40 баллов. Сравните данные с приведенными показателями и сделайте вывод о коммуникативной толерантности обследуемого.</w:t>
      </w:r>
    </w:p>
    <w:p>
      <w:pPr>
        <w:pStyle w:val="Normal"/>
        <w:textAlignment w:val="baseline"/>
        <w:rPr/>
      </w:pPr>
      <w:r>
        <w:rPr>
          <w:rFonts w:cs="inherit;Times New Roman" w:ascii="inherit;Times New Roman" w:hAnsi="inherit;Times New Roman"/>
          <w:color w:val="111111"/>
          <w:sz w:val="28"/>
          <w:szCs w:val="28"/>
        </w:rPr>
        <w:t>Обратите </w:t>
      </w:r>
      <w:hyperlink r:id="rId13">
        <w:r>
          <w:rPr>
            <w:rStyle w:val="InternetLink"/>
            <w:rFonts w:cs="inherit;Times New Roman" w:ascii="inherit;Times New Roman" w:hAnsi="inherit;Times New Roman"/>
            <w:color w:val="192C8F"/>
            <w:sz w:val="28"/>
            <w:szCs w:val="28"/>
          </w:rPr>
          <w:t>внимание </w:t>
        </w:r>
      </w:hyperlink>
      <w:r>
        <w:rPr>
          <w:rFonts w:cs="inherit;Times New Roman" w:ascii="inherit;Times New Roman" w:hAnsi="inherit;Times New Roman"/>
          <w:color w:val="111111"/>
          <w:sz w:val="28"/>
          <w:szCs w:val="28"/>
        </w:rPr>
        <w:t>на то, по каким из 9 предложенных выше поведенческих признаков высокие суммарные оценки — здесь возможен интервал отО до 15 баллов. Чем больше баллов по конкретному признаку, тем менее индивид терпим к людям в данном аспекте отношений с ними. Напротив, чем меньше оценки по тому или иному поведенческому признаку, тем выше уровень общей коммуникативной толерантности по данному аспекту отношений.</w:t>
      </w:r>
    </w:p>
    <w:p>
      <w:pPr>
        <w:pStyle w:val="Normal"/>
        <w:rPr>
          <w:rFonts w:ascii="inherit;Times New Roman" w:hAnsi="inherit;Times New Roman" w:cs="inherit;Times New Roman"/>
          <w:color w:val="111111"/>
          <w:sz w:val="28"/>
          <w:szCs w:val="28"/>
        </w:rPr>
      </w:pPr>
      <w:r>
        <w:rPr>
          <w:rFonts w:cs="inherit;Times New Roman" w:ascii="inherit;Times New Roman" w:hAnsi="inherit;Times New Roman"/>
          <w:color w:val="111111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4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элективного курса  «ЛИДЕР» 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и и наиболее важными качествами человека в современном динамичном мире становятся мобильность, конкурентноспособность. Особенно сложно самоопределиться подростку, для которого именно это время является определяющим в его становлении и развитии. Очень важно, чтобы подросток научился правильно оценивать окружающий мир и позиционировать себя в нем. Для собственной успешности в социуме необходимы определенные знания и умения, с помощью которых можно определять собственную жизненную позицию и активно реализовывать ее в рамках определенной деятельности. Чтобы войти в мировое экономическое пространство, равноправно участвовать во всемирной экономической конкуренции, нужны люди особой энергетики, особого понимания проблемы, со своеобразным набором свойств и качеств. Таких людей принято называть лидерами, способными взять на себя инициативу и ответственность за принимаемые решения. Как правило, это любознательная, деятельная, реалистичная, честная, целеустремленная, ответственная, смелая, оптимистическая, творческая личность, умело преодолевающая преграды и достигающая успех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Человек приобретает первые лидерские качества в школе и, несомненно, школьному самоуправлению отводится первое место по подготовке лидеров. Проблема организации ученического самоуправления относится к числу наиболее актуальных проблем современного отечественного образования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казателем проблемной ситуации является отношение современных школьников к общественной жизни. Работая с подростками, педагоги наблюдают социальную апатию, равнодушие к общественной жизни, неумение организовать жизнь сообщества, безынициативност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Известно, что черты гражданской личности закладываются в подростковом возрасте на основе опыта, приобретаемого в семье, школе, социальной среде и определяют в дальнейшем всю жизнь человека. Прежде всего, речь идёт о подготовке подростков к выполнению роли будущих граждан общества. Именно поэтому, данная программа направлена на формирование осмысленного отношения к социально – активной деятельности у обучающихся школ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лидеров в обществе не может быть стихийным процессом. Этот процесс необходимо организовывать. Опыт работы показывает, что ЛИДЕРА необходимо выявить и растить с младшего школьного возраста, учитывая его возрастные особенности. Поэтому </w:t>
      </w:r>
      <w:r>
        <w:rPr>
          <w:b/>
          <w:i/>
          <w:sz w:val="28"/>
          <w:szCs w:val="28"/>
        </w:rPr>
        <w:t>целью</w:t>
      </w:r>
      <w:r>
        <w:rPr>
          <w:sz w:val="28"/>
          <w:szCs w:val="28"/>
        </w:rPr>
        <w:t xml:space="preserve"> данного тематического блока является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оздание условий для реализации лидерского потенциала обучающихся через активное включение в социально - значимую деятельность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  <w:r>
        <w:rPr>
          <w:i/>
          <w:sz w:val="28"/>
          <w:szCs w:val="28"/>
        </w:rPr>
        <w:t xml:space="preserve"> </w:t>
      </w:r>
    </w:p>
    <w:p>
      <w:pPr>
        <w:pStyle w:val="Style13"/>
        <w:numPr>
          <w:ilvl w:val="0"/>
          <w:numId w:val="27"/>
        </w:numPr>
        <w:spacing w:lineRule="auto" w:line="360"/>
        <w:rPr/>
      </w:pPr>
      <w:r>
        <w:rPr>
          <w:b w:val="false"/>
          <w:sz w:val="28"/>
          <w:szCs w:val="28"/>
        </w:rPr>
        <w:t xml:space="preserve">Создать условия для формирования организаторских навыков. </w:t>
      </w:r>
    </w:p>
    <w:p>
      <w:pPr>
        <w:pStyle w:val="Style13"/>
        <w:numPr>
          <w:ilvl w:val="0"/>
          <w:numId w:val="27"/>
        </w:numPr>
        <w:spacing w:lineRule="auto" w:line="360"/>
        <w:rPr/>
      </w:pPr>
      <w:r>
        <w:rPr>
          <w:b w:val="false"/>
          <w:sz w:val="28"/>
          <w:szCs w:val="28"/>
        </w:rPr>
        <w:t xml:space="preserve">Обучить приемам и методам организации и планирования деятельности. </w:t>
      </w:r>
    </w:p>
    <w:p>
      <w:pPr>
        <w:pStyle w:val="Style13"/>
        <w:numPr>
          <w:ilvl w:val="0"/>
          <w:numId w:val="27"/>
        </w:numPr>
        <w:spacing w:lineRule="auto" w:line="360"/>
        <w:rPr/>
      </w:pPr>
      <w:r>
        <w:rPr>
          <w:b w:val="false"/>
          <w:sz w:val="28"/>
          <w:szCs w:val="28"/>
        </w:rPr>
        <w:t xml:space="preserve">Обучить навыкам социальной активности. </w:t>
      </w:r>
    </w:p>
    <w:p>
      <w:pPr>
        <w:pStyle w:val="Style13"/>
        <w:numPr>
          <w:ilvl w:val="0"/>
          <w:numId w:val="27"/>
        </w:numPr>
        <w:spacing w:lineRule="auto" w:line="360"/>
        <w:rPr/>
      </w:pPr>
      <w:r>
        <w:rPr>
          <w:b w:val="false"/>
          <w:sz w:val="28"/>
          <w:szCs w:val="28"/>
        </w:rPr>
        <w:t xml:space="preserve">Создать условия для развития инициативности, целеустремленности, ответственности за себя и окружающих. </w:t>
      </w:r>
    </w:p>
    <w:p>
      <w:pPr>
        <w:pStyle w:val="Style13"/>
        <w:numPr>
          <w:ilvl w:val="0"/>
          <w:numId w:val="27"/>
        </w:numPr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ормировать навыки коммуникативного взаимодействия в социуме. </w:t>
      </w:r>
    </w:p>
    <w:p>
      <w:pPr>
        <w:pStyle w:val="Style13"/>
        <w:spacing w:lineRule="auto" w:line="360"/>
        <w:ind w:left="0" w:hanging="0"/>
        <w:rPr/>
      </w:pPr>
      <w:r>
        <w:rPr>
          <w:i/>
          <w:sz w:val="28"/>
          <w:szCs w:val="28"/>
        </w:rPr>
        <w:t>Срок реализации</w:t>
      </w:r>
      <w:r>
        <w:rPr>
          <w:b w:val="false"/>
          <w:sz w:val="28"/>
          <w:szCs w:val="28"/>
        </w:rPr>
        <w:t xml:space="preserve"> – 3 года, объем часов: 1 ступень обучения - 51 час, 2 и 3 ступени обучения - 102 часа.</w:t>
      </w:r>
    </w:p>
    <w:p>
      <w:pPr>
        <w:pStyle w:val="Style13"/>
        <w:spacing w:lineRule="auto" w:line="360"/>
        <w:ind w:left="0" w:hanging="0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>Формы контроля:</w:t>
      </w:r>
      <w:r>
        <w:rPr>
          <w:b w:val="false"/>
          <w:sz w:val="28"/>
          <w:szCs w:val="28"/>
        </w:rPr>
        <w:t xml:space="preserve"> наблюдение, тестирование, анкетирование, собеседование, конкурсы.</w:t>
      </w:r>
    </w:p>
    <w:p>
      <w:pPr>
        <w:pStyle w:val="Style13"/>
        <w:spacing w:lineRule="auto" w:line="360"/>
        <w:ind w:left="0" w:hanging="0"/>
        <w:rPr/>
      </w:pPr>
      <w:r>
        <w:rPr>
          <w:i/>
          <w:sz w:val="28"/>
          <w:szCs w:val="28"/>
        </w:rPr>
        <w:t>Формы подведения итогов</w:t>
      </w:r>
      <w:r>
        <w:rPr>
          <w:b w:val="false"/>
          <w:sz w:val="28"/>
          <w:szCs w:val="28"/>
        </w:rPr>
        <w:t>: конкурсы «Ученик года», «Лидер года», участие в конкурсах различного уровня.</w:t>
      </w:r>
    </w:p>
    <w:p>
      <w:pPr>
        <w:pStyle w:val="Style13"/>
        <w:spacing w:lineRule="auto" w:line="360"/>
        <w:ind w:left="0" w:hanging="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жидаемые результаты: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230"/>
        <w:gridCol w:w="4253"/>
        <w:gridCol w:w="453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Этапы реализации программ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ступень обуч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ступень об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 ступень обучения</w:t>
            </w:r>
          </w:p>
        </w:tc>
      </w:tr>
      <w:tr>
        <w:trPr>
          <w:trHeight w:val="4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Style13"/>
              <w:spacing w:lineRule="auto" w:line="360"/>
              <w:ind w:left="0" w:hanging="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Style13"/>
              <w:spacing w:lineRule="auto" w:line="36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 год </w:t>
            </w:r>
          </w:p>
        </w:tc>
        <w:tc>
          <w:tcPr>
            <w:tcW w:w="1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учающийся должен знать:</w:t>
            </w:r>
          </w:p>
        </w:tc>
      </w:tr>
      <w:tr>
        <w:trPr>
          <w:trHeight w:val="4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основные качества лидера;</w:t>
            </w:r>
          </w:p>
          <w:p>
            <w:pPr>
              <w:pStyle w:val="Style13"/>
              <w:spacing w:lineRule="auto" w:line="360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права и обязанности обучающихся школы;</w:t>
            </w:r>
          </w:p>
          <w:p>
            <w:pPr>
              <w:pStyle w:val="Style13"/>
              <w:spacing w:lineRule="auto" w:line="360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структуру и содержание портфолио школьник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права и обязанности обучающихся школы;</w:t>
            </w:r>
          </w:p>
          <w:p>
            <w:pPr>
              <w:pStyle w:val="Style13"/>
              <w:spacing w:lineRule="auto" w:line="360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основные качества лидера, типологию лидера;</w:t>
            </w:r>
          </w:p>
          <w:p>
            <w:pPr>
              <w:pStyle w:val="Style13"/>
              <w:spacing w:lineRule="auto" w:line="360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структура органов классного самоуправления;</w:t>
            </w:r>
          </w:p>
          <w:p>
            <w:pPr>
              <w:pStyle w:val="Style13"/>
              <w:spacing w:lineRule="auto" w:line="360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стадии развития коллектива;</w:t>
            </w:r>
          </w:p>
          <w:p>
            <w:pPr>
              <w:pStyle w:val="Style13"/>
              <w:spacing w:lineRule="auto" w:line="360"/>
              <w:ind w:left="0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-формы КТ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- понятие лидерства и теории лидерства; -основные качества лидера, типологию лидера; </w:t>
            </w:r>
          </w:p>
          <w:p>
            <w:pPr>
              <w:pStyle w:val="Style13"/>
              <w:spacing w:lineRule="auto" w:line="360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структура органов школьного самоуправления;</w:t>
            </w:r>
          </w:p>
          <w:p>
            <w:pPr>
              <w:pStyle w:val="Style13"/>
              <w:spacing w:lineRule="auto" w:line="360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стадии развития коллектива;</w:t>
            </w:r>
          </w:p>
          <w:p>
            <w:pPr>
              <w:pStyle w:val="Style13"/>
              <w:spacing w:lineRule="auto" w:line="360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этапы организации КТД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Style13"/>
              <w:spacing w:lineRule="auto" w:line="36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год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командные роли и основы формирования команды;</w:t>
            </w:r>
          </w:p>
          <w:p>
            <w:pPr>
              <w:pStyle w:val="Style13"/>
              <w:spacing w:lineRule="auto" w:line="360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структура органов классного самоуправления;</w:t>
            </w:r>
          </w:p>
          <w:p>
            <w:pPr>
              <w:pStyle w:val="Style13"/>
              <w:spacing w:lineRule="auto" w:line="360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основы толерантных отношений;</w:t>
            </w:r>
          </w:p>
          <w:p>
            <w:pPr>
              <w:pStyle w:val="Style13"/>
              <w:spacing w:lineRule="auto" w:line="360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этапы социального проектирования;</w:t>
            </w:r>
          </w:p>
          <w:p>
            <w:pPr>
              <w:pStyle w:val="Style13"/>
              <w:spacing w:lineRule="auto" w:line="360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права и обязанности обучающихся школы;</w:t>
            </w:r>
          </w:p>
          <w:p>
            <w:pPr>
              <w:pStyle w:val="Style13"/>
              <w:spacing w:lineRule="auto" w:line="360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формы КТ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командные роли и основы формирования команды;</w:t>
            </w:r>
          </w:p>
          <w:p>
            <w:pPr>
              <w:pStyle w:val="Style13"/>
              <w:spacing w:lineRule="auto" w:line="360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структура органов школьного самоуправления;</w:t>
            </w:r>
          </w:p>
          <w:p>
            <w:pPr>
              <w:pStyle w:val="Style13"/>
              <w:spacing w:lineRule="auto" w:line="360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основы толерантных отношений;</w:t>
            </w:r>
          </w:p>
          <w:p>
            <w:pPr>
              <w:pStyle w:val="Style13"/>
              <w:spacing w:lineRule="auto" w:line="360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этапы социального проектирования.</w:t>
            </w:r>
          </w:p>
          <w:p>
            <w:pPr>
              <w:pStyle w:val="Style13"/>
              <w:spacing w:lineRule="auto" w:line="360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этапы организации КТ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-классификация лидеров  по стилям руководства;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Style13"/>
              <w:spacing w:lineRule="auto" w:line="360"/>
              <w:ind w:left="0" w:hanging="0"/>
              <w:jc w:val="left"/>
              <w:rPr/>
            </w:pPr>
            <w:r>
              <w:rPr>
                <w:b w:val="false"/>
                <w:bCs/>
                <w:sz w:val="28"/>
                <w:szCs w:val="28"/>
              </w:rPr>
              <w:t>-л</w:t>
            </w:r>
            <w:r>
              <w:rPr>
                <w:b w:val="false"/>
                <w:bCs/>
                <w:kern w:val="2"/>
                <w:sz w:val="28"/>
                <w:szCs w:val="28"/>
              </w:rPr>
              <w:t>идерство в молодежной неформальной группе;</w:t>
            </w:r>
          </w:p>
          <w:p>
            <w:pPr>
              <w:pStyle w:val="Style13"/>
              <w:spacing w:lineRule="auto" w:line="360"/>
              <w:ind w:left="0" w:hanging="0"/>
              <w:jc w:val="left"/>
              <w:rPr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-взаимоотношения  лидера   с   другими   членами   молодежной неформальной группы;</w:t>
            </w:r>
          </w:p>
          <w:p>
            <w:pPr>
              <w:pStyle w:val="Style13"/>
              <w:spacing w:lineRule="auto" w:line="360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структура органов школьного самоуправления;</w:t>
            </w:r>
          </w:p>
          <w:p>
            <w:pPr>
              <w:pStyle w:val="Style13"/>
              <w:spacing w:lineRule="auto" w:line="360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основы толерантных отношений;</w:t>
            </w:r>
          </w:p>
          <w:p>
            <w:pPr>
              <w:pStyle w:val="Style13"/>
              <w:spacing w:lineRule="auto" w:line="360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этапы социального проектирования;</w:t>
            </w:r>
          </w:p>
          <w:p>
            <w:pPr>
              <w:pStyle w:val="Style13"/>
              <w:spacing w:lineRule="auto" w:line="360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основы организаторской работы;</w:t>
            </w:r>
          </w:p>
          <w:p>
            <w:pPr>
              <w:pStyle w:val="Style13"/>
              <w:spacing w:lineRule="auto" w:line="360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методика проведения КТД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Style13"/>
              <w:spacing w:lineRule="auto" w:line="36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 год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основные качества лидера, типологию лидера; </w:t>
            </w:r>
          </w:p>
          <w:p>
            <w:pPr>
              <w:pStyle w:val="Style13"/>
              <w:spacing w:lineRule="auto" w:line="360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стадии развития коллектива;</w:t>
            </w:r>
          </w:p>
          <w:p>
            <w:pPr>
              <w:pStyle w:val="Style13"/>
              <w:spacing w:lineRule="auto" w:line="360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этапы организации КТ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различные классификации лидеров; </w:t>
            </w:r>
          </w:p>
          <w:p>
            <w:pPr>
              <w:pStyle w:val="Style13"/>
              <w:spacing w:lineRule="auto" w:line="360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-причины выдвижения лидера.</w:t>
            </w:r>
          </w:p>
          <w:p>
            <w:pPr>
              <w:pStyle w:val="Style13"/>
              <w:spacing w:lineRule="auto" w:line="360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этапы развития коллектива;</w:t>
            </w:r>
          </w:p>
          <w:p>
            <w:pPr>
              <w:pStyle w:val="Style13"/>
              <w:spacing w:lineRule="auto" w:line="360"/>
              <w:ind w:left="0" w:hanging="0"/>
              <w:jc w:val="left"/>
              <w:rPr/>
            </w:pPr>
            <w:r>
              <w:rPr>
                <w:b w:val="false"/>
                <w:bCs/>
                <w:kern w:val="2"/>
                <w:sz w:val="28"/>
                <w:szCs w:val="28"/>
              </w:rPr>
              <w:t>- лидерство в молодежной неформальной группе;</w:t>
            </w:r>
          </w:p>
          <w:p>
            <w:pPr>
              <w:pStyle w:val="Style13"/>
              <w:spacing w:lineRule="auto" w:line="360"/>
              <w:ind w:left="0" w:hanging="0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-взаимоотношения  лидера   с   другими   членами   молодежной</w:t>
            </w: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>неформальной группы;</w:t>
            </w:r>
          </w:p>
          <w:p>
            <w:pPr>
              <w:pStyle w:val="Style13"/>
              <w:spacing w:lineRule="auto" w:line="360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методика организации и проведения КТ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различные классификации лидеров.</w:t>
            </w:r>
          </w:p>
          <w:p>
            <w:pPr>
              <w:pStyle w:val="Style13"/>
              <w:spacing w:lineRule="auto" w:line="360"/>
              <w:ind w:left="0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-</w:t>
            </w:r>
            <w:r>
              <w:rPr>
                <w:b w:val="false"/>
                <w:bCs/>
                <w:sz w:val="28"/>
                <w:szCs w:val="28"/>
              </w:rPr>
              <w:t xml:space="preserve"> причины выдвижения лидера и  источники его власти;</w:t>
            </w:r>
          </w:p>
          <w:p>
            <w:pPr>
              <w:pStyle w:val="Style13"/>
              <w:spacing w:lineRule="auto" w:line="360"/>
              <w:ind w:left="0" w:hanging="0"/>
              <w:jc w:val="left"/>
              <w:rPr/>
            </w:pPr>
            <w:r>
              <w:rPr>
                <w:b w:val="false"/>
                <w:bCs/>
                <w:sz w:val="28"/>
                <w:szCs w:val="28"/>
              </w:rPr>
              <w:t>-л</w:t>
            </w:r>
            <w:r>
              <w:rPr>
                <w:b w:val="false"/>
                <w:bCs/>
                <w:kern w:val="2"/>
                <w:sz w:val="28"/>
                <w:szCs w:val="28"/>
              </w:rPr>
              <w:t>идерство в молодежной неформальной группе;</w:t>
            </w:r>
          </w:p>
          <w:p>
            <w:pPr>
              <w:pStyle w:val="Style13"/>
              <w:spacing w:lineRule="auto" w:line="360"/>
              <w:ind w:left="0" w:hanging="0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kern w:val="2"/>
                <w:sz w:val="28"/>
                <w:szCs w:val="28"/>
              </w:rPr>
              <w:t>-ф</w:t>
            </w:r>
            <w:r>
              <w:rPr>
                <w:b w:val="false"/>
                <w:bCs/>
                <w:sz w:val="28"/>
                <w:szCs w:val="28"/>
              </w:rPr>
              <w:t xml:space="preserve">ункции лидера молодежной неформальной группы. </w:t>
            </w:r>
          </w:p>
          <w:p>
            <w:pPr>
              <w:pStyle w:val="Style13"/>
              <w:spacing w:lineRule="auto" w:line="360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-взаимоотношения  лидера   с   другими   членами   молодежной неформальной группы. Организация и проведение КТД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бучающиеся должны уметь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год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владеть навыками публичного выступления;</w:t>
            </w:r>
          </w:p>
          <w:p>
            <w:pPr>
              <w:pStyle w:val="Style13"/>
              <w:spacing w:lineRule="auto" w:line="360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владеть навыками работы в команде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нести ответственность за свои поступк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ставить и достигать цел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ободно участвовать в играх, тренингах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деть навыками формирования портфолио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свободно общаться, не испытывая стеснения;</w:t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свободно участвовать в играх, тренингах, проводить их самостоятельно;</w:t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высказывать свое мнение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Cs/>
                <w:sz w:val="28"/>
                <w:szCs w:val="28"/>
              </w:rPr>
              <w:t>-организовывать простейшие КТД;</w:t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грамотно</w:t>
            </w:r>
            <w:r>
              <w:rPr>
                <w:iCs/>
                <w:color w:val="000000"/>
                <w:sz w:val="28"/>
                <w:szCs w:val="28"/>
              </w:rPr>
              <w:t xml:space="preserve"> руководить органами классного самоуправления;</w:t>
            </w:r>
          </w:p>
          <w:p>
            <w:pPr>
              <w:pStyle w:val="Style13"/>
              <w:spacing w:lineRule="auto" w:line="360"/>
              <w:ind w:left="0" w:hanging="0"/>
              <w:jc w:val="left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грамотно и объективно оценивать и позиционировать себя в определенном социуме;</w:t>
            </w:r>
          </w:p>
          <w:p>
            <w:pPr>
              <w:pStyle w:val="Default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тавить и достигать цели;</w:t>
            </w:r>
          </w:p>
          <w:p>
            <w:pPr>
              <w:pStyle w:val="Default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грамотно</w:t>
            </w:r>
            <w:r>
              <w:rPr>
                <w:iCs/>
                <w:sz w:val="28"/>
                <w:szCs w:val="28"/>
              </w:rPr>
              <w:t xml:space="preserve"> руководить органами школьного самоуправления;</w:t>
            </w:r>
          </w:p>
          <w:p>
            <w:pPr>
              <w:pStyle w:val="Default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владеть навыками выхода из конфликтных ситуаций, умениями их избегать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лотить вокруг себя единомышленников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организовывать КТД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год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грамотно и объективно оценивать и позиционировать себя в определенном социуме;</w:t>
            </w:r>
          </w:p>
          <w:p>
            <w:pPr>
              <w:pStyle w:val="Default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тавить и достигать цели;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-грамотно</w:t>
            </w:r>
            <w:r>
              <w:rPr>
                <w:iCs/>
                <w:sz w:val="28"/>
                <w:szCs w:val="28"/>
              </w:rPr>
              <w:t xml:space="preserve"> руководить органами классного самоуправления;</w:t>
            </w:r>
          </w:p>
          <w:p>
            <w:pPr>
              <w:pStyle w:val="Normal"/>
              <w:spacing w:lineRule="auto" w:line="36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работать в команде;</w:t>
            </w:r>
          </w:p>
          <w:p>
            <w:pPr>
              <w:pStyle w:val="Normal"/>
              <w:spacing w:lineRule="auto" w:line="36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разрабатывать и реализовывать социальный проект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избегать конфликтов или разрешать и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грамотно и объективно оценивать и позиционировать себя в определенном социуме;</w:t>
            </w:r>
          </w:p>
          <w:p>
            <w:pPr>
              <w:pStyle w:val="Default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тавить и достигать цели;</w:t>
            </w:r>
          </w:p>
          <w:p>
            <w:pPr>
              <w:pStyle w:val="Default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грамотно</w:t>
            </w:r>
            <w:r>
              <w:rPr>
                <w:iCs/>
                <w:sz w:val="28"/>
                <w:szCs w:val="28"/>
              </w:rPr>
              <w:t xml:space="preserve"> руководить органами школьного самоуправления;</w:t>
            </w:r>
          </w:p>
          <w:p>
            <w:pPr>
              <w:pStyle w:val="Default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владеть навыками выхода из конфликтных ситуаций, умениями их избегать;</w:t>
            </w:r>
          </w:p>
          <w:p>
            <w:pPr>
              <w:pStyle w:val="Style13"/>
              <w:spacing w:lineRule="auto" w:line="360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сплотить вокруг себя единомышленник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грамотно и объективно оценивать и позиционировать себя в определенном социуме;</w:t>
            </w:r>
          </w:p>
          <w:p>
            <w:pPr>
              <w:pStyle w:val="Default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тавить и достигать цели;</w:t>
            </w:r>
          </w:p>
          <w:p>
            <w:pPr>
              <w:pStyle w:val="Default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грамотно</w:t>
            </w:r>
            <w:r>
              <w:rPr>
                <w:iCs/>
                <w:sz w:val="28"/>
                <w:szCs w:val="28"/>
              </w:rPr>
              <w:t xml:space="preserve"> руководить органами школьного самоуправления;</w:t>
            </w:r>
          </w:p>
          <w:p>
            <w:pPr>
              <w:pStyle w:val="Default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владеть навыками выхода из конфликтных ситуаций, умениями их избегать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лотить вокруг себя единомышленников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организовывать и проводить КТД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 год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ысказывать свое мнение;</w:t>
            </w:r>
          </w:p>
          <w:p>
            <w:pPr>
              <w:pStyle w:val="Default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рганизовывать и проводить КТД;</w:t>
            </w:r>
          </w:p>
          <w:p>
            <w:pPr>
              <w:pStyle w:val="Default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рганизовывать и проводить классное массовое мероприятие;</w:t>
            </w:r>
          </w:p>
          <w:p>
            <w:pPr>
              <w:pStyle w:val="Default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плотить вокруг себя единомышленников;</w:t>
            </w:r>
          </w:p>
          <w:p>
            <w:pPr>
              <w:pStyle w:val="Default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тавить и достигать цели;</w:t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активно участвовать в дискуссиях, отстаивать свое мнени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ысказывать свое мнение;</w:t>
            </w:r>
          </w:p>
          <w:p>
            <w:pPr>
              <w:pStyle w:val="Default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рганизовывать и проводить КТД;</w:t>
            </w:r>
          </w:p>
          <w:p>
            <w:pPr>
              <w:pStyle w:val="Default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рганизовывать и проводить общешкольные массовые мероприятия;</w:t>
            </w:r>
          </w:p>
          <w:p>
            <w:pPr>
              <w:pStyle w:val="Default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плотить вокруг себя единомышленников;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тавить и достигать цели;</w:t>
            </w:r>
          </w:p>
          <w:p>
            <w:pPr>
              <w:pStyle w:val="Default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овывать социально – значимые акции;</w:t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активно участвовать в дискуссиях, отстаивать свое мне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казывать и отстаивать свое мнение;</w:t>
            </w:r>
          </w:p>
          <w:p>
            <w:pPr>
              <w:pStyle w:val="Default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рганизовывать занятия по проведению КТД с младшими школьниками;</w:t>
            </w:r>
          </w:p>
          <w:p>
            <w:pPr>
              <w:pStyle w:val="Default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рганизовывать и проводить общешкольные массовые мероприятия;</w:t>
            </w:r>
          </w:p>
          <w:p>
            <w:pPr>
              <w:pStyle w:val="Default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плотить вокруг себя единомышленников;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тавить и достигать цели;</w:t>
            </w:r>
          </w:p>
          <w:p>
            <w:pPr>
              <w:pStyle w:val="Default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овывать социально – значимые акции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spacing w:lineRule="auto" w:line="360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Учебно-тематический план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  <w:t>1 ступень обуч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42"/>
        <w:gridCol w:w="1418"/>
        <w:gridCol w:w="1559"/>
        <w:gridCol w:w="1524"/>
      </w:tblGrid>
      <w:tr>
        <w:trPr>
          <w:trHeight w:val="31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1 год обу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качества лидер. Портрет лидера клас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 и обязанности обучающихся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навыки и умения. Об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Структуру и содержание портфолио школь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фолио лид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творческ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час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год обу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Права и обязанности обучающихся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ые роли и основы формирования кома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. Работа в коман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толерантных отношений. Разрешение конфли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й образ жизни как ресурс лид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органов класс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социального проект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 культурно - массовых мероприятий в школе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час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 год обу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ер во всех асп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Основные качества лидера, типология лид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Стадии развития коллект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Этапы организации КТ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астие в конкурсах различного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час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 ЧАС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  <w:t>2 ступень обуч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665"/>
        <w:gridCol w:w="1914"/>
        <w:gridCol w:w="1915"/>
      </w:tblGrid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1 год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качества лидер. Портрет лидера школы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 и обязанности обучающихся школ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лидерства и теории лидерств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лидерств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ые классификации лидер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творческая деятельно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 культурно - массовых мероприятий в школе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Этапы организации КТ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часов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год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Права и обязанности обучающихся школ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лидерства и теории лидерств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толерантных отношений. Разрешение конфликт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й образ жизни как ресурс лиде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чины выдвижения лидер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Лидерство в молодежной неформальной групп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Этапы организации КТ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астие в конкурсах различного уровн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часов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год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Права и обязанности обучающихся школ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чины выдвижения лидера.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Лидерство в молодежной неформальной групп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логическая характеристика неформальных лидеров в молодежной сред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заимоотношения  лидера   с   другими   членами   молодежной неформальной группы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толерантных отношений. Разрешение конфликт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й образ жизни как ресурс лиде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проведение КТД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астие в конкурсах различного уровн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часов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  <w:t>3ступень обуч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665"/>
        <w:gridCol w:w="1914"/>
        <w:gridCol w:w="1915"/>
      </w:tblGrid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1 год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 Права и обязанности обучающихся школ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качества лидер. Портрет лидера школы, страны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лидерства и теории лидерств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лидерств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ые классификации лидер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й образ жизни как ресурс лиде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творческая деятельно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проведение КТД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астие в конкурсах различного уровн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часов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год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ное занятие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лидерства и теории лидерства. Классификация лидеров по стилям руководств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толерантных отношений. Разрешение конфликт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й образ жизни как ресурс лиде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чины выдвижения лидера.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Лидерство в молодежной неформальной групп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логическая характеристика неформальных лидеров в молодежной сред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и лидера молодежной неформальной группы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Этапы организации КТ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часов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год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ное занятие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чины выдвижения лидера и источники его власт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Лидерство в молодежной неформальной групп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заимоотношения  лидера   с   другими   членами   молодежной неформальной группы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толерантных отношений. Разрешение конфликт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й образ жизни как ресурс лиде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проведение КТД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астие в конкурсах различного уровн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часов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держание программы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  <w:t>1 ступень обуч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73"/>
        <w:gridCol w:w="319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а </w:t>
            </w:r>
          </w:p>
        </w:tc>
      </w:tr>
      <w:tr>
        <w:trPr/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год обуч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техники безопасности. Знакомство. Беседа о целях и задачах занят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знакомство, ознакомление с программой, темами, расписанием, техникой безопасн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качества лидер. Портрет лидера класса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лидера. Типология лидерства. Формальный и неформальный лидер. Лидерские качества, наиболее часто встречающиеся у успешных лидеров. Рейтинг лидерских качест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«Я - лидер». Составление рейтинга качеств лидера. Рисование портрета лидера класса. Шифровка «ЛИДЕР». Составление портрета лиде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 и обязанности обучающихся школы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об образовании Российской Федерации. Устав школы.  Права и обязанности обучающихся школы. Модель школьного самоуправления. Обязанности членов органа самоуправления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 на взаимодействие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а «Кодекс школьника»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воей модели  школьного самоуправле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навыки и умения. Общение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говорить. Как слушать. Как понять товарища. Виды общения. Бытовое общение. Деловой разговор. Невербальные средства общения. Культура реч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взаимодействие и сплочение. Упражнения «Какой слушатель мешает». Индивидуальная работа «Что внутри меня мешает и помогает общению. Что снаружи меня мешает и помогает общению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Структуру и содержание портфолио школьника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термина «портфолио».  Цель составление портфолио. Этапы составления портфолио. Содержание, структура документа. Разновидности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взаимодействие и сплочение. Подготовка своего портфолио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ртфолио лидер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достижений. Требования к портфолио, предъявляемого на конкур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воего портфолио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творческая деятельность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средство сплочения коллектива. Стадии КТД. Предварительная работа. Планирование. Подготовка. Проведение. Подведение итогов. Последействие. Виды КТ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 на взаимодействие и сплочение.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обственного КТД.</w:t>
            </w:r>
          </w:p>
        </w:tc>
      </w:tr>
      <w:tr>
        <w:trPr/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год обуч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Права и обязанности обучающихся школы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техники безопасности. Знакомство. Беседа о целях и задачах занят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знакомство, ознакомление с программой, темами, расписанием, техникой безопасн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ые роли и основы формирования команды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ы, генераторы, инициаторы, эрудиты, умельцы. Абсолютные лидеры. Лидерство в семь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упражнения на командообразование, взаимодействие и доверие. Определение командных ролей на пример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. Работа в команде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в команде. Конструктивные командные роли. Деструктивные командные рол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упражнения на командообразование, взаимодействие и доверие. Определение командных ролей на пример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толерантных отношений. Разрешение конфликтов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толерантности. Составляющие толерантного поведения. Милосердие. Принятие. Терпимость и др. разрешение конфликтов. Правила поведения в соре. Избегание конфликтных ситуац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. Игры «Пойми меня», «Шляпа» и др. тенинг «Мы вместе». Проигрывание конфликтных ситуац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й образ жизни как ресурс лидер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щие ЗОЖ. Понятие «Здоровый человек». Психическое, социальное, физическое здоровье. Формула здоровья. Режим дня. Вредные привычки. Пита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упражнения на взаимодействие. Составление «рейтинга» своих вредных привычек. Подвижные игр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органов классного самоуправления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. Модель классного самоуправления. Функции и полномочия. Определение  уровня развития классного самоуправления. Обязанности членов органа классного самоуправления. Поруч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взаимодействие. Игра «Дом самоуправления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свою модель классного самоуправле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социального проектирования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проектной деятельности, особенности социального проектирования , разработка и реализация социально значимых проек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модель социального проек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 культурно - массовых мероприятий в школе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массовых мероприяти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, интеллектуальные турниры, выставки, эстафеты, лектории, диспуты, экскурсии, походы, ток-шоу и др. этапы организации массовых мероприятий. Конструирование. Подготовка. Проведение. Анализ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упражнения на взаимодействие. Работа в группах. Разработка собственных вариантов проведения мероприятия. рекомендации</w:t>
            </w:r>
          </w:p>
        </w:tc>
      </w:tr>
      <w:tr>
        <w:trPr/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год обуч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техники безопасности. Знакомство. Беседа о целях и задачах занят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знакомство, ознакомление с программой, темами, расписанием, техникой безопасн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ер во всех аспектах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лидерства. Великий и достойный лидер. Проявление лидерства. Лидеры-созидатели. Лидеры –разрушители. Организаторы, генераторы, инициаторы, эрудиты, умельцы. Абсолютные лидеры. Лидерство в семь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упражнения на выявление лидерских качеств. Определение типа лидерства на примерах. Тестирование на выявление лидерских навыков. Игра «»Чемодан лидера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Основные качества лидера, типология лидер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лидера. Типология лидерства. Формальный и неформальный лидер. Лидерские качества, наиболее часто встречающиеся у успешный лидеров. Рейтинг качест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«Я-лидер». Составление рейтинга качеств лидера. Рисование портрета лидера. Шифровка «ЛИДЕР». Составление портрета лиде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Стадии развития коллектив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бразное описание стадий развития коллектива по Лутошкину (песчаная россыпь, мягкая глина, мерцающий маяк, алый парус, горящий факел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определения уровня развития самоуправления в ученическом коллективе (см. Приложение 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социометрии Дж.Морено (см. Приложение 6)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Этапы организации КТД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средство сплочения коллектива. Стадии КТД. Предварительная работа. Планирование. Подготовка. Проведение. Подведение итогов. Последействие. Виды КТ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взаимодействие и сплочение. Разработка собственного КТД по стадия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астие в конкурсах различного уровня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 различного уровн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участие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  <w:t>2 ступень обучения</w:t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73"/>
        <w:gridCol w:w="319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а </w:t>
            </w:r>
          </w:p>
        </w:tc>
      </w:tr>
      <w:tr>
        <w:trPr/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год обуч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техники безопасности. Знакомство. Беседа о целях и задачах занят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знакомство, ознакомление с программой, темами, расписанием, техникой безопасн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качества лидера. Портрет лидера школы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лидера. Особенности лидерства. Великий и достойный лидер. Проявление лидерства. Лидеры-созидатели. Лидеры –разрушители. Организаторы, генераторы, инициаторы, эрудиты, умельцы. Абсолютные лидеры. Лидерство в школ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«Я-лидер». Составление рейтинга качеств лидера. Рисование портрета лидера. Шифровка «ЛИДЕР». Составление портрета лиде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 и обязанности обучающихся школы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об образовании Российской Федерации. Устав школы.  Права и обязанности обучающихся школы. Модель школьного самоуправления. Обязанности членов органа самоуправления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 на взаимодействие.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а «Кодекс школьника»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воей модели  школьного самоуправле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лидерства и теории лидерства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говорить. Как слушать. Как понять товарища. Виды общения. Бытовое общение. Деловой разговор. Невербальные средства общения. Культура реч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плочение. Игры и упражнения на командообразование и доверие. Лидерство в детской организ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лидерства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лидера. Типология лидерства. Рейтинг лидерских качест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упражнения на выявление лидерских качеств. Определение типа лидерства на примерах. Тестирование на выявление лидерских навыков. Игра «»Чемодан лидера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ые классификации лидеров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льный и неформальный лидер. Лидерские качества, наиболее часто встречающиеся у успешных лидер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ролью-задание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творческая деятельность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средство сплочения коллектива. Стадии КТД. Предварительная работа. Планирование. Подготовка. Проведение. Подведение итогов. Последействие. Виды КТ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над ролью-заданием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проведение коллективно- творческого дела, разработка своего КТД по стадиям.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 культурно - массовых мероприятий в школе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, типы игр и их значение. Методика проведения различных видов игр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Этапы организации игры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ровые методи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аботка социальных навыков в игре. Классификация игр: командные игры, игры без разделения на команды, шуточные игры, музыкальные игры, зимние игры. Интеллектуальные игры. Сюжетно-ролевые игры, роль игр в развитие деловых и лидерских качеств у молодежи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«Игры, в которые мы играем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организации КТД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Методика организации и проведения КТД: предварительная работа, коллективное планирование, коллективная подготовка дела, проведение дела, коллективное подведение итогов, важнейшее последств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над ролью-заданием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проведение коллективно- творческого дела, разработка своего КТД по стадиям.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год обуч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Права и обязанности обучающихся школы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техники безопасности. Знакомство. Беседа о целях и задачах занят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знакомство, ознакомление с программой, темами, расписанием, техникой безопасн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лидерства и теории лидерства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я "лидер", "команда". Основные качества лидера. Работа в группе. Работа с методической и справочной литературой, тренин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плочение. Игры и упражнения на командообразование и доверие. Лидерство в детской организ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толерантных отношений. Разрешение конфликтов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конфликта, виды конфликта, конфликты и пути их разреш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грывание конфликтных ситуаций. Упражнения п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фликтной компетентности подростк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й образ жизни как ресурс лидер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щие ЗОЖ. Понятие «Здоровый человек». Психическое, социальное, физическое здоровье. Формула здоровья. Режим дня. Вредные привычки. Пита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упражнения на взаимодействие. Составление «рейтинга» своих вредных привычек Подвижные игр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чины выдвижения лидера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Основные приемы формирования команды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ни развития коллектива. Группы и коллективы. Виды групп и виды коллективов. Формальная и неформальная структуры коллектива, их взаимодейств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на сплочение. Игры и упражнения на командообразование и доверие. Лидерство в детской организации. 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Лидерство в молодежной неформальной группе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торская техника как форма организации поведения лидера, средство его успешной деятельности, совокупность способов достижения цели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отовность стать лидером. Правила руководства. Понятие «стиль работы лидера», его виды. Принципы организаторской деятель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 «Выборы», Тест по выявлению организаторских способностей. Комплекс ролевых упражнений, игры на взаимодействие и сплочени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Этапы организации КТД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лективно-творческое дело.. Стратегия, тактика и технология КТД. Методика организации и проведения КТД: предварительная работа, коллективное планирование, коллективная подготовка дела, проведение дела, коллективное подведение итогов, важнейшее последствие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над ролью-заданием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проведение коллективно- творческого дела, разработка своего КТД по стадиям.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астие в конкурсах различного уровня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 различного уров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участие</w:t>
            </w:r>
          </w:p>
        </w:tc>
      </w:tr>
      <w:tr>
        <w:trPr/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год обуч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Права и обязанности обучающихся школы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техники безопасности. Знакомство. Беседа о целях и задачах занят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знакомство, ознакомление с программой, темами, расписанием, техникой безопасн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чины выдвижения лидера.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Лидерство в молодежной неформальной группе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я "лидер", "команда". Качества лидера. Взаимоотношения лидера и его команды. Занятия по темам: «Понятие "лидер"», "Разбуди в себе лидера", "Скромность – </w:t>
              <w:br/>
              <w:t>достоинство королей", "Лидер – человек действия", "Лидер и доверие", "Ключи к успеху: стремление к самосовершенствованию", "Развитие навыков принятия и исполнения решений". Проведение КТ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по выявлению организаторских способностей. Комплекс ролевых упражнений, игры на взаимодействие и сплочени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логическая характеристика неформальных лидеров в молодежной среде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льный и неформальный лидер. Целостность личности и комплексность свойств лиде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ролевых упражнений, игры на взаимодействие и сплочени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заимоотношения  лидера   с   другими   членами   молодежной неформальной группы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я "личность", "воображение", "характер", "темперамент", "эмоции". "Решение проблем", "Мир эмоций", ""Шансы стать генералом", "Без конфликтов не бывает", "Правила делового общения", "К своей социальной зрелости", "Будь уверен в себе".Работа </w:t>
              <w:br/>
              <w:t>с методической и справочной литературой, тренинг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по выявлению организаторских способностей. Комплекс ролевых упражнений, игры на взаимодействие и сплочение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толерантных отношений. Разрешение конфликтов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конфликта, виды конфликта, конфликты и пути их разрешения. Занятия по темам: "Барьеры в общении", "Искусство спора", "Виды конфликтов", "Стили разрешения конфликтов". Проведение КТ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грывание конфликтных ситуаций. Упражнения п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фликтной компетентности подростка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й образ жизни как ресурс лидер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щие ЗОЖ. Понятие «Здоровый человек». Психическое, социальное, физическое здоровье. Формула здоровья. Режим дня. Вредные привычки. Пита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упражнения на взаимодействие. Составление «рейтинга» своих вредных привычек Подвижные игры.</w:t>
            </w:r>
          </w:p>
          <w:p>
            <w:pPr>
              <w:pStyle w:val="21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проведение КТД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о-творческое дело. Виды КТД. Стратегия, тактика и технология КТД. Методика организации и проведения КТД: предварительная работа, коллективное планирование, коллективная подготовка дела, проведение дела, коллективное подведение итогов, важнейшее последствие. Формы коллективной рефлексивной деятель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над ролью-заданием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проведение коллективно- творческого дела, разработка своего КТД по стадиям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астие в конкурсах различного уровня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 различного уров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участие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 5</w:t>
      </w:r>
    </w:p>
    <w:p>
      <w:pPr>
        <w:pStyle w:val="Normal"/>
        <w:spacing w:lineRule="auto" w:line="360"/>
        <w:ind w:firstLine="567"/>
        <w:jc w:val="center"/>
        <w:rPr>
          <w:rFonts w:ascii="TimesNewRomanPSMT;Times New Roman" w:hAnsi="TimesNewRomanPSMT;Times New Roman" w:cs="TimesNewRomanPSMT;Times New Roman"/>
          <w:b/>
          <w:b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Модель взаимодействия содержательных блоков программы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7410</wp:posOffset>
                </wp:positionH>
                <wp:positionV relativeFrom="paragraph">
                  <wp:posOffset>243205</wp:posOffset>
                </wp:positionV>
                <wp:extent cx="2056765" cy="91567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6680" cy="91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ЕНИЧЕСКОЕ САМОУПРАВЛЕ-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3pt;margin-top:19.15pt;width:161.9pt;height:7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ЕНИЧЕСКОЕ САМОУПРАВЛЕ-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firstLine="567"/>
        <w:jc w:val="right"/>
        <w:rPr/>
      </w:pPr>
      <w:r>
        <w:rPr/>
      </w:r>
    </w:p>
    <w:p>
      <w:pPr>
        <w:pStyle w:val="Normal"/>
        <w:spacing w:lineRule="auto" w:line="360"/>
        <w:ind w:firstLine="567"/>
        <w:jc w:val="right"/>
        <w:rPr/>
      </w:pPr>
      <w:r>
        <w:rPr/>
      </w:r>
    </w:p>
    <w:p>
      <w:pPr>
        <w:pStyle w:val="Normal"/>
        <w:spacing w:lineRule="auto" w:line="360"/>
        <w:ind w:firstLine="567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9875</wp:posOffset>
                </wp:positionH>
                <wp:positionV relativeFrom="paragraph">
                  <wp:posOffset>80645</wp:posOffset>
                </wp:positionV>
                <wp:extent cx="2172335" cy="10306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103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ЛОНТЕРСК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ЯТЕЛЬ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1.25pt;margin-top:6.35pt;width:171pt;height:8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ЛОНТЕРСК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ЯТЕЛЬ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3110</wp:posOffset>
                </wp:positionH>
                <wp:positionV relativeFrom="paragraph">
                  <wp:posOffset>140335</wp:posOffset>
                </wp:positionV>
                <wp:extent cx="229235" cy="11430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9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11.05pt" to="177.3pt,20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79240</wp:posOffset>
                </wp:positionH>
                <wp:positionV relativeFrom="paragraph">
                  <wp:posOffset>140335</wp:posOffset>
                </wp:positionV>
                <wp:extent cx="229235" cy="114300"/>
                <wp:effectExtent l="0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9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2pt,11.05pt" to="339.2pt,20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67"/>
        <w:jc w:val="right"/>
        <w:rPr/>
      </w:pPr>
      <w:r>
        <w:rPr/>
      </w:r>
    </w:p>
    <w:p>
      <w:pPr>
        <w:pStyle w:val="Normal"/>
        <w:spacing w:lineRule="auto" w:line="360"/>
        <w:ind w:firstLine="567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6110</wp:posOffset>
                </wp:positionH>
                <wp:positionV relativeFrom="paragraph">
                  <wp:posOffset>-157480</wp:posOffset>
                </wp:positionV>
                <wp:extent cx="0" cy="68707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pt,-12.4pt" to="249.3pt,41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67"/>
        <w:jc w:val="right"/>
        <w:rPr/>
      </w:pPr>
      <w:r>
        <w:rPr/>
      </w:r>
    </w:p>
    <w:p>
      <w:pPr>
        <w:pStyle w:val="Normal"/>
        <w:spacing w:lineRule="auto" w:line="360"/>
        <w:ind w:firstLine="567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</wp:posOffset>
                </wp:positionH>
                <wp:positionV relativeFrom="paragraph">
                  <wp:posOffset>-911225</wp:posOffset>
                </wp:positionV>
                <wp:extent cx="2171700" cy="1028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ДО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3pt;margin-top:-71.75pt;width:17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ДО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3110</wp:posOffset>
                </wp:positionH>
                <wp:positionV relativeFrom="paragraph">
                  <wp:posOffset>3810</wp:posOffset>
                </wp:positionV>
                <wp:extent cx="2171700" cy="102806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ДЕР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3pt;margin-top:0.3pt;width:170.95pt;height:8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ДЕР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51910</wp:posOffset>
                </wp:positionH>
                <wp:positionV relativeFrom="paragraph">
                  <wp:posOffset>-111125</wp:posOffset>
                </wp:positionV>
                <wp:extent cx="571500" cy="228600"/>
                <wp:effectExtent l="1905" t="7620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-8.75pt" to="348.25pt,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23110</wp:posOffset>
                </wp:positionH>
                <wp:positionV relativeFrom="paragraph">
                  <wp:posOffset>3175</wp:posOffset>
                </wp:positionV>
                <wp:extent cx="457200" cy="113665"/>
                <wp:effectExtent l="0" t="1905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0.25pt" to="195.25pt,9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67"/>
        <w:jc w:val="right"/>
        <w:rPr/>
      </w:pPr>
      <w:r>
        <w:rPr/>
      </w:r>
    </w:p>
    <w:p>
      <w:pPr>
        <w:pStyle w:val="Normal"/>
        <w:spacing w:lineRule="auto" w:line="360"/>
        <w:ind w:firstLine="567"/>
        <w:jc w:val="right"/>
        <w:rPr/>
      </w:pPr>
      <w:r>
        <w:rPr/>
      </w:r>
    </w:p>
    <w:p>
      <w:pPr>
        <w:pStyle w:val="Normal"/>
        <w:spacing w:lineRule="auto" w:line="360"/>
        <w:ind w:firstLine="567"/>
        <w:jc w:val="right"/>
        <w:rPr/>
      </w:pPr>
      <w:r>
        <w:rPr/>
      </w:r>
    </w:p>
    <w:p>
      <w:pPr>
        <w:pStyle w:val="Normal"/>
        <w:spacing w:lineRule="auto" w:line="360"/>
        <w:ind w:firstLine="567"/>
        <w:jc w:val="right"/>
        <w:rPr/>
      </w:pPr>
      <w:r>
        <w:rPr/>
      </w:r>
    </w:p>
    <w:p>
      <w:pPr>
        <w:pStyle w:val="Normal"/>
        <w:spacing w:lineRule="auto" w:line="360"/>
        <w:ind w:firstLine="567"/>
        <w:jc w:val="right"/>
        <w:rPr/>
      </w:pPr>
      <w:r>
        <w:rPr/>
      </w:r>
    </w:p>
    <w:p>
      <w:pPr>
        <w:pStyle w:val="Normal"/>
        <w:spacing w:lineRule="auto" w:line="360"/>
        <w:ind w:firstLine="567"/>
        <w:jc w:val="right"/>
        <w:rPr/>
      </w:pPr>
      <w:r>
        <w:rPr/>
      </w:r>
    </w:p>
    <w:p>
      <w:pPr>
        <w:pStyle w:val="Normal"/>
        <w:spacing w:lineRule="auto" w:line="360"/>
        <w:ind w:firstLine="567"/>
        <w:jc w:val="right"/>
        <w:rPr/>
      </w:pPr>
      <w:r>
        <w:rPr/>
      </w:r>
    </w:p>
    <w:p>
      <w:pPr>
        <w:pStyle w:val="Normal"/>
        <w:spacing w:lineRule="auto" w:line="360"/>
        <w:ind w:firstLine="567"/>
        <w:jc w:val="right"/>
        <w:rPr/>
      </w:pPr>
      <w:r>
        <w:rPr/>
      </w:r>
    </w:p>
    <w:p>
      <w:pPr>
        <w:pStyle w:val="Normal"/>
        <w:spacing w:lineRule="auto" w:line="360"/>
        <w:ind w:firstLine="567"/>
        <w:jc w:val="right"/>
        <w:rPr/>
      </w:pPr>
      <w:r>
        <w:rPr/>
      </w:r>
    </w:p>
    <w:p>
      <w:pPr>
        <w:pStyle w:val="Normal"/>
        <w:spacing w:lineRule="auto" w:line="360"/>
        <w:ind w:firstLine="567"/>
        <w:jc w:val="right"/>
        <w:rPr/>
      </w:pPr>
      <w:r>
        <w:rPr/>
      </w:r>
    </w:p>
    <w:p>
      <w:pPr>
        <w:pStyle w:val="Normal"/>
        <w:spacing w:lineRule="auto" w:line="360"/>
        <w:ind w:firstLine="567"/>
        <w:jc w:val="right"/>
        <w:rPr/>
      </w:pPr>
      <w:r>
        <w:rPr/>
      </w:r>
    </w:p>
    <w:p>
      <w:pPr>
        <w:pStyle w:val="Normal"/>
        <w:spacing w:lineRule="auto" w:line="360"/>
        <w:ind w:firstLine="567"/>
        <w:jc w:val="right"/>
        <w:rPr/>
      </w:pPr>
      <w:r>
        <w:rPr/>
      </w:r>
    </w:p>
    <w:p>
      <w:pPr>
        <w:pStyle w:val="Normal"/>
        <w:spacing w:lineRule="auto" w:line="360"/>
        <w:ind w:firstLine="567"/>
        <w:jc w:val="right"/>
        <w:rPr/>
      </w:pPr>
      <w:r>
        <w:rPr/>
      </w:r>
    </w:p>
    <w:p>
      <w:pPr>
        <w:pStyle w:val="Normal"/>
        <w:spacing w:lineRule="auto" w:line="360"/>
        <w:ind w:firstLine="567"/>
        <w:jc w:val="right"/>
        <w:rPr/>
      </w:pPr>
      <w:r>
        <w:rPr/>
      </w:r>
    </w:p>
    <w:p>
      <w:pPr>
        <w:pStyle w:val="Normal"/>
        <w:spacing w:lineRule="auto" w:line="360"/>
        <w:ind w:firstLine="567"/>
        <w:jc w:val="right"/>
        <w:rPr/>
      </w:pPr>
      <w:r>
        <w:rPr/>
      </w:r>
    </w:p>
    <w:p>
      <w:pPr>
        <w:pStyle w:val="Normal"/>
        <w:spacing w:lineRule="auto" w:line="360"/>
        <w:ind w:firstLine="567"/>
        <w:jc w:val="right"/>
        <w:rPr/>
      </w:pPr>
      <w:r>
        <w:rPr/>
      </w:r>
    </w:p>
    <w:p>
      <w:pPr>
        <w:pStyle w:val="Normal"/>
        <w:spacing w:lineRule="auto" w:line="360"/>
        <w:ind w:firstLine="567"/>
        <w:jc w:val="right"/>
        <w:rPr/>
      </w:pPr>
      <w:r>
        <w:rPr/>
      </w:r>
    </w:p>
    <w:p>
      <w:pPr>
        <w:pStyle w:val="Normal"/>
        <w:spacing w:lineRule="auto" w:line="360"/>
        <w:ind w:firstLine="567"/>
        <w:jc w:val="right"/>
        <w:rPr/>
      </w:pPr>
      <w:r>
        <w:rPr/>
      </w:r>
    </w:p>
    <w:p>
      <w:pPr>
        <w:pStyle w:val="Normal"/>
        <w:spacing w:lineRule="auto" w:line="360"/>
        <w:ind w:firstLine="567"/>
        <w:jc w:val="right"/>
        <w:rPr/>
      </w:pPr>
      <w:r>
        <w:rPr/>
      </w:r>
    </w:p>
    <w:p>
      <w:pPr>
        <w:pStyle w:val="Normal"/>
        <w:spacing w:lineRule="auto" w:line="360"/>
        <w:ind w:firstLine="567"/>
        <w:jc w:val="right"/>
        <w:rPr/>
      </w:pPr>
      <w:r>
        <w:rPr/>
      </w:r>
    </w:p>
    <w:p>
      <w:pPr>
        <w:pStyle w:val="Normal"/>
        <w:spacing w:lineRule="auto" w:line="360"/>
        <w:ind w:firstLine="567"/>
        <w:jc w:val="right"/>
        <w:rPr/>
      </w:pPr>
      <w:r>
        <w:rPr/>
      </w:r>
    </w:p>
    <w:p>
      <w:pPr>
        <w:pStyle w:val="Normal"/>
        <w:spacing w:lineRule="auto" w:line="360"/>
        <w:ind w:firstLine="567"/>
        <w:jc w:val="right"/>
        <w:rPr/>
      </w:pPr>
      <w:r>
        <w:rPr/>
      </w:r>
    </w:p>
    <w:p>
      <w:pPr>
        <w:pStyle w:val="Normal"/>
        <w:spacing w:lineRule="auto" w:line="360"/>
        <w:ind w:firstLine="567"/>
        <w:jc w:val="right"/>
        <w:rPr/>
      </w:pPr>
      <w:r>
        <w:rPr/>
      </w:r>
    </w:p>
    <w:p>
      <w:pPr>
        <w:pStyle w:val="Normal"/>
        <w:spacing w:lineRule="auto" w:line="360"/>
        <w:ind w:firstLine="567"/>
        <w:jc w:val="right"/>
        <w:rPr/>
      </w:pPr>
      <w:r>
        <w:rPr>
          <w:i/>
          <w:sz w:val="28"/>
          <w:szCs w:val="28"/>
        </w:rPr>
        <w:t>Приложение 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л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заимодействие по приоритетным направлениям региона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 воспитания и социализации»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1490</wp:posOffset>
                </wp:positionH>
                <wp:positionV relativeFrom="paragraph">
                  <wp:posOffset>-74295</wp:posOffset>
                </wp:positionV>
                <wp:extent cx="7200900" cy="400050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4000680"/>
                          <a:chOff x="0" y="0"/>
                          <a:chExt cx="7201080" cy="4000680"/>
                        </a:xfrm>
                      </wpg:grpSpPr>
                      <wpg:grpSp>
                        <wpg:cNvGrpSpPr/>
                        <wpg:grpSpPr>
                          <a:xfrm>
                            <a:off x="0" y="1028880"/>
                            <a:ext cx="5486400" cy="2971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714680" y="548640"/>
                              <a:ext cx="685800" cy="800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480" y="548640"/>
                              <a:ext cx="0" cy="800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8880" y="1998720"/>
                              <a:ext cx="1440" cy="378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00200" y="0"/>
                              <a:ext cx="3886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оритетные направления региональной Программы воспитания и социализаци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71600"/>
                              <a:ext cx="21718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фориентационная деятельн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00120"/>
                              <a:ext cx="21718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Встречи и сотрудничество с людьми разных профессий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1371600"/>
                              <a:ext cx="21718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Деятельность с семьёй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00200" y="0"/>
                            <a:ext cx="5600880" cy="4000680"/>
                          </a:xfrm>
                        </wpg:grpSpPr>
                        <wps:wsp>
                          <wps:cNvSpPr/>
                          <wps:spPr>
                            <a:xfrm>
                              <a:off x="1943280" y="525960"/>
                              <a:ext cx="0" cy="388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1577520"/>
                              <a:ext cx="685800" cy="800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0" y="3021480"/>
                              <a:ext cx="2520" cy="384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43400" y="3015720"/>
                              <a:ext cx="9000" cy="390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86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грамма воспитания и социализ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«Школа социального успеха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2400480"/>
                              <a:ext cx="21718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ектная деятельн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3429000"/>
                              <a:ext cx="21718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вместные мероприятия обучающихся и родителе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3429000"/>
                              <a:ext cx="22860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Социальные проект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Исследовательские проект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7pt;margin-top:-5.85pt;width:567pt;height:315pt" coordorigin="-774,-117" coordsize="11340,6300">
                <v:group id="shape_0" style="position:absolute;left:-774;top:1503;width:8640;height:4680">
                  <v:line id="shape_0" from="1926,2367" to="3005,3626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06,2367" to="4806,3626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46,4651" to="847,524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746;top:1503;width:61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оритетные направления региональной Программы воспитания и социализации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-774;top:3663;width:34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фориентационная деятельность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-774;top:5283;width:34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Встречи и сотрудничество с людьми разных профессий 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3006;top:3663;width:34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Деятельность с семьёй 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group id="shape_0" style="position:absolute;left:1746;top:-117;width:8820;height:6300">
                  <v:line id="shape_0" from="4806,711" to="4806,1322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06,2367" to="7685,3626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02,4641" to="4805,52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586,4632" to="8599,524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746;top:-117;width:61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грамма воспитания и социализ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«Школа социального успеха»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6966;top:3663;width:34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ектная деятельность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3006;top:5283;width:34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вместные мероприятия обучающихся и родителей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6966;top:5283;width:359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Социальные проекты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Исследовательские проекты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567"/>
        <w:jc w:val="right"/>
        <w:rPr/>
      </w:pPr>
      <w:r>
        <w:rPr/>
      </w:r>
    </w:p>
    <w:p>
      <w:pPr>
        <w:pStyle w:val="Normal"/>
        <w:spacing w:lineRule="auto" w:line="360"/>
        <w:ind w:firstLine="567"/>
        <w:jc w:val="right"/>
        <w:rPr/>
      </w:pPr>
      <w:r>
        <w:rPr/>
      </w:r>
    </w:p>
    <w:p>
      <w:pPr>
        <w:pStyle w:val="Normal"/>
        <w:spacing w:lineRule="auto" w:line="360"/>
        <w:ind w:firstLine="567"/>
        <w:jc w:val="right"/>
        <w:rPr/>
      </w:pPr>
      <w:r>
        <w:rPr/>
      </w:r>
    </w:p>
    <w:p>
      <w:pPr>
        <w:pStyle w:val="Normal"/>
        <w:spacing w:lineRule="auto" w:line="360"/>
        <w:ind w:firstLine="567"/>
        <w:jc w:val="right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Приложение  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пределения уровня развития самоуправления в ученическом коллектив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подготовлена профессором М.И.Рожковым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пределить уровень развития ученического самоуправле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од проведения. </w:t>
      </w:r>
      <w:r>
        <w:rPr>
          <w:sz w:val="28"/>
          <w:szCs w:val="28"/>
        </w:rPr>
        <w:t>Каждый учащийся заполняет бланк со следующими цифровыми кодами и предупреждениям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43210  1.  </w:t>
      </w:r>
      <w:r>
        <w:rPr>
          <w:sz w:val="28"/>
          <w:szCs w:val="28"/>
        </w:rPr>
        <w:t xml:space="preserve">Считаю для себя важным добиваться, чтобы коллектив мо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ласса работал лучш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43210  2.  </w:t>
      </w:r>
      <w:r>
        <w:rPr>
          <w:sz w:val="28"/>
          <w:szCs w:val="28"/>
        </w:rPr>
        <w:t>Вношу предложения по совершенствованию работы класс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43210  3.  </w:t>
      </w:r>
      <w:r>
        <w:rPr>
          <w:sz w:val="28"/>
          <w:szCs w:val="28"/>
        </w:rPr>
        <w:t>Самостоятельно организую отдельные мероприятия в класс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43210  4.  </w:t>
      </w:r>
      <w:r>
        <w:rPr>
          <w:sz w:val="28"/>
          <w:szCs w:val="28"/>
        </w:rPr>
        <w:t>Участвую в подведении итогов работы класса, в определении бл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жайших задач.</w:t>
      </w:r>
    </w:p>
    <w:p>
      <w:pPr>
        <w:pStyle w:val="Normal"/>
        <w:rPr/>
      </w:pPr>
      <w:r>
        <w:rPr>
          <w:b/>
          <w:sz w:val="28"/>
          <w:szCs w:val="28"/>
        </w:rPr>
        <w:t xml:space="preserve">43210  5.  </w:t>
      </w:r>
      <w:r>
        <w:rPr>
          <w:sz w:val="28"/>
          <w:szCs w:val="28"/>
        </w:rPr>
        <w:t>Считаю, что класс способен к дружным самостояте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йствия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43210  6.  </w:t>
      </w:r>
      <w:r>
        <w:rPr>
          <w:sz w:val="28"/>
          <w:szCs w:val="28"/>
        </w:rPr>
        <w:t>У нас в классе обязанности четко и равномерно распредел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ежду учащими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43210  7.  </w:t>
      </w:r>
      <w:r>
        <w:rPr>
          <w:sz w:val="28"/>
          <w:szCs w:val="28"/>
        </w:rPr>
        <w:t xml:space="preserve">Выборный актив в нашем классе пользуется авторитетом сред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х членов коллектив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43210  8.  </w:t>
      </w:r>
      <w:r>
        <w:rPr>
          <w:sz w:val="28"/>
          <w:szCs w:val="28"/>
        </w:rPr>
        <w:t>Считаю, что актив в нашем классе хорошо и самостоя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правляется со своими обязанностям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43210  9.  </w:t>
      </w:r>
      <w:r>
        <w:rPr>
          <w:sz w:val="28"/>
          <w:szCs w:val="28"/>
        </w:rPr>
        <w:t>Считаю, что учащиеся нашего класса добросовестно относятся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ыполнению своих общественных  обязанност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43210  10. </w:t>
      </w:r>
      <w:r>
        <w:rPr>
          <w:sz w:val="28"/>
          <w:szCs w:val="28"/>
        </w:rPr>
        <w:t>Своевременно и точно выполняю решения, принятые собр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ли активом класс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43210  11. </w:t>
      </w:r>
      <w:r>
        <w:rPr>
          <w:sz w:val="28"/>
          <w:szCs w:val="28"/>
        </w:rPr>
        <w:t>Стремлюсь приложить все усилия, чтобы задачи, поставл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еред коллективом, были выполнен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43210  12. </w:t>
      </w:r>
      <w:r>
        <w:rPr>
          <w:sz w:val="28"/>
          <w:szCs w:val="28"/>
        </w:rPr>
        <w:t>Готов ответить за результаты своей работы и за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боты своих товарищ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43210  13. </w:t>
      </w:r>
      <w:r>
        <w:rPr>
          <w:sz w:val="28"/>
          <w:szCs w:val="28"/>
        </w:rPr>
        <w:t xml:space="preserve">Мы хорошо представляем себе задачи, которые стоят пере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ллективом школ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43210  14. </w:t>
      </w:r>
      <w:r>
        <w:rPr>
          <w:sz w:val="28"/>
          <w:szCs w:val="28"/>
        </w:rPr>
        <w:t>Учащиеся моего класса постоянно участвуют в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нообразных мероприятий всего коллектива школ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43210 15. </w:t>
      </w:r>
      <w:r>
        <w:rPr>
          <w:sz w:val="28"/>
          <w:szCs w:val="28"/>
        </w:rPr>
        <w:t>Мы стремимся помочь представителям коллектива класса в орган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моуправления всего коллектива в решении задач, стоя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еред ним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43210  16. </w:t>
      </w:r>
      <w:r>
        <w:rPr>
          <w:sz w:val="28"/>
          <w:szCs w:val="28"/>
        </w:rPr>
        <w:t>Мои товарищи и я регулярно участвуем в обсуждении пробл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тоящих перед коллективом школ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43210  17. </w:t>
      </w:r>
      <w:r>
        <w:rPr>
          <w:sz w:val="28"/>
          <w:szCs w:val="28"/>
        </w:rPr>
        <w:t>Мы стремимся к тому, чтобы сотрудничать в решении задач,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ящих перед всем коллективом, с другими классами и 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бъединениями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  <w:sz w:val="28"/>
          <w:szCs w:val="28"/>
        </w:rPr>
        <w:t xml:space="preserve">43210  18. </w:t>
      </w:r>
      <w:r>
        <w:rPr>
          <w:sz w:val="28"/>
          <w:szCs w:val="28"/>
        </w:rPr>
        <w:t>Удовлетворен отношением моих товарищей к другим классам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  <w:sz w:val="28"/>
          <w:szCs w:val="28"/>
        </w:rPr>
        <w:t xml:space="preserve">43210  19. </w:t>
      </w:r>
      <w:r>
        <w:rPr>
          <w:sz w:val="28"/>
          <w:szCs w:val="28"/>
        </w:rPr>
        <w:t>Мы стремимся помочь другим(младшим) коллективам в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зрешении трудностей, возникающих перед ними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  <w:sz w:val="28"/>
          <w:szCs w:val="28"/>
        </w:rPr>
        <w:t xml:space="preserve">43210  20. </w:t>
      </w:r>
      <w:r>
        <w:rPr>
          <w:sz w:val="28"/>
          <w:szCs w:val="28"/>
        </w:rPr>
        <w:t>Считаю, что учащиеся, избранные в органы самоуправления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школы, пользуются заслуженным авторитетом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  <w:sz w:val="28"/>
          <w:szCs w:val="28"/>
        </w:rPr>
        <w:t xml:space="preserve">43210  21. </w:t>
      </w:r>
      <w:r>
        <w:rPr>
          <w:sz w:val="28"/>
          <w:szCs w:val="28"/>
        </w:rPr>
        <w:t xml:space="preserve">Учащиеся моего класса добросовестно относятся к выполнению       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ручений органов ученического самоуправления всего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ллектива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  <w:sz w:val="28"/>
          <w:szCs w:val="28"/>
        </w:rPr>
        <w:t xml:space="preserve">43210  22. </w:t>
      </w:r>
      <w:r>
        <w:rPr>
          <w:sz w:val="28"/>
          <w:szCs w:val="28"/>
        </w:rPr>
        <w:t>Мы стремимся к тому, чтобы коллектив школы достиг более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ысоких результатов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  <w:sz w:val="28"/>
          <w:szCs w:val="28"/>
        </w:rPr>
        <w:t xml:space="preserve">43210  23. </w:t>
      </w:r>
      <w:r>
        <w:rPr>
          <w:sz w:val="28"/>
          <w:szCs w:val="28"/>
        </w:rPr>
        <w:t>Готов отстаивать интересы всего коллектива школы в других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ллективах и общественных организациях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  <w:sz w:val="28"/>
          <w:szCs w:val="28"/>
        </w:rPr>
        <w:t xml:space="preserve">43210  24. </w:t>
      </w:r>
      <w:r>
        <w:rPr>
          <w:sz w:val="28"/>
          <w:szCs w:val="28"/>
        </w:rPr>
        <w:t>Осознаю свою ответственность за результаты работы всего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школьного коллектива.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>На доске дано смысловое значение цифровых кодов: 4 – «Да», 3 – «Скорее да, чем нет», 2 – «Трудно сказать», 1 – «Скорее нет, чем да», 0 – «Нет»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  <w:sz w:val="28"/>
          <w:szCs w:val="28"/>
        </w:rPr>
        <w:t xml:space="preserve">Обработка результатов. </w:t>
      </w:r>
      <w:r>
        <w:rPr>
          <w:sz w:val="28"/>
          <w:szCs w:val="28"/>
        </w:rPr>
        <w:t>При обработке результатов 24 предложения разбиваются на шесть групп(блоков). Данная систематизация обусловлена на выявлением различных аспектах самоуправления: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>1)  включенность учащихся в самоуправленческую деятельность (предложения 1,2,3,4);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>2)  организованность классного коллектива (предложений 5,6,7,8);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>3)  ответственность членов первичного коллектива за его дела (предложения 9,10,11,12);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>4)  включенность класса в дела общешкольного коллектива (предложения 13,14,15,16);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>5)  отношения класса с другими ученическими общностями (предложения 17,18,19,20);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>6)  ответственность учащихся класса за дела общешкольного коллектива (предложения 21,22,23,24).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>По каждому блоку подсчитывается сумма баллов, выставленных всеми участниками опроса. Затем она делится на число участников опроса и на шестнадцать(16 – максимальное количество баллов, которое может указать опрашиваемый в каждом блоке). Уровень самоуправления коллектива класса, объединения определяется по результатам выведения коэффициентов первых трех блоков. Если хотя бы один из коэффициентов меньше0,5, то уровень самоуправления в классе низкий, если больше 0,5 и меньше 0,8 – средний, если больше 0,8 – высокий.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>Уровень развития самоуправления всего учебного заведения определяется коэффициентом последних трех блоков. Если каждый из них не превышает 0,55, то уровень самоуправления в коллективе низкий, если выше этого уровня, то ниже 0,85 – уровень развития самоуправления средний; если больше0,85 – высокий.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333333"/>
          <w:sz w:val="28"/>
          <w:szCs w:val="28"/>
        </w:rPr>
        <w:t>Приложение 8</w:t>
      </w:r>
    </w:p>
    <w:p>
      <w:pPr>
        <w:pStyle w:val="Heading3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оциометрическое изучение межличностных отношений в детском коллективе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тодика социометрии (ее основоположником считается Дж.Морено) направлена на изучение межличностных отношений в группе. Она позволяет определить неформальную структуру детской общности, систему внутренних симпатий и антипатий, выявить лидеров и «отверженных» членов группы. Социометрия позволяет понять, насколько окружающий ребенка коллектив благоприятствует его личностному развитию, насколько члены коллектива расположены к ребенку, насколько сам ребенок расположен к членам этого коллектива.</w:t>
      </w:r>
    </w:p>
    <w:p>
      <w:pPr>
        <w:pStyle w:val="Heading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просный лист</w:t>
      </w:r>
    </w:p>
    <w:p>
      <w:pPr>
        <w:pStyle w:val="Style15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Анкета, которую мы предлагаем тебе заполнить, поможет улучшить отношения между школьниками в вашем коллективе, сделать его дружнее и сплоченнее. Ответь, пожалуйста, на следующие вопросы: их всего три.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Представь, что ваш класс отправляется в самостоятельное и нелегкое путешествие. Кого бы ты хотел видеть командиром вашей группы?_________________________________________________________________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Если бы вашему классу пришлось участвовать в школьной олимпиаде по учебным предметам, кого бы ты хотел видеть капитаном этой команды?________________________________________________________________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Кого из класса ты бы пригласил к себе на вечеринку, день рождения или просто в гости?_________________________________________________________________</w:t>
      </w:r>
    </w:p>
    <w:p>
      <w:pPr>
        <w:pStyle w:val="Style15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После каждого вопроса напиши по три фамилии тех своих одноклассников, которые соответствуют твоему выбору. Обязательно подпиши свою анкету. Спасибо!</w:t>
      </w:r>
    </w:p>
    <w:p>
      <w:pPr>
        <w:pStyle w:val="Heading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работка полученных результатов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зультаты опроса заносятся в специальную социометрическую таблицу. В ней по вертикали в алфавитном порядке расположены имена тех школьников, которые совершают выбор; а по горизонтали в таком же алфавитном порядке – имена тех школьников, кого выбирают. Просматривая по очереди все ответы школьников, вы заносите их в эту таблицу. Например, школьник А (пусть это будет Алексеев Алеша) при ответе на первый вопрос выбрал Б (Борисова Борю), Г (Гришину Галю) и Е (Егорова Егора); при ответе на второй вопрос – Б, Ж и З; при ответе на третий – Б, Г и Е. Все эти выборы Алексеева Алеши вы и должны отметить в таблице. И так по анкетам всех школьников. Например:</w:t>
      </w:r>
    </w:p>
    <w:p>
      <w:pPr>
        <w:pStyle w:val="Heading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мер социометрической таблицы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AF2020"/>
          <w:sz w:val="28"/>
          <w:szCs w:val="28"/>
        </w:rPr>
        <w:drawing>
          <wp:inline distT="0" distB="0" distL="0" distR="0">
            <wp:extent cx="1428750" cy="619760"/>
            <wp:effectExtent l="0" t="0" r="0" b="0"/>
            <wp:docPr id="12" name="Image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тем вы подсчитываете общее количество выборов, полученных каждым их школьников и заносите получившееся у вас число в последнюю строку – под каждой фамилией. В нашем случае самого Алексеева Алешу его одноклассники выбрали 11 раз. Эта цифра будет считаться его рейтингом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терпретация полученных результатов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лученные рейтинги покажут вам в наиболее общем виде картину межличностных отношений в коллективе. Анализируя их можно сделать вывод о наличии в нем: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деров – авторитетных школьников, имеющих заметно более высокие рейтинги (в нашем случае это школьники Б и Г);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ядовых членов коллектива, которые поддерживают в целом неплохие отношения с большинством членов коллектива – они имеют средние рейтинги (в нашем случае это школьники А, Е и Ж);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диночек, то есть тех, кто поддерживает хорошие отношения с очень узким кругом своих одноклассников или только друг с другом – они имеют невысокие рейтинги (в нашем случае это школьники В, Д и З);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верженных, то есть тех, кто не принят в коллективе – они, как правило, имеют нулевой рейтинг или рейтинг в 1-2 балла (как видно из нашей социометрической таблицы, это школьник И).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проанализировать взаимные выборы членов коллектива и выявить совпадения выборов друг друга теми или иными школьниками, то можно получить представление о дружеских отношениях и личных взаимных симпатиях в коллективе. Например, в нашем случае такой вывод можно сделать о школьниках А и Б, Б и Г, В и Д – они всегда называли фамилии друг друга в ответах на все предложенные им вопросы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екомендации к проведению анализа деятельности детских объединений и органов ученического самоуправления школы</w:t>
      </w:r>
    </w:p>
    <w:p>
      <w:pPr>
        <w:pStyle w:val="Heading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ские объединения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изнедеятельность современной школы характеризуется значительным разнообразием детских объединений, функционирующих на ее основе. И эксперту, изучающему эффективность процесса воспитания в школе, с самого начала очень важно определить, с каким типом детского объединения он имеет дело.</w:t>
      </w:r>
    </w:p>
    <w:p>
      <w:pPr>
        <w:pStyle w:val="Style15"/>
        <w:rPr/>
      </w:pPr>
      <w:r>
        <w:rPr>
          <w:color w:val="333333"/>
          <w:sz w:val="28"/>
          <w:szCs w:val="28"/>
        </w:rPr>
        <w:t xml:space="preserve">Тип детского объединения, по мнению А.Г.Кирпичника, это обобщенный образ детского объединения, выделенный из совокупности других объединений на основании какого-либо существенного признака или свойства. Одним из продуктивных оснований для выделения типов детских объединений могут быть </w:t>
      </w:r>
      <w:r>
        <w:rPr>
          <w:b/>
          <w:bCs/>
          <w:color w:val="333333"/>
          <w:sz w:val="28"/>
          <w:szCs w:val="28"/>
        </w:rPr>
        <w:t>особенности участия взрослых в их деятельности</w:t>
      </w:r>
      <w:r>
        <w:rPr>
          <w:color w:val="333333"/>
          <w:sz w:val="28"/>
          <w:szCs w:val="28"/>
        </w:rPr>
        <w:t>. На этом основании А.Г.Кирпичник выделяет объединения классно-урочные, факультативно-кружковые, клубные, общественно-организационные.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лассно-урочный тип объединения управляется учителем, который одновременно является и технологом учебно-познавательной, обязательной деятельности. Учитель ставит задачу, требует исполнения, оценивает выполненную индивидуально и коллективно работу. Подростки могут участвовать в управлении учебно-познавательной деятельностью в той мере, в которой позволит учитель.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акультативно-кружковой тип объединения отличается от вышеназванного тем, что дети имеют право выбора факультатива, кружка, секции и, соответственно, возглавляющего их взрослого. Однако, как и в предыдущем случае, они не могут ставить задачи, требовать исполнения, оценивать выполненную индивидуально или коллективно работу.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лубный тип объединения предоставляет подросткам большую вариативность выбора. Здесь нет строго заданной программы, пропуск части которой, как правило, влечет за собой невозможность продолжения участия в объединении. Взрослый «приохочивает» подростков к деятельности. В клубе возможно действительное самоуправление или соуправление. При этом организаторская активность остается на стороне взрослого.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щественно-организационный тип объединения отличает самоорганизация и самодеятельность детей. Способ обеспечения функционирования – самоуправление. Содержательный источник самодеятельности и реализации детской активности – социальная реальность. Такому объединению противопоказана «повелительная» позиция взрослого.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лее мы остановимся на анализе деятельности только трех типов объединений - факультативно-кружковых, клубных и общественно-организационных, - потому что именно они составляют вместе внеурочную сферу жизнедеятельности школы.</w:t>
      </w:r>
    </w:p>
    <w:p>
      <w:pPr>
        <w:pStyle w:val="Style15"/>
        <w:rPr/>
      </w:pPr>
      <w:r>
        <w:rPr>
          <w:color w:val="333333"/>
          <w:sz w:val="28"/>
          <w:szCs w:val="28"/>
        </w:rPr>
        <w:t xml:space="preserve">Факультативы, кружки, секции решают, в первую очередь, учебные задачи. </w:t>
      </w:r>
      <w:r>
        <w:rPr>
          <w:b/>
          <w:bCs/>
          <w:color w:val="333333"/>
          <w:sz w:val="28"/>
          <w:szCs w:val="28"/>
        </w:rPr>
        <w:t>Воспитательный потенциал объединений факультативно-кружкового типа</w:t>
      </w:r>
      <w:r>
        <w:rPr>
          <w:color w:val="333333"/>
          <w:sz w:val="28"/>
          <w:szCs w:val="28"/>
        </w:rPr>
        <w:t xml:space="preserve"> складывается, на наш взгляд, из следующих составляющих: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из того, насколько добровольно школьники принимают участие в деятельности факультатива, кружка, секции;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из соответствия действий руководителя факультатива, кружка или секции тем воспитательным задачам, которые он перед собой ставит;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 качества отношений, возникающих между участниками объединения в процессе совместной жизнедеятельности;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) из того, насколько самореализуется ребенок в деятельности данного объединения.</w:t>
      </w:r>
    </w:p>
    <w:p>
      <w:pPr>
        <w:pStyle w:val="Style15"/>
        <w:rPr/>
      </w:pPr>
      <w:r>
        <w:rPr>
          <w:color w:val="333333"/>
          <w:sz w:val="28"/>
          <w:szCs w:val="28"/>
        </w:rPr>
        <w:t xml:space="preserve">Указанные положения относятся и к характеристике </w:t>
      </w:r>
      <w:r>
        <w:rPr>
          <w:b/>
          <w:bCs/>
          <w:color w:val="333333"/>
          <w:sz w:val="28"/>
          <w:szCs w:val="28"/>
        </w:rPr>
        <w:t>воспитательного потенциала объединения клубного типа</w:t>
      </w:r>
      <w:r>
        <w:rPr>
          <w:color w:val="333333"/>
          <w:sz w:val="28"/>
          <w:szCs w:val="28"/>
        </w:rPr>
        <w:t>. Но для воспитания в клубе также важно, насколько качественно реализуются в его жизнедеятельности процессы самоуправления и соуправления. В этом вопросе мы предлагаем эксперту опираться на следующие принципиальные основания.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мысл детского самоуправления состоит не в том, чтобы дети включались в существующие «пирамиды» руководства-исполнения, а в том, чтобы они приобретали личный опыт демократических отношений и формы его осознания.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Детское самоуправление – возможный режим протекания любой совместной и самостоятельной деятельности школьников, обеспечивающий необходимую динамику со-бытийных, сотруднических отношений в детской среде. Участники деятельности в режиме самоуправления совместно определяют цель, объект, предмет своей деятельности, договариваются о средствах и способах ее реализации, управляют процессом ее осуществления, рефлексируют результат.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управление детей и взрослых и собственно детское самоуправление - близкие по духу, но все-таки разные вещи. Если в первом случае дети и взрослые являются равноправными партнерами в общей деятельности, то во втором случае у взрослых есть только право помочь детям (причем помощь должна быть запрошена школьниками), у детей же есть право как запросить помощь взрослых, так и обойтись без нее. Вмешательство взрослых в самоуправляемую деятельность детей возможно только в том случае, если эта деятельность начинает угрожать безопасности детей (их жизни, психофизическому и духовному здоровью).</w:t>
      </w:r>
    </w:p>
    <w:p>
      <w:pPr>
        <w:pStyle w:val="Style15"/>
        <w:rPr/>
      </w:pPr>
      <w:r>
        <w:rPr>
          <w:color w:val="333333"/>
          <w:sz w:val="28"/>
          <w:szCs w:val="28"/>
        </w:rPr>
        <w:t>В ситуациях самоуправления детей педагог не может регламентировать межличностные, межвозрастные, внутри и межгрупповые отношения. Однако диагностировать их состояние, проблематизировать деятельность, в которой складываются эти отношения, оказывать помощь и поддержку тем детям, кто нуждается в укреплении собственной субъектной позиции – профессиональная обязанность педагога как воспитателя.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взрослые недовольны деятельностью детей в режиме самоуправления, они могут высказать свои критические замечания в открытом честном диалоге. Дети вправе учесть замечания взрослых или не согласиться с ними. Любые формы давления на детей недопустимы.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Создание органов детского самоуправления не является самоцелью, это лишь форма стабилизации и оптимизации самоуправленческих процессов в детской среде. Необходимо, чтобы между этими органами были практические связи и отношения, чтобы они решали реальные проблемы учащихся и являлись формой реализации учащимися своей субъектной позиции.</w:t>
      </w:r>
    </w:p>
    <w:p>
      <w:pPr>
        <w:pStyle w:val="Style15"/>
        <w:rPr/>
      </w:pPr>
      <w:r>
        <w:rPr>
          <w:b/>
          <w:bCs/>
          <w:color w:val="333333"/>
          <w:sz w:val="28"/>
          <w:szCs w:val="28"/>
        </w:rPr>
        <w:t>Воспитательный потенциал детского общественного объединения (организации)</w:t>
      </w:r>
      <w:r>
        <w:rPr>
          <w:color w:val="333333"/>
          <w:sz w:val="28"/>
          <w:szCs w:val="28"/>
        </w:rPr>
        <w:t>,с одной стороны, содержит в себе те же составляющие, что и потенциал клубного объединения, а с другой, обусловлен социальными функциями объединения.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следователь детского движения в нашей стране Т.В.Трухачева выделяет следующие явные функции детских общественных объединений: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уществление норм, связанных с реализацией гражданских прав и свобод, зафиксированных в Конвенции о правах ребенка и включающих право на имя и гражданство (статья 7), право на сохранение индивидуальности (ст. 8), на свободу выражения своего мнения (ст. 13), доступа к соответствующей информации (ст. 17), на свободу мысли, совести и религии (ст. 14), свободу ассоциаций и мирных собраний (ст. 15), защиту личной жизни (ст. 1б), право не подвергаться пыткам или другим жестоким, бесчеловечным или унижающим достоинство видам обращения или наказания (ст. 37а);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йствия, направленные на достижение цели, зафиксированной в Уставе (или ином документе) или достигнутой в процессе устной договоренности, и способствующие социализации личности ребенка, обретению им жизненного опыта в условиях добровольного соблюдения установленных демократическим путем норм, правил и процедур;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ирование у ребенка новых (либо закрепления или корректировки уже существующих) представлений о жизни в условиях добровольно принятых на себя (самообязывающих) норм и правил.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дновременно с этим детские общественные объединения выполняют скрытые функции, способствующие: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креплению в поведении подростка демократических ценностей и норм, провозглашенных в объединении, и превращению их в привычку;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ированию в детской среде лидеров, которые впоследствии могут войти в общественную элиту;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влечению внимания детей и взрослых (государственных служащих, общественных деятелей, представителей средств массовой информации), не участвующих в деятельности объединения, к его деятельности (программе, проекту) и участию (членству) в нем.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 вышеперечисленное может служить эксперту основанием для выработки экспертной оценки деятельности детского общественного объединения (организации).</w:t>
      </w:r>
    </w:p>
    <w:p>
      <w:pPr>
        <w:pStyle w:val="Heading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рганы ученического самоуправления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временной школе довольно часто встречается такой институт как органы ученического самоуправления. Существуя наряду с органами педагогического и родительского самоуправления, органы ученического самоуправления призваны обеспечивать общественно-государственный характер управления образовательным учреждением.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ыло бы замечательно, если эксперту, оценивающему эффективность воспитательного процесса, удалось в режиме включенного наблюдения познакомиться с деятельностью органов ученического самоуправления. Однако если такой возможности нет, то можно посоветовать ему проанализировать описание этой деятельности, наверняка имеющееся в образовательном учреждении.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рамках содержания деятельности ученического самоуправления должен выполняться принцип: участники совместно определяют цель, объект, предмет своей деятельности, договариваются о средствах и способах ее реализации, управляют процессом ее осуществления, рефлексируют результат.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анализе организации и структуры ученического самоуправления эксперт может выделить следующие блоки: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зиционный блок – представление ученического самоуправления в виде общей схемы с указанием взаимосвязи ее структурных компонентов;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рганизационный блок – выделение и описание уровней ученического самоуправления (индивидуальный уровень – ученик, уровень первичного коллектива – класс, уровень коллектива образовательного учреждения – совет, парламент и др.), с указанием возможностей для учащихся участвовать в самоуправлении на каждом уровне;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рмативно-правовой блок – перечень основных нормативных документов, регулирующих функционирование ученического самоуправления, где указываются полномочия каждого органа самоуправления;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держательный блок – описание основного содержания деятельности всех структурных компонентов, составляющих данную систему ученического самоуправления;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хнологический блок – описание форм и методов работы участников и органов ученического самоуправления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 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ребята!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едлагаем вам создать интересный социальный проект с помощью проектного робот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елаем удачи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1</w:t>
      </w:r>
    </w:p>
    <w:p>
      <w:pPr>
        <w:pStyle w:val="Normal"/>
        <w:jc w:val="both"/>
        <w:rPr/>
      </w:pPr>
      <w:r>
        <w:rPr/>
        <w:t xml:space="preserve">Обозначьте </w:t>
      </w:r>
      <w:r>
        <w:rPr>
          <w:b/>
        </w:rPr>
        <w:t>проблему</w:t>
      </w:r>
      <w:r>
        <w:rPr/>
        <w:t>, на решение которой будет направлен проект.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2</w:t>
      </w:r>
    </w:p>
    <w:p>
      <w:pPr>
        <w:pStyle w:val="Normal"/>
        <w:jc w:val="both"/>
        <w:rPr/>
      </w:pPr>
      <w:r>
        <w:rPr/>
        <w:t xml:space="preserve">Придумайте </w:t>
      </w:r>
      <w:r>
        <w:rPr>
          <w:b/>
        </w:rPr>
        <w:t>название</w:t>
      </w:r>
      <w:r>
        <w:rPr/>
        <w:t xml:space="preserve"> вашему проекту. ПОМНИТЕ, оно должно быть ярким, новым, запоминающимся.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3</w:t>
      </w:r>
    </w:p>
    <w:p>
      <w:pPr>
        <w:pStyle w:val="Normal"/>
        <w:jc w:val="both"/>
        <w:rPr/>
      </w:pPr>
      <w:r>
        <w:rPr/>
        <w:t xml:space="preserve">Сформулируйте КОНКРЕТНУЮ </w:t>
      </w:r>
      <w:r>
        <w:rPr>
          <w:b/>
        </w:rPr>
        <w:t>цель</w:t>
      </w:r>
      <w:r>
        <w:rPr/>
        <w:t>, которую хотите достичь в рамках реализации проекта.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формулировки цели можно воспользоваться СМАРТ – тестом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конкретность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измеримость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достижимость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выгодность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временные рам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4</w:t>
      </w:r>
    </w:p>
    <w:p>
      <w:pPr>
        <w:pStyle w:val="Normal"/>
        <w:jc w:val="both"/>
        <w:rPr/>
      </w:pPr>
      <w:r>
        <w:rPr/>
        <w:t xml:space="preserve">Сформулируйте </w:t>
      </w:r>
      <w:r>
        <w:rPr>
          <w:b/>
        </w:rPr>
        <w:t xml:space="preserve">задачи, </w:t>
      </w:r>
      <w:r>
        <w:rPr/>
        <w:t>вытекающие из цели вашего проекта.</w:t>
      </w:r>
    </w:p>
    <w:p>
      <w:pPr>
        <w:pStyle w:val="Normal"/>
        <w:jc w:val="both"/>
        <w:rPr/>
      </w:pPr>
      <w:r>
        <w:rPr/>
        <w:t>При формулировке задач рекомендуется использовать такие критерии, как конкретность, исчисляемость, территориальность, реальность, определенность во времени.</w:t>
      </w:r>
    </w:p>
    <w:p>
      <w:pPr>
        <w:pStyle w:val="Normal"/>
        <w:jc w:val="both"/>
        <w:rPr/>
      </w:pPr>
      <w:r>
        <w:rPr/>
        <w:t>Оптимальное количество сформулированных задач не менее 3, но не более 5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_______________________________________________________________________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_______________________________________________________________________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5</w:t>
      </w:r>
    </w:p>
    <w:p>
      <w:pPr>
        <w:pStyle w:val="Normal"/>
        <w:jc w:val="both"/>
        <w:rPr/>
      </w:pPr>
      <w:r>
        <w:rPr/>
        <w:t xml:space="preserve">Определите </w:t>
      </w:r>
      <w:r>
        <w:rPr>
          <w:b/>
        </w:rPr>
        <w:t>целевую группу</w:t>
      </w:r>
      <w:r>
        <w:rPr/>
        <w:t xml:space="preserve">, на которую направлен ваш проект, и </w:t>
      </w:r>
      <w:r>
        <w:rPr>
          <w:b/>
        </w:rPr>
        <w:t>географию проекта</w:t>
      </w:r>
      <w:r>
        <w:rPr/>
        <w:t>.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6</w:t>
      </w:r>
    </w:p>
    <w:p>
      <w:pPr>
        <w:pStyle w:val="Normal"/>
        <w:jc w:val="both"/>
        <w:rPr/>
      </w:pPr>
      <w:r>
        <w:rPr/>
        <w:t xml:space="preserve">Опишите </w:t>
      </w:r>
      <w:r>
        <w:rPr>
          <w:b/>
        </w:rPr>
        <w:t xml:space="preserve">систему управления </w:t>
      </w:r>
      <w:r>
        <w:rPr/>
        <w:t xml:space="preserve">проекта и </w:t>
      </w:r>
      <w:r>
        <w:rPr>
          <w:b/>
        </w:rPr>
        <w:t xml:space="preserve">квалификацию </w:t>
      </w:r>
      <w:r>
        <w:rPr/>
        <w:t>основного персонала, обеспечивающего его реализ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и кадры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6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592"/>
        <w:gridCol w:w="28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ая обязанност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7</w:t>
      </w:r>
    </w:p>
    <w:p>
      <w:pPr>
        <w:pStyle w:val="Normal"/>
        <w:jc w:val="both"/>
        <w:rPr/>
      </w:pPr>
      <w:r>
        <w:rPr/>
        <w:t xml:space="preserve">Раскройте механизм реализации проекта </w:t>
      </w:r>
    </w:p>
    <w:tbl>
      <w:tblPr>
        <w:tblW w:w="981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72"/>
        <w:gridCol w:w="2592"/>
        <w:gridCol w:w="282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8 </w:t>
      </w:r>
    </w:p>
    <w:p>
      <w:pPr>
        <w:pStyle w:val="Normal"/>
        <w:jc w:val="both"/>
        <w:rPr/>
      </w:pPr>
      <w:r>
        <w:rPr>
          <w:b/>
        </w:rPr>
        <w:t xml:space="preserve">Фандрайзинг </w:t>
      </w:r>
      <w:r>
        <w:rPr/>
        <w:t>проекта:</w:t>
      </w:r>
      <w:r>
        <w:rPr>
          <w:b/>
        </w:rPr>
        <w:t xml:space="preserve"> </w:t>
      </w:r>
      <w:r>
        <w:rPr/>
        <w:t>продумайте, кто может стать партнерами, спонсорами, соорганизаторами вашего проекта, где можно найти средства для реализации проекта.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ставьте </w:t>
      </w:r>
      <w:r>
        <w:rPr>
          <w:b/>
        </w:rPr>
        <w:t xml:space="preserve">бюджет </w:t>
      </w:r>
      <w:r>
        <w:rPr/>
        <w:t>проекта</w:t>
      </w:r>
    </w:p>
    <w:p>
      <w:pPr>
        <w:pStyle w:val="Normal"/>
        <w:jc w:val="both"/>
        <w:rPr/>
      </w:pPr>
      <w:r>
        <w:rPr/>
      </w:r>
    </w:p>
    <w:tbl>
      <w:tblPr>
        <w:tblW w:w="98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914"/>
        <w:gridCol w:w="1914"/>
        <w:gridCol w:w="191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 расхо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ющиеся сред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сум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ИТОГ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9</w:t>
      </w:r>
    </w:p>
    <w:p>
      <w:pPr>
        <w:pStyle w:val="Normal"/>
        <w:jc w:val="both"/>
        <w:rPr/>
      </w:pPr>
      <w:r>
        <w:rPr/>
        <w:t xml:space="preserve">Сформулируйте </w:t>
      </w:r>
      <w:r>
        <w:rPr>
          <w:b/>
        </w:rPr>
        <w:t xml:space="preserve">ожидаемые результаты </w:t>
      </w:r>
      <w:r>
        <w:rPr/>
        <w:t xml:space="preserve">проекта. ПОМНИТЕ, что цель – это образ предполагаемого результата.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10</w:t>
      </w:r>
    </w:p>
    <w:p>
      <w:pPr>
        <w:pStyle w:val="Normal"/>
        <w:jc w:val="both"/>
        <w:rPr/>
      </w:pPr>
      <w:r>
        <w:rPr/>
        <w:t>Определите, как будет освещаться в СМИ ваш проект.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11</w:t>
      </w:r>
    </w:p>
    <w:p>
      <w:pPr>
        <w:pStyle w:val="Normal"/>
        <w:jc w:val="both"/>
        <w:rPr/>
      </w:pPr>
      <w:r>
        <w:rPr/>
        <w:t xml:space="preserve">Попробуйте составить пресс – релиз вашего проекта.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12</w:t>
      </w:r>
    </w:p>
    <w:p>
      <w:pPr>
        <w:pStyle w:val="Normal"/>
        <w:jc w:val="both"/>
        <w:rPr/>
      </w:pPr>
      <w:r>
        <w:rPr/>
        <w:t xml:space="preserve">Дайте оценку вашему проекту, используя метод </w:t>
      </w:r>
      <w:r>
        <w:rPr>
          <w:b/>
        </w:rPr>
        <w:t>СВОТ – анализ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факто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е факто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ильные сторо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озможност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факто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е факто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лабые сторо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Угроз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0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Что такое флешмоб?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Флешмо́б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— это заранее спланированная массовая акция, в которой большая группа людей (</w:t>
      </w:r>
      <w:r>
        <w:rPr>
          <w:i/>
          <w:iCs/>
          <w:color w:val="000000"/>
          <w:sz w:val="28"/>
          <w:szCs w:val="28"/>
          <w:shd w:fill="FFFFFF" w:val="clear"/>
        </w:rPr>
        <w:t>мобберы</w:t>
      </w:r>
      <w:r>
        <w:rPr>
          <w:color w:val="000000"/>
          <w:sz w:val="28"/>
          <w:szCs w:val="28"/>
          <w:shd w:fill="FFFFFF" w:val="clear"/>
        </w:rPr>
        <w:t>) появляется в общественном месте, выполняет заранее оговоренные действия (</w:t>
      </w:r>
      <w:r>
        <w:rPr>
          <w:i/>
          <w:iCs/>
          <w:color w:val="000000"/>
          <w:sz w:val="28"/>
          <w:szCs w:val="28"/>
          <w:shd w:fill="FFFFFF" w:val="clear"/>
        </w:rPr>
        <w:t>сценарий</w:t>
      </w:r>
      <w:r>
        <w:rPr>
          <w:color w:val="000000"/>
          <w:sz w:val="28"/>
          <w:szCs w:val="28"/>
          <w:shd w:fill="FFFFFF" w:val="clear"/>
        </w:rPr>
        <w:t xml:space="preserve">), и затем расходятся. 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Флешмоб «Мы – за!»</w:t>
      </w:r>
      <w:r>
        <w:rPr>
          <w:color w:val="000000"/>
          <w:sz w:val="28"/>
          <w:szCs w:val="28"/>
        </w:rPr>
        <w:t xml:space="preserve"> можно провести по следующему сценарию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ранее спланировать место и время проведения акции, хорошо, если оно будет в месте, где много молодежи (учебные заведения, молодежные клубы…)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рать «мобберов» (группу волонтеров, которые будут проводить эту акцию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обберам» нужно придумать девизы, например, «Дружно, смело, с оптимизмом – за здоровый образ жизни!», «Кто поддерживает «За», подходите к нам сюда!»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ошедшие участники флешмоба, получают воздушные белые шары  с логотипами «Мы – за!» и запускают их в небо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обберы» все вместе аплодируют каждому участнику, который запускает шар в небо, тем самым присоединяясь к молодежи, которая поддерживает здоровый образ жизн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915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f7fc0fs12">
    <w:name w:val="ff7 fc0 fs12"/>
    <w:basedOn w:val="Style12"/>
    <w:qFormat/>
    <w:rPr/>
  </w:style>
  <w:style w:type="character" w:styleId="Grame">
    <w:name w:val="gram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00"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yperlink" Target="http://psyera.ru/2938/chuvstva" TargetMode="External"/><Relationship Id="rId7" Type="http://schemas.openxmlformats.org/officeDocument/2006/relationships/hyperlink" Target="http://psyera.ru/2295/chto-takoe-dobro" TargetMode="External"/><Relationship Id="rId8" Type="http://schemas.openxmlformats.org/officeDocument/2006/relationships/hyperlink" Target="http://psyera.ru/psihologicheskaya-harakteristika-individa-1858.htm" TargetMode="External"/><Relationship Id="rId9" Type="http://schemas.openxmlformats.org/officeDocument/2006/relationships/hyperlink" Target="http://psyera.ru/ponyatie-cheloveka-priroda-cheloveka-i-ego-sushchnostnye-cherty-1451.htm" TargetMode="External"/><Relationship Id="rId10" Type="http://schemas.openxmlformats.org/officeDocument/2006/relationships/hyperlink" Target="http://psyera.ru/4453/soznanie" TargetMode="External"/><Relationship Id="rId11" Type="http://schemas.openxmlformats.org/officeDocument/2006/relationships/hyperlink" Target="http://psyera.ru/sushchnost-vnimaniya-1448.htm" TargetMode="External"/><Relationship Id="rId12" Type="http://schemas.openxmlformats.org/officeDocument/2006/relationships/hyperlink" Target="http://psyera.ru/sposobnosti-cheloveka-1731.htm" TargetMode="External"/><Relationship Id="rId13" Type="http://schemas.openxmlformats.org/officeDocument/2006/relationships/hyperlink" Target="http://psyera.ru/vnimanie-2090.htm" TargetMode="External"/><Relationship Id="rId14" Type="http://schemas.openxmlformats.org/officeDocument/2006/relationships/image" Target="media/image2.jpeg"/><Relationship Id="rId15" Type="http://schemas.openxmlformats.org/officeDocument/2006/relationships/hyperlink" Target="http://www.pedlib.ru/books1/1/0259/image001.pn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4:52:00Z</dcterms:created>
  <dc:creator>kursant</dc:creator>
  <dc:description/>
  <cp:keywords/>
  <dc:language>en-US</dc:language>
  <cp:lastModifiedBy>1</cp:lastModifiedBy>
  <dcterms:modified xsi:type="dcterms:W3CDTF">2014-05-05T14:53:00Z</dcterms:modified>
  <cp:revision>14</cp:revision>
  <dc:subject/>
  <dc:title>Государственное автономное образовательное учреждение дополнительного профессионального образования «Институт развития образования и социальных технологий»</dc:title>
</cp:coreProperties>
</file>