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КОУ  «Пименовская средняя общеобразовательная школа </w:t>
      </w:r>
    </w:p>
    <w:p>
      <w:pPr>
        <w:pStyle w:val="Normal"/>
        <w:rPr/>
      </w:pPr>
      <w:r>
        <w:rPr/>
        <w:t>имени Героя Советского Союза Печенкина Е.Н.»</w:t>
      </w:r>
    </w:p>
    <w:p>
      <w:pPr>
        <w:pStyle w:val="Normal"/>
        <w:rPr/>
      </w:pPr>
      <w:r>
        <w:rPr/>
        <w:t>Заместитель директора по УВР  Е.А.Зуб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Работа по профориентации в малокомплектной школе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 xml:space="preserve"> </w:t>
      </w:r>
      <w:r>
        <w:rPr/>
        <w:t xml:space="preserve">Изменения, произошедшие в обществе, предъявили школе новые требования. Система образования вынуждена меняться, чтобы быть в состоянии удовлетворить новый социальный заказ. 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pacing w:val="1"/>
        </w:rPr>
        <w:t xml:space="preserve">Актуальность вопроса профориентации обучающихся малочисленой школе стоит очень остро. </w:t>
      </w:r>
      <w:r>
        <w:rPr/>
        <w:t>Мы можем много говорить о необходимости и преимуществах профильного обучения в образовательном учреждении, и бесспорно,</w:t>
      </w:r>
      <w:r>
        <w:rPr>
          <w:color w:val="000000"/>
          <w:spacing w:val="1"/>
        </w:rPr>
        <w:t xml:space="preserve"> что школы города, районного центра имеют большие возможности организовать профильное обучение. По этому параметру малокомплектная школа сразу проигрывает.  И </w:t>
      </w:r>
      <w:r>
        <w:rPr/>
        <w:t xml:space="preserve"> что же делать в условиях малокомплектной школы, где  организация профильного обучения  просто невозможна  потому, что в 10-11 классах учится 5-7 человек.   Конечно,  в этом случае, вопросы  самоопределения старшеклассников решаются другими доступными способами. В нашей школе  профорентационная работа осуществляется и в у</w:t>
      </w:r>
      <w:r>
        <w:rPr>
          <w:spacing w:val="1"/>
        </w:rPr>
        <w:t xml:space="preserve">чебной и  внеучебной деятельности. </w:t>
      </w:r>
      <w:r>
        <w:rPr/>
        <w:t>Ею охватываются  все ступени  обучения, т. е. выполняется задача  непрерывности и преемственности.  Стараемся выявить способности обучающихся к тем или иным видам деятельности как можно раньше и обеспечить развитие выявленных интересов,  путем индивидуального подхода на учебных занятиях, организации элективных курсов, курсов по выбору, кружков, секций и воспитательной деятельности. Но самыми активными и продуктивными являются встречи, экскурсии, сотрудничество с молодежными движениями. Во время них проводятся</w:t>
      </w:r>
    </w:p>
    <w:p>
      <w:pPr>
        <w:pStyle w:val="Normal"/>
        <w:rPr/>
      </w:pPr>
      <w:r>
        <w:rPr/>
        <w:t>В итоге  всей работы мы получаем развитие творческой  самостоятельности, ценностных ориентаций, исследовательских навыков, обеспечивающих выпускнику школы возможность жить, трудиться в современном обществе.</w:t>
      </w:r>
    </w:p>
    <w:p>
      <w:pPr>
        <w:pStyle w:val="Normal"/>
        <w:rPr/>
      </w:pPr>
      <w:r>
        <w:rPr/>
        <w:t>В соответствие с изученными образовательными запросами обучающихся в школе  велись или ведутся следующие курсы по выбору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готовление изделий из дерева  (мальчики знакомятся с основами профессии столяра); </w:t>
      </w:r>
    </w:p>
    <w:p>
      <w:pPr>
        <w:pStyle w:val="Normal"/>
        <w:numPr>
          <w:ilvl w:val="0"/>
          <w:numId w:val="2"/>
        </w:numPr>
        <w:rPr/>
      </w:pPr>
      <w:r>
        <w:rPr/>
        <w:t>Химия вокруг нас (изучаются вопросы практического применения важнейших вопросов  химии в современной экономике и окружающей жизни);</w:t>
      </w:r>
    </w:p>
    <w:p>
      <w:pPr>
        <w:pStyle w:val="Normal"/>
        <w:numPr>
          <w:ilvl w:val="0"/>
          <w:numId w:val="2"/>
        </w:numPr>
        <w:rPr/>
      </w:pPr>
      <w:r>
        <w:rPr/>
        <w:t>Комнатное цветоводство</w:t>
      </w:r>
    </w:p>
    <w:p>
      <w:pPr>
        <w:pStyle w:val="Normal"/>
        <w:numPr>
          <w:ilvl w:val="0"/>
          <w:numId w:val="2"/>
        </w:numPr>
        <w:rPr/>
      </w:pPr>
      <w:r>
        <w:rPr/>
        <w:t>Здоровье человека и окружающая среда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зайн и создание мультимедийных презента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журналистики </w:t>
      </w:r>
    </w:p>
    <w:p>
      <w:pPr>
        <w:pStyle w:val="Normal"/>
        <w:numPr>
          <w:ilvl w:val="0"/>
          <w:numId w:val="2"/>
        </w:numPr>
        <w:rPr/>
      </w:pPr>
      <w:r>
        <w:rPr/>
        <w:t>Твоя профессиональная карьера</w:t>
      </w:r>
    </w:p>
    <w:p>
      <w:pPr>
        <w:pStyle w:val="Normal"/>
        <w:rPr/>
      </w:pPr>
      <w:r>
        <w:rPr/>
        <w:t xml:space="preserve">С целью удовлетворения познавательных интересов обучающихся 10-11 классов в различных областях деятельности человека ведутся элективные учебные предме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зика человека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й физику в задачах и эксперимент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ие элементы в живых организм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 и гармония окружающего ми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ая графика с использованием программы «Компас 3</w:t>
      </w:r>
      <w:r>
        <w:rPr>
          <w:lang w:val="de-DE"/>
        </w:rPr>
        <w:t>D</w:t>
      </w:r>
      <w:r>
        <w:rPr/>
        <w:t xml:space="preserve">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России в лица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вопросы современного обществозн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ирование одежды </w:t>
      </w:r>
    </w:p>
    <w:p>
      <w:pPr>
        <w:pStyle w:val="Normal"/>
        <w:rPr/>
      </w:pPr>
      <w:r>
        <w:rPr/>
        <w:t xml:space="preserve">Внеучебная  деятельность представлена традиционно дополнительным  образованием и внеклассной работой. Дополнительное образование – здесь мы говорим о кружках и секциях, организация которых направлена на развитие индивидуальных интересов и предпочтений обучающихся. </w:t>
      </w:r>
    </w:p>
    <w:p>
      <w:pPr>
        <w:pStyle w:val="Normal"/>
        <w:jc w:val="both"/>
        <w:rPr/>
      </w:pPr>
      <w:r>
        <w:rPr/>
        <w:t xml:space="preserve">В воспитательной деятельности главную роль, безусловно, играет классный руководитель. Именно он координирует всю учебно-воспитательную работу в классе, наблюдает каждого ученика в учебной и внеклассной работе, ведет работу с его семьей. </w:t>
      </w:r>
    </w:p>
    <w:p>
      <w:pPr>
        <w:pStyle w:val="Normal"/>
        <w:ind w:firstLine="709"/>
        <w:jc w:val="both"/>
        <w:rPr/>
      </w:pPr>
      <w:r>
        <w:rPr/>
        <w:t>Над вопросами профессиональной ориентации классный руководитель работает в каждом классе, начиная с 1-го. Меняются только цели, задачи, способы деятельности, в зависимости от возраста детей. Если в начальном звене – это игры, беседы, часы общения, которые носят, в основном,   информационный  характер,  то в старших классах – это диспуты, круглые столы, деловые игры, заставляющие подростков думать, размышлять о смысле жизни, своем месте в обществе, готовности приносить людям пользу. Особое место здесь играет социальное проектирование и социально-значимая деятельность.</w:t>
      </w:r>
    </w:p>
    <w:p>
      <w:pPr>
        <w:pStyle w:val="Normal"/>
        <w:ind w:firstLine="360"/>
        <w:jc w:val="both"/>
        <w:rPr/>
      </w:pPr>
      <w:r>
        <w:rPr/>
        <w:t xml:space="preserve">В процессе воспитательной работы классному руководителю  необходимо выделить возможные препятствия в выборе професс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бую учебную подготовку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знаний о требованиях избираемой профессии  к человеку и её содержан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е противопоказ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ождествление учебного предмета с професси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лечение внешними её атрибутами.</w:t>
      </w:r>
    </w:p>
    <w:p>
      <w:pPr>
        <w:pStyle w:val="Normal"/>
        <w:ind w:firstLine="360"/>
        <w:jc w:val="both"/>
        <w:rPr/>
      </w:pPr>
      <w:r>
        <w:rPr/>
        <w:t>Работа с родителями имеет также огромное значение  по ряду причин: Одни родители не оказывают никакой помощи   в выборе профессии, возложив эту проблему полностью на плечи своего ребенка; другие очень активно навязывают своё мнение: кто-то пытается осуществить свои нереализованные планы (рассуждают так: у меня не получилось, пусть хоть мой ребенок станет врачом,  потом поймет, какая это замечательная профессия, хотя я знаю, что его совсем не интересует медицина), кто-то настаивает на продолжении династии  и 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/>
      </w:pPr>
      <w:r>
        <w:rPr/>
        <w:t xml:space="preserve">В структуру учебно-воспитательного процесса включена такая форма профориентации как встречи с представителями учебных заведений и комплексные экскурсии на предприятия села или за его пределы.  </w:t>
      </w:r>
    </w:p>
    <w:p>
      <w:pPr>
        <w:pStyle w:val="Normal"/>
        <w:rPr/>
      </w:pPr>
      <w:r>
        <w:rPr/>
        <w:t xml:space="preserve"> </w:t>
      </w:r>
      <w:r>
        <w:rPr/>
        <w:tab/>
        <w:t>Ежегодно обучающиеся школы посещают Дни открытых дверей учебных заведений г.</w:t>
        <w:br/>
        <w:t>Кургана, а также  в школу приезжают представители педагогического факультета КГУ, Куртамышского педучилища, профессионального училища № 20 с.Шмаково, Курганского технологического колледжа.  В беседе с преподавателями  ребята узнают возможности учебных заведений, находящихся недалеко от дома, условия обучения и дальнейшего трудоустройства.</w:t>
      </w:r>
    </w:p>
    <w:p>
      <w:pPr>
        <w:pStyle w:val="Normal"/>
        <w:ind w:firstLine="360"/>
        <w:rPr/>
      </w:pPr>
      <w:r>
        <w:rPr/>
        <w:t>Но, несомненно, экскурсия - самое зрелищная форма работы.  Только в этом году обучающиеся школы посетили: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научный центр «Восстановительной травматологии и ортопедии» имени академика Г. А. Илизарова  (г.Курган)</w:t>
      </w:r>
    </w:p>
    <w:p>
      <w:pPr>
        <w:pStyle w:val="Normal"/>
        <w:numPr>
          <w:ilvl w:val="0"/>
          <w:numId w:val="1"/>
        </w:numPr>
        <w:rPr/>
      </w:pPr>
      <w:r>
        <w:rPr/>
        <w:t>Конный двор «Перстень» (с.Шмаково) (2 раза)</w:t>
      </w:r>
    </w:p>
    <w:p>
      <w:pPr>
        <w:pStyle w:val="Normal"/>
        <w:numPr>
          <w:ilvl w:val="0"/>
          <w:numId w:val="1"/>
        </w:numPr>
        <w:rPr/>
      </w:pPr>
      <w:r>
        <w:rPr/>
        <w:t>ЗАО «Агрофирма Боровская» (с.Новосидоровк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приятие ИП Глава КФХ Невзоров А.Ф. </w:t>
      </w:r>
      <w:r>
        <w:rPr>
          <w:color w:val="FF0000"/>
        </w:rPr>
        <w:t xml:space="preserve"> </w:t>
      </w:r>
      <w:r>
        <w:rPr/>
        <w:t>– это мельница, рыбное хозяйство, животноводство, парк сельхозтехники, зерноток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процессе экскурсии обращается  внимание обучающихся на требования каждой профессии к человеку, трудности, перспективы роста. </w:t>
      </w:r>
    </w:p>
    <w:p>
      <w:pPr>
        <w:pStyle w:val="Normal"/>
        <w:rPr/>
      </w:pPr>
      <w:r>
        <w:rPr/>
        <w:t xml:space="preserve">Во время экскурсии ребята получают  целостное представление о предприятии, рассматривают его  с точек зрения различных предметов: </w:t>
      </w:r>
    </w:p>
    <w:p>
      <w:pPr>
        <w:pStyle w:val="Normal"/>
        <w:rPr/>
      </w:pPr>
      <w:r>
        <w:rPr/>
        <w:t xml:space="preserve">1) по химии рассматривается общий профиль производства; наиболее важные стадии технологического процесса; технологии повышения производительности труда; основные профессии данного производства; знания, умения, навыки, необходимые для освоения профессии; </w:t>
      </w:r>
    </w:p>
    <w:p>
      <w:pPr>
        <w:pStyle w:val="Normal"/>
        <w:rPr/>
      </w:pPr>
      <w:r>
        <w:rPr/>
        <w:t xml:space="preserve">2) по географии выявляются экономические связи предприятия; </w:t>
      </w:r>
    </w:p>
    <w:p>
      <w:pPr>
        <w:pStyle w:val="Normal"/>
        <w:rPr/>
      </w:pPr>
      <w:r>
        <w:rPr/>
        <w:t xml:space="preserve">3) по истории ребята знакомятся с прошлым, настоящим и будущим предприятия; </w:t>
      </w:r>
    </w:p>
    <w:p>
      <w:pPr>
        <w:pStyle w:val="Normal"/>
        <w:rPr/>
      </w:pPr>
      <w:r>
        <w:rPr/>
        <w:t xml:space="preserve">4) по обществознанию обращается  внимание на трудовые достижения коллектива; передовиков производства; пути материального стимулирования работников; </w:t>
      </w:r>
    </w:p>
    <w:p>
      <w:pPr>
        <w:pStyle w:val="Normal"/>
        <w:rPr/>
      </w:pPr>
      <w:r>
        <w:rPr/>
        <w:t xml:space="preserve">5) по биологии изучаются вопросы, связанные с охраной окружающей среды; </w:t>
      </w:r>
    </w:p>
    <w:p>
      <w:pPr>
        <w:pStyle w:val="Normal"/>
        <w:rPr/>
      </w:pPr>
      <w:r>
        <w:rPr/>
        <w:t xml:space="preserve">6) по литературе и в школьную газету  учащимися пишутся  сочинения о людях труда, своих впечатлениях об экскурсии; </w:t>
      </w:r>
    </w:p>
    <w:p>
      <w:pPr>
        <w:pStyle w:val="Normal"/>
        <w:ind w:firstLine="708"/>
        <w:rPr/>
      </w:pPr>
      <w:r>
        <w:rPr>
          <w:i/>
        </w:rPr>
        <w:t xml:space="preserve">В </w:t>
      </w:r>
      <w:r>
        <w:rPr/>
        <w:t xml:space="preserve">9 классе в нашей школе в работе классному руководителю помогает курс «Твоя профессиональная карьера», в рамках которого  знакомство с миром профессий проходит в системе.     Основные акценты курса: </w:t>
      </w:r>
    </w:p>
    <w:p>
      <w:pPr>
        <w:pStyle w:val="Normal"/>
        <w:numPr>
          <w:ilvl w:val="0"/>
          <w:numId w:val="4"/>
        </w:numPr>
        <w:rPr/>
      </w:pPr>
      <w:r>
        <w:rPr/>
        <w:t>научить  уметь видеть профессию с разных сторон – видимой (то, что они хорошо знают) и скрытой (то, на что никто  из их окружения не обращает внимание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ть современные требования общества к рынку труда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нать и уметь анализировать профессиональный труд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помощью тестов, анкет  и бесед определить интересы, склонности обучающихся и может быть даже определить круг возможных интересующих профессий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результате всей, организованной профориентационной работы  учащиеся 9 класса, которые по разным причинам не могут продолжить обучение поступают в училище г.Кургана, с. Шмаково, железнодорожный, строительный и педагогический колледжи. </w:t>
      </w:r>
    </w:p>
    <w:p>
      <w:pPr>
        <w:pStyle w:val="Normal"/>
        <w:ind w:firstLine="360"/>
        <w:rPr/>
      </w:pPr>
      <w:r>
        <w:rPr/>
        <w:t xml:space="preserve">Выпускники 11 класса  за 2 последних года  учатся в разных вузах и на разных факультетах, выбрав  себе специальность в соответствии со своими интересами и способностями.   </w:t>
      </w:r>
    </w:p>
    <w:p>
      <w:pPr>
        <w:pStyle w:val="Normal"/>
        <w:rPr/>
      </w:pPr>
      <w:r>
        <w:rPr/>
        <w:t>Выпускники 2011 г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,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 факультет</w:t>
            </w:r>
          </w:p>
          <w:p>
            <w:pPr>
              <w:pStyle w:val="Normal"/>
              <w:rPr/>
            </w:pPr>
            <w:r>
              <w:rPr/>
              <w:t>транспорт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Б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Дан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ГУ  факультет математики 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Исторический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ХА</w:t>
            </w:r>
          </w:p>
          <w:p>
            <w:pPr>
              <w:pStyle w:val="Normal"/>
              <w:rPr/>
            </w:pPr>
            <w:r>
              <w:rPr/>
              <w:t>Инженерный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сельского хоз-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кадемия г.Тю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2012 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Кри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 факультет </w:t>
            </w:r>
          </w:p>
          <w:p>
            <w:pPr>
              <w:pStyle w:val="Normal"/>
              <w:rPr/>
            </w:pPr>
            <w:r>
              <w:rPr/>
              <w:t>естественны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Педагогический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</w:t>
            </w:r>
          </w:p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 факультет </w:t>
            </w:r>
          </w:p>
          <w:p>
            <w:pPr>
              <w:pStyle w:val="Normal"/>
              <w:rPr/>
            </w:pPr>
            <w:r>
              <w:rPr/>
              <w:t>естественны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факультет   психологии, валеологии и 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лог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факультет математики  и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 А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ая академия г.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факультет математики  и информ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rPr/>
      </w:pPr>
      <w:r>
        <w:rPr/>
        <w:t>Выпускники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Ро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Исторический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,  профиль ис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Ли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С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 факультет </w:t>
            </w:r>
          </w:p>
          <w:p>
            <w:pPr>
              <w:pStyle w:val="Normal"/>
              <w:rPr/>
            </w:pPr>
            <w:r>
              <w:rPr/>
              <w:t>естественны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кадемия г.Тюм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ое отделен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 приведенных данных можно увидеть, что выбор наших выпускников разнообразен и индивидуален.   А это дает нам надежду, что череда бесконечных бухгалтеров и юристов заканчивается.  Выпускник определяет направление будущей профессиональной деятельности исходя из своих интересов и способностей, учитывая  потребность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1"/>
          <w:sz w:val="20"/>
          <w:szCs w:val="20"/>
          <w:u w:val="single"/>
        </w:rPr>
      </w:pPr>
      <w:r>
        <w:rPr>
          <w:spacing w:val="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58:00Z</dcterms:created>
  <dc:creator>IYG_OEM_SP3</dc:creator>
  <dc:description/>
  <cp:keywords/>
  <dc:language>en-US</dc:language>
  <cp:lastModifiedBy>1</cp:lastModifiedBy>
  <cp:lastPrinted>2013-02-21T00:04:00Z</cp:lastPrinted>
  <dcterms:modified xsi:type="dcterms:W3CDTF">2013-09-28T04:15:00Z</dcterms:modified>
  <cp:revision>3</cp:revision>
  <dc:subject/>
  <dc:title>Cистема профориентационной деятельности в ОУ</dc:title>
</cp:coreProperties>
</file>